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l's Bible Green, versus Demon Purple! Scri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drum (dancing in place, looking at screen):  Brrrreeeeeeehaa! yiyiyiyiyiyiyiyiyiy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y (off camera): what are you on about, Humd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drum (still dancing in place): Come look at this here soul, I'm trashing it up with purple barriers!  The gal isn't using 1John 1:9, yeeeehhhaahhh, breeeeeeyahyayay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y (now looking, on camera):  All that green Bible Doctrine remains, you nitwit.  You'll have to do better than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drum: okay, here are mine fields and an anti-tank ditch! (draws, dances while draw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y: you call THAT an anti-tank ditch?  I could blow it over with one Bible ver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drum: okay, Pinky, then YOU make barr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y: (does some drawing, sour expre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drum:  Ahah, she used 1 John 1:9, lookie here at Bible cacti sprouting on sterile ground!  Deep roo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y:  Yeah, you idiot -- your trashing on the Bible green forced the cacti to develop, so now those roots will connect to the green!  What have you d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drum: how do you know your fancy-shmancy anti-tank ditch didn't cause it? You were the last one pa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y:  oh no!  The Love For God Tree!  And more cacti!  YOU TWIT!  They're producing FRU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drum:  Paint, Pinky!  Stop the yell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y: I can't, the cacti are like kudzu, deep roots feeding all over the place -- oh no, look!  They don't even have to go above ground now, covered by Bible gre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drum: come on, Pinky, you can do it, slow it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y: You jerk!  You should have DUG IN the barriers!  Look!  The Word cacti kudzu are wiping them out from bel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drum: no it's YOUR fault, Pinky, you had to build that fancy schmancy tank ditch which alerted her to name si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y: Oh creepers!  Green, Green, Bible Bible Green!  Moving too fast for me to tempt her!  Who is this soul, any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drum: someone the Boss wanted trashed up, Pinky.  Not much I could do with all that Bible carpet -- oh, look, now the Word cacti are forming on the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y: Can't stop it, there's no hope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drum: You'll be demoted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y:  Me?  You're the one assigned to 'paint'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drum (smiling):  yeah, but you're my superior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y:  You're fired.  I'm calling in Dingbat to replac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drum: Dingbat?  He can't paint fast enough for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y: then who do you recomm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drum: Fallacious.  He has the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y (pauses): Lemme check.  Pinky to Ghoster, Pinky to Ghoster, Come in Ghoster!  We need Fallacious for a kudzu busting jo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drum: FAST, Pinky, look how the fruit is popping up all over the pl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y:  Fallacious is on assignment.  You'll have to stay here until he's free.  Maybe you can redeem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drum: you mean redeem YOU, h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y: Us.  I can't bear to watch this anymore.  (Walks a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drum:  Sons from the Son, yellow fruit of Word all over the place!  Bleccchhhh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16"/>
      </w:pPr>
      <w:rPr>
        <w:sz w:val="22"/>
        <w:i w:val="false"/>
        <w:b/>
        <w:szCs w:val="22"/>
        <w:rFonts w:ascii="Gill Sans MT" w:hAnsi="Gill Sans MT" w:cs="Gill Sans M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Gill Sans MT" w:hAnsi="Gill Sans MT" w:cs="Gill Sans MT"/>
        <w:color w:val="3333CC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00008C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cs="Gill Sans MT"/>
      <w:b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Cs w:val="22"/>
    </w:rPr>
  </w:style>
  <w:style w:type="character" w:styleId="WW8Num7z1">
    <w:name w:val="WW8Num7z1"/>
    <w:qFormat/>
    <w:rPr>
      <w:rFonts w:ascii="Gill Sans MT" w:hAnsi="Gill Sans MT" w:cs="Gill Sans MT"/>
      <w:b/>
      <w:i w:val="false"/>
      <w:color w:val="000088"/>
      <w:szCs w:val="22"/>
    </w:rPr>
  </w:style>
  <w:style w:type="character" w:styleId="WW8Num8z0">
    <w:name w:val="WW8Num8z0"/>
    <w:qFormat/>
    <w:rPr>
      <w:rFonts w:ascii="Gill Sans MT" w:hAnsi="Gill Sans MT" w:cs="Gill Sans MT"/>
      <w:b/>
      <w:i w:val="false"/>
      <w:caps w:val="false"/>
      <w:smallCaps w:val="false"/>
      <w:strike w:val="false"/>
      <w:dstrike w:val="false"/>
      <w:shadow w:val="false"/>
      <w:vanish w:val="false"/>
      <w:color w:val="3333CC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Jn">
    <w:name w:val="1Jn"/>
    <w:basedOn w:val="Normal"/>
    <w:qFormat/>
    <w:pPr/>
    <w:rPr>
      <w:rFonts w:ascii="Gill Sans MT" w:hAnsi="Gill Sans MT" w:cs="Gill Sans MT"/>
      <w:sz w:val="22"/>
    </w:rPr>
  </w:style>
  <w:style w:type="paragraph" w:styleId="GillSans">
    <w:name w:val="Gill Sans"/>
    <w:basedOn w:val="Normal"/>
    <w:qFormat/>
    <w:pPr>
      <w:keepLines/>
      <w:jc w:val="both"/>
    </w:pPr>
    <w:rPr>
      <w:rFonts w:ascii="Gill Sans MT" w:hAnsi="Gill Sans MT" w:cs="Gill Sans MT"/>
      <w:color w:val="000058"/>
      <w:szCs w:val="28"/>
    </w:rPr>
  </w:style>
  <w:style w:type="paragraph" w:styleId="NormalWeb">
    <w:name w:val="Normal (Web)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1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26Header">
    <w:name w:val="L26Header"/>
    <w:basedOn w:val="Normal"/>
    <w:qFormat/>
    <w:pPr>
      <w:pBdr>
        <w:bottom w:val="single" w:sz="24" w:space="1" w:color="008080"/>
      </w:pBdr>
      <w:jc w:val="center"/>
    </w:pPr>
    <w:rPr>
      <w:b/>
      <w:color w:val="0000FF"/>
      <w:sz w:val="28"/>
      <w:szCs w:val="28"/>
    </w:rPr>
  </w:style>
  <w:style w:type="paragraph" w:styleId="L26Subhead12pt">
    <w:name w:val="L26Subhead12pt"/>
    <w:basedOn w:val="Normal"/>
    <w:qFormat/>
    <w:pPr>
      <w:jc w:val="center"/>
    </w:pPr>
    <w:rPr>
      <w:b/>
      <w:color w:val="0000FF"/>
      <w:sz w:val="24"/>
      <w:szCs w:val="24"/>
    </w:rPr>
  </w:style>
  <w:style w:type="paragraph" w:styleId="L26NumberList">
    <w:name w:val="L26NumberList"/>
    <w:basedOn w:val="Normal"/>
    <w:qFormat/>
    <w:pPr>
      <w:numPr>
        <w:ilvl w:val="0"/>
        <w:numId w:val="7"/>
      </w:numPr>
    </w:pPr>
    <w:rPr>
      <w:color w:val="00007E"/>
      <w:szCs w:val="24"/>
    </w:rPr>
  </w:style>
  <w:style w:type="paragraph" w:styleId="L26SubHead14pt">
    <w:name w:val="L26SubHead14pt"/>
    <w:basedOn w:val="Normal"/>
    <w:qFormat/>
    <w:pPr>
      <w:jc w:val="center"/>
    </w:pPr>
    <w:rPr>
      <w:b/>
      <w:color w:val="0000FF"/>
      <w:sz w:val="28"/>
      <w:szCs w:val="28"/>
    </w:rPr>
  </w:style>
  <w:style w:type="paragraph" w:styleId="L26SubheadHighlight">
    <w:name w:val="L26SubheadHighlight"/>
    <w:basedOn w:val="Normal"/>
    <w:qFormat/>
    <w:pPr>
      <w:jc w:val="center"/>
    </w:pPr>
    <w:rPr>
      <w:b/>
      <w:color w:val="0000FF"/>
      <w:sz w:val="26"/>
      <w:szCs w:val="26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Principle">
    <w:name w:val="Principle"/>
    <w:basedOn w:val="Normal"/>
    <w:qFormat/>
    <w:pPr>
      <w:shd w:fill="CCFFFF" w:val="clear"/>
    </w:pPr>
    <w:rPr>
      <w:b/>
      <w:color w:val="0000FF"/>
    </w:rPr>
  </w:style>
  <w:style w:type="paragraph" w:styleId="FontBlue126">
    <w:name w:val="Font Blue 126"/>
    <w:basedOn w:val="Normal"/>
    <w:qFormat/>
    <w:pPr/>
    <w:rPr>
      <w:color w:val="00007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1:50:00Z</dcterms:created>
  <dc:creator> </dc:creator>
  <dc:description/>
  <cp:keywords/>
  <dc:language>en-US</dc:language>
  <cp:lastModifiedBy> </cp:lastModifiedBy>
  <dcterms:modified xsi:type="dcterms:W3CDTF">2009-08-30T15:04:00Z</dcterms:modified>
  <cp:revision>6</cp:revision>
  <dc:subject/>
  <dc:title>Humdrum (dancing in place, looking at screen):  Brrrreeeeeeehaa</dc:title>
</cp:coreProperties>
</file>