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" w:after="0"/>
        <w:ind w:left="18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555240</wp:posOffset>
                </wp:positionH>
                <wp:positionV relativeFrom="paragraph">
                  <wp:posOffset>635</wp:posOffset>
                </wp:positionV>
                <wp:extent cx="5358130" cy="5492750"/>
                <wp:effectExtent l="0" t="0" r="1270" b="0"/>
                <wp:wrapNone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54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8130" h="5492750">
                              <a:moveTo>
                                <a:pt x="1959914" y="4449089"/>
                              </a:moveTo>
                              <a:lnTo>
                                <a:pt x="1919084" y="4409071"/>
                              </a:lnTo>
                              <a:lnTo>
                                <a:pt x="1798599" y="4289006"/>
                              </a:lnTo>
                              <a:lnTo>
                                <a:pt x="1760245" y="4326674"/>
                              </a:lnTo>
                              <a:lnTo>
                                <a:pt x="1606854" y="4479595"/>
                              </a:lnTo>
                              <a:lnTo>
                                <a:pt x="1376540" y="4248836"/>
                              </a:lnTo>
                              <a:lnTo>
                                <a:pt x="1224775" y="4096791"/>
                              </a:lnTo>
                              <a:lnTo>
                                <a:pt x="1224775" y="4673676"/>
                              </a:lnTo>
                              <a:lnTo>
                                <a:pt x="1223352" y="4720488"/>
                              </a:lnTo>
                              <a:lnTo>
                                <a:pt x="1216761" y="4774247"/>
                              </a:lnTo>
                              <a:lnTo>
                                <a:pt x="1204899" y="4825720"/>
                              </a:lnTo>
                              <a:lnTo>
                                <a:pt x="1187894" y="4874844"/>
                              </a:lnTo>
                              <a:lnTo>
                                <a:pt x="1165885" y="4921555"/>
                              </a:lnTo>
                              <a:lnTo>
                                <a:pt x="1139012" y="4965827"/>
                              </a:lnTo>
                              <a:lnTo>
                                <a:pt x="1107389" y="5007584"/>
                              </a:lnTo>
                              <a:lnTo>
                                <a:pt x="1071168" y="5046777"/>
                              </a:lnTo>
                              <a:lnTo>
                                <a:pt x="1031024" y="5084115"/>
                              </a:lnTo>
                              <a:lnTo>
                                <a:pt x="988910" y="5116423"/>
                              </a:lnTo>
                              <a:lnTo>
                                <a:pt x="944905" y="5143678"/>
                              </a:lnTo>
                              <a:lnTo>
                                <a:pt x="899096" y="5165890"/>
                              </a:lnTo>
                              <a:lnTo>
                                <a:pt x="851547" y="5183073"/>
                              </a:lnTo>
                              <a:lnTo>
                                <a:pt x="802347" y="5195201"/>
                              </a:lnTo>
                              <a:lnTo>
                                <a:pt x="751586" y="5202301"/>
                              </a:lnTo>
                              <a:lnTo>
                                <a:pt x="706932" y="5204231"/>
                              </a:lnTo>
                              <a:lnTo>
                                <a:pt x="663130" y="5200840"/>
                              </a:lnTo>
                              <a:lnTo>
                                <a:pt x="620191" y="5192141"/>
                              </a:lnTo>
                              <a:lnTo>
                                <a:pt x="578104" y="5178095"/>
                              </a:lnTo>
                              <a:lnTo>
                                <a:pt x="536867" y="5158689"/>
                              </a:lnTo>
                              <a:lnTo>
                                <a:pt x="496493" y="5133899"/>
                              </a:lnTo>
                              <a:lnTo>
                                <a:pt x="456971" y="5103723"/>
                              </a:lnTo>
                              <a:lnTo>
                                <a:pt x="418312" y="5068125"/>
                              </a:lnTo>
                              <a:lnTo>
                                <a:pt x="382714" y="5028527"/>
                              </a:lnTo>
                              <a:lnTo>
                                <a:pt x="352831" y="4986807"/>
                              </a:lnTo>
                              <a:lnTo>
                                <a:pt x="328625" y="4942865"/>
                              </a:lnTo>
                              <a:lnTo>
                                <a:pt x="310032" y="4896624"/>
                              </a:lnTo>
                              <a:lnTo>
                                <a:pt x="297002" y="4848022"/>
                              </a:lnTo>
                              <a:lnTo>
                                <a:pt x="289496" y="4796955"/>
                              </a:lnTo>
                              <a:lnTo>
                                <a:pt x="287439" y="4743361"/>
                              </a:lnTo>
                              <a:lnTo>
                                <a:pt x="291617" y="4690719"/>
                              </a:lnTo>
                              <a:lnTo>
                                <a:pt x="301523" y="4639932"/>
                              </a:lnTo>
                              <a:lnTo>
                                <a:pt x="317106" y="4591012"/>
                              </a:lnTo>
                              <a:lnTo>
                                <a:pt x="338302" y="4543971"/>
                              </a:lnTo>
                              <a:lnTo>
                                <a:pt x="365061" y="4498784"/>
                              </a:lnTo>
                              <a:lnTo>
                                <a:pt x="397319" y="4455477"/>
                              </a:lnTo>
                              <a:lnTo>
                                <a:pt x="435051" y="4414024"/>
                              </a:lnTo>
                              <a:lnTo>
                                <a:pt x="473913" y="4378185"/>
                              </a:lnTo>
                              <a:lnTo>
                                <a:pt x="514845" y="4346511"/>
                              </a:lnTo>
                              <a:lnTo>
                                <a:pt x="557872" y="4319054"/>
                              </a:lnTo>
                              <a:lnTo>
                                <a:pt x="603046" y="4295851"/>
                              </a:lnTo>
                              <a:lnTo>
                                <a:pt x="650367" y="4276979"/>
                              </a:lnTo>
                              <a:lnTo>
                                <a:pt x="699871" y="4262475"/>
                              </a:lnTo>
                              <a:lnTo>
                                <a:pt x="751586" y="4252404"/>
                              </a:lnTo>
                              <a:lnTo>
                                <a:pt x="797255" y="4248836"/>
                              </a:lnTo>
                              <a:lnTo>
                                <a:pt x="841806" y="4250741"/>
                              </a:lnTo>
                              <a:lnTo>
                                <a:pt x="885291" y="4258145"/>
                              </a:lnTo>
                              <a:lnTo>
                                <a:pt x="927735" y="4271086"/>
                              </a:lnTo>
                              <a:lnTo>
                                <a:pt x="969187" y="4289603"/>
                              </a:lnTo>
                              <a:lnTo>
                                <a:pt x="1009675" y="4313733"/>
                              </a:lnTo>
                              <a:lnTo>
                                <a:pt x="1049235" y="4343501"/>
                              </a:lnTo>
                              <a:lnTo>
                                <a:pt x="1087907" y="4378960"/>
                              </a:lnTo>
                              <a:lnTo>
                                <a:pt x="1123442" y="4417771"/>
                              </a:lnTo>
                              <a:lnTo>
                                <a:pt x="1153591" y="4457624"/>
                              </a:lnTo>
                              <a:lnTo>
                                <a:pt x="1178382" y="4498543"/>
                              </a:lnTo>
                              <a:lnTo>
                                <a:pt x="1197864" y="4540580"/>
                              </a:lnTo>
                              <a:lnTo>
                                <a:pt x="1212062" y="4583747"/>
                              </a:lnTo>
                              <a:lnTo>
                                <a:pt x="1221016" y="4628108"/>
                              </a:lnTo>
                              <a:lnTo>
                                <a:pt x="1224775" y="4673676"/>
                              </a:lnTo>
                              <a:lnTo>
                                <a:pt x="1224775" y="4096791"/>
                              </a:lnTo>
                              <a:lnTo>
                                <a:pt x="812457" y="3683698"/>
                              </a:lnTo>
                              <a:lnTo>
                                <a:pt x="442658" y="3313188"/>
                              </a:lnTo>
                              <a:lnTo>
                                <a:pt x="30251" y="3727907"/>
                              </a:lnTo>
                              <a:lnTo>
                                <a:pt x="150736" y="3849268"/>
                              </a:lnTo>
                              <a:lnTo>
                                <a:pt x="191554" y="3889527"/>
                              </a:lnTo>
                              <a:lnTo>
                                <a:pt x="395478" y="3683698"/>
                              </a:lnTo>
                              <a:lnTo>
                                <a:pt x="760717" y="4049623"/>
                              </a:lnTo>
                              <a:lnTo>
                                <a:pt x="709676" y="4052633"/>
                              </a:lnTo>
                              <a:lnTo>
                                <a:pt x="660006" y="4058628"/>
                              </a:lnTo>
                              <a:lnTo>
                                <a:pt x="611695" y="4067556"/>
                              </a:lnTo>
                              <a:lnTo>
                                <a:pt x="564743" y="4079443"/>
                              </a:lnTo>
                              <a:lnTo>
                                <a:pt x="519112" y="4094238"/>
                              </a:lnTo>
                              <a:lnTo>
                                <a:pt x="474802" y="4111942"/>
                              </a:lnTo>
                              <a:lnTo>
                                <a:pt x="431800" y="4132542"/>
                              </a:lnTo>
                              <a:lnTo>
                                <a:pt x="390067" y="4156011"/>
                              </a:lnTo>
                              <a:lnTo>
                                <a:pt x="349618" y="4182338"/>
                              </a:lnTo>
                              <a:lnTo>
                                <a:pt x="310413" y="4211510"/>
                              </a:lnTo>
                              <a:lnTo>
                                <a:pt x="272440" y="4243514"/>
                              </a:lnTo>
                              <a:lnTo>
                                <a:pt x="235686" y="4278325"/>
                              </a:lnTo>
                              <a:lnTo>
                                <a:pt x="200113" y="4315714"/>
                              </a:lnTo>
                              <a:lnTo>
                                <a:pt x="167297" y="4354677"/>
                              </a:lnTo>
                              <a:lnTo>
                                <a:pt x="137287" y="4395216"/>
                              </a:lnTo>
                              <a:lnTo>
                                <a:pt x="110109" y="4437329"/>
                              </a:lnTo>
                              <a:lnTo>
                                <a:pt x="85813" y="4480992"/>
                              </a:lnTo>
                              <a:lnTo>
                                <a:pt x="64439" y="4526216"/>
                              </a:lnTo>
                              <a:lnTo>
                                <a:pt x="46037" y="4572978"/>
                              </a:lnTo>
                              <a:lnTo>
                                <a:pt x="30632" y="4621288"/>
                              </a:lnTo>
                              <a:lnTo>
                                <a:pt x="18262" y="4671136"/>
                              </a:lnTo>
                              <a:lnTo>
                                <a:pt x="8991" y="4722495"/>
                              </a:lnTo>
                              <a:lnTo>
                                <a:pt x="2857" y="4775378"/>
                              </a:lnTo>
                              <a:lnTo>
                                <a:pt x="0" y="4823726"/>
                              </a:lnTo>
                              <a:lnTo>
                                <a:pt x="596" y="4871186"/>
                              </a:lnTo>
                              <a:lnTo>
                                <a:pt x="4635" y="4917745"/>
                              </a:lnTo>
                              <a:lnTo>
                                <a:pt x="12153" y="4963426"/>
                              </a:lnTo>
                              <a:lnTo>
                                <a:pt x="23152" y="5008219"/>
                              </a:lnTo>
                              <a:lnTo>
                                <a:pt x="37668" y="5052111"/>
                              </a:lnTo>
                              <a:lnTo>
                                <a:pt x="55689" y="5095125"/>
                              </a:lnTo>
                              <a:lnTo>
                                <a:pt x="77254" y="5137239"/>
                              </a:lnTo>
                              <a:lnTo>
                                <a:pt x="102362" y="5178476"/>
                              </a:lnTo>
                              <a:lnTo>
                                <a:pt x="131051" y="5218811"/>
                              </a:lnTo>
                              <a:lnTo>
                                <a:pt x="163309" y="5258270"/>
                              </a:lnTo>
                              <a:lnTo>
                                <a:pt x="199174" y="5296827"/>
                              </a:lnTo>
                              <a:lnTo>
                                <a:pt x="241084" y="5335803"/>
                              </a:lnTo>
                              <a:lnTo>
                                <a:pt x="283832" y="5370423"/>
                              </a:lnTo>
                              <a:lnTo>
                                <a:pt x="327418" y="5400687"/>
                              </a:lnTo>
                              <a:lnTo>
                                <a:pt x="371830" y="5426634"/>
                              </a:lnTo>
                              <a:lnTo>
                                <a:pt x="417068" y="5448287"/>
                              </a:lnTo>
                              <a:lnTo>
                                <a:pt x="463130" y="5465648"/>
                              </a:lnTo>
                              <a:lnTo>
                                <a:pt x="510032" y="5478742"/>
                              </a:lnTo>
                              <a:lnTo>
                                <a:pt x="557758" y="5487606"/>
                              </a:lnTo>
                              <a:lnTo>
                                <a:pt x="606323" y="5492242"/>
                              </a:lnTo>
                              <a:lnTo>
                                <a:pt x="655713" y="5492686"/>
                              </a:lnTo>
                              <a:lnTo>
                                <a:pt x="705929" y="5488940"/>
                              </a:lnTo>
                              <a:lnTo>
                                <a:pt x="756373" y="5481955"/>
                              </a:lnTo>
                              <a:lnTo>
                                <a:pt x="805624" y="5471833"/>
                              </a:lnTo>
                              <a:lnTo>
                                <a:pt x="853655" y="5458625"/>
                              </a:lnTo>
                              <a:lnTo>
                                <a:pt x="900480" y="5442356"/>
                              </a:lnTo>
                              <a:lnTo>
                                <a:pt x="946086" y="5423078"/>
                              </a:lnTo>
                              <a:lnTo>
                                <a:pt x="990498" y="5400840"/>
                              </a:lnTo>
                              <a:lnTo>
                                <a:pt x="1033703" y="5375668"/>
                              </a:lnTo>
                              <a:lnTo>
                                <a:pt x="1075702" y="5347601"/>
                              </a:lnTo>
                              <a:lnTo>
                                <a:pt x="1116482" y="5316702"/>
                              </a:lnTo>
                              <a:lnTo>
                                <a:pt x="1156068" y="5282984"/>
                              </a:lnTo>
                              <a:lnTo>
                                <a:pt x="1194435" y="5246509"/>
                              </a:lnTo>
                              <a:lnTo>
                                <a:pt x="1230236" y="5208587"/>
                              </a:lnTo>
                              <a:lnTo>
                                <a:pt x="1263027" y="5169509"/>
                              </a:lnTo>
                              <a:lnTo>
                                <a:pt x="1292834" y="5129276"/>
                              </a:lnTo>
                              <a:lnTo>
                                <a:pt x="1319618" y="5087886"/>
                              </a:lnTo>
                              <a:lnTo>
                                <a:pt x="1343393" y="5045329"/>
                              </a:lnTo>
                              <a:lnTo>
                                <a:pt x="1364119" y="5001615"/>
                              </a:lnTo>
                              <a:lnTo>
                                <a:pt x="1381810" y="4956708"/>
                              </a:lnTo>
                              <a:lnTo>
                                <a:pt x="1396441" y="4910633"/>
                              </a:lnTo>
                              <a:lnTo>
                                <a:pt x="1408010" y="4863363"/>
                              </a:lnTo>
                              <a:lnTo>
                                <a:pt x="1416507" y="4814900"/>
                              </a:lnTo>
                              <a:lnTo>
                                <a:pt x="1421917" y="4765256"/>
                              </a:lnTo>
                              <a:lnTo>
                                <a:pt x="1424228" y="4714392"/>
                              </a:lnTo>
                              <a:lnTo>
                                <a:pt x="1457591" y="4748669"/>
                              </a:lnTo>
                              <a:lnTo>
                                <a:pt x="1491386" y="4782820"/>
                              </a:lnTo>
                              <a:lnTo>
                                <a:pt x="1525460" y="4816665"/>
                              </a:lnTo>
                              <a:lnTo>
                                <a:pt x="1559674" y="4850092"/>
                              </a:lnTo>
                              <a:lnTo>
                                <a:pt x="1695119" y="4714392"/>
                              </a:lnTo>
                              <a:lnTo>
                                <a:pt x="1929472" y="4479595"/>
                              </a:lnTo>
                              <a:lnTo>
                                <a:pt x="1959914" y="4449089"/>
                              </a:lnTo>
                              <a:close/>
                            </a:path>
                            <a:path w="5358130" h="5492750">
                              <a:moveTo>
                                <a:pt x="2669082" y="3738588"/>
                              </a:moveTo>
                              <a:lnTo>
                                <a:pt x="2548598" y="3617226"/>
                              </a:lnTo>
                              <a:lnTo>
                                <a:pt x="2507767" y="3576967"/>
                              </a:lnTo>
                              <a:lnTo>
                                <a:pt x="2315146" y="3770477"/>
                              </a:lnTo>
                              <a:lnTo>
                                <a:pt x="2276449" y="3808717"/>
                              </a:lnTo>
                              <a:lnTo>
                                <a:pt x="2208415" y="3741572"/>
                              </a:lnTo>
                              <a:lnTo>
                                <a:pt x="2141067" y="3674097"/>
                              </a:lnTo>
                              <a:lnTo>
                                <a:pt x="2074049" y="3605936"/>
                              </a:lnTo>
                              <a:lnTo>
                                <a:pt x="2023084" y="3553282"/>
                              </a:lnTo>
                              <a:lnTo>
                                <a:pt x="1978456" y="3503841"/>
                              </a:lnTo>
                              <a:lnTo>
                                <a:pt x="1940153" y="3457625"/>
                              </a:lnTo>
                              <a:lnTo>
                                <a:pt x="1908200" y="3414661"/>
                              </a:lnTo>
                              <a:lnTo>
                                <a:pt x="1882584" y="3374987"/>
                              </a:lnTo>
                              <a:lnTo>
                                <a:pt x="1863293" y="3338601"/>
                              </a:lnTo>
                              <a:lnTo>
                                <a:pt x="1839366" y="3261080"/>
                              </a:lnTo>
                              <a:lnTo>
                                <a:pt x="1835632" y="3217176"/>
                              </a:lnTo>
                              <a:lnTo>
                                <a:pt x="1839061" y="3173717"/>
                              </a:lnTo>
                              <a:lnTo>
                                <a:pt x="1849564" y="3130550"/>
                              </a:lnTo>
                              <a:lnTo>
                                <a:pt x="1867077" y="3087535"/>
                              </a:lnTo>
                              <a:lnTo>
                                <a:pt x="1903755" y="3022930"/>
                              </a:lnTo>
                              <a:lnTo>
                                <a:pt x="1929015" y="2987281"/>
                              </a:lnTo>
                              <a:lnTo>
                                <a:pt x="1958848" y="2949371"/>
                              </a:lnTo>
                              <a:lnTo>
                                <a:pt x="1993239" y="2909239"/>
                              </a:lnTo>
                              <a:lnTo>
                                <a:pt x="2032152" y="2866860"/>
                              </a:lnTo>
                              <a:lnTo>
                                <a:pt x="2075573" y="2822232"/>
                              </a:lnTo>
                              <a:lnTo>
                                <a:pt x="2086724" y="2811945"/>
                              </a:lnTo>
                              <a:lnTo>
                                <a:pt x="2097443" y="2801645"/>
                              </a:lnTo>
                              <a:lnTo>
                                <a:pt x="2118182" y="2781071"/>
                              </a:lnTo>
                              <a:lnTo>
                                <a:pt x="1935568" y="2598102"/>
                              </a:lnTo>
                              <a:lnTo>
                                <a:pt x="1880781" y="2652992"/>
                              </a:lnTo>
                              <a:lnTo>
                                <a:pt x="1835124" y="2700020"/>
                              </a:lnTo>
                              <a:lnTo>
                                <a:pt x="1794941" y="2744203"/>
                              </a:lnTo>
                              <a:lnTo>
                                <a:pt x="1760245" y="2785605"/>
                              </a:lnTo>
                              <a:lnTo>
                                <a:pt x="1731035" y="2824289"/>
                              </a:lnTo>
                              <a:lnTo>
                                <a:pt x="1707286" y="2860344"/>
                              </a:lnTo>
                              <a:lnTo>
                                <a:pt x="1683626" y="2906420"/>
                              </a:lnTo>
                              <a:lnTo>
                                <a:pt x="1665249" y="2955645"/>
                              </a:lnTo>
                              <a:lnTo>
                                <a:pt x="1652295" y="3008299"/>
                              </a:lnTo>
                              <a:lnTo>
                                <a:pt x="1644891" y="3064662"/>
                              </a:lnTo>
                              <a:lnTo>
                                <a:pt x="1643291" y="3110725"/>
                              </a:lnTo>
                              <a:lnTo>
                                <a:pt x="1645920" y="3157220"/>
                              </a:lnTo>
                              <a:lnTo>
                                <a:pt x="1653006" y="3203867"/>
                              </a:lnTo>
                              <a:lnTo>
                                <a:pt x="1664766" y="3250361"/>
                              </a:lnTo>
                              <a:lnTo>
                                <a:pt x="1681416" y="3296412"/>
                              </a:lnTo>
                              <a:lnTo>
                                <a:pt x="1646529" y="3261995"/>
                              </a:lnTo>
                              <a:lnTo>
                                <a:pt x="1542542" y="3158058"/>
                              </a:lnTo>
                              <a:lnTo>
                                <a:pt x="1472933" y="3089059"/>
                              </a:lnTo>
                              <a:lnTo>
                                <a:pt x="1092479" y="3470237"/>
                              </a:lnTo>
                              <a:lnTo>
                                <a:pt x="1132446" y="3511143"/>
                              </a:lnTo>
                              <a:lnTo>
                                <a:pt x="1172565" y="3551618"/>
                              </a:lnTo>
                              <a:lnTo>
                                <a:pt x="1212964" y="3591801"/>
                              </a:lnTo>
                              <a:lnTo>
                                <a:pt x="1253794" y="3631857"/>
                              </a:lnTo>
                              <a:lnTo>
                                <a:pt x="1324241" y="3560191"/>
                              </a:lnTo>
                              <a:lnTo>
                                <a:pt x="1466837" y="3416871"/>
                              </a:lnTo>
                              <a:lnTo>
                                <a:pt x="2067966" y="4019131"/>
                              </a:lnTo>
                              <a:lnTo>
                                <a:pt x="1924913" y="4161993"/>
                              </a:lnTo>
                              <a:lnTo>
                                <a:pt x="1853387" y="4232592"/>
                              </a:lnTo>
                              <a:lnTo>
                                <a:pt x="1893354" y="4273486"/>
                              </a:lnTo>
                              <a:lnTo>
                                <a:pt x="1933473" y="4313961"/>
                              </a:lnTo>
                              <a:lnTo>
                                <a:pt x="1973872" y="4354157"/>
                              </a:lnTo>
                              <a:lnTo>
                                <a:pt x="2014702" y="4394200"/>
                              </a:lnTo>
                              <a:lnTo>
                                <a:pt x="2669082" y="3738588"/>
                              </a:lnTo>
                              <a:close/>
                            </a:path>
                            <a:path w="5358130" h="5492750">
                              <a:moveTo>
                                <a:pt x="4069156" y="2335847"/>
                              </a:moveTo>
                              <a:lnTo>
                                <a:pt x="4029176" y="2294953"/>
                              </a:lnTo>
                              <a:lnTo>
                                <a:pt x="3989070" y="2254466"/>
                              </a:lnTo>
                              <a:lnTo>
                                <a:pt x="3948671" y="2214283"/>
                              </a:lnTo>
                              <a:lnTo>
                                <a:pt x="3907840" y="2174227"/>
                              </a:lnTo>
                              <a:lnTo>
                                <a:pt x="3801008" y="2281593"/>
                              </a:lnTo>
                              <a:lnTo>
                                <a:pt x="3729786" y="2354148"/>
                              </a:lnTo>
                              <a:lnTo>
                                <a:pt x="3448253" y="2072081"/>
                              </a:lnTo>
                              <a:lnTo>
                                <a:pt x="3448253" y="2486799"/>
                              </a:lnTo>
                              <a:lnTo>
                                <a:pt x="3441547" y="2540050"/>
                              </a:lnTo>
                              <a:lnTo>
                                <a:pt x="3431578" y="2591041"/>
                              </a:lnTo>
                              <a:lnTo>
                                <a:pt x="3418382" y="2639771"/>
                              </a:lnTo>
                              <a:lnTo>
                                <a:pt x="3401936" y="2686253"/>
                              </a:lnTo>
                              <a:lnTo>
                                <a:pt x="3382289" y="2730474"/>
                              </a:lnTo>
                              <a:lnTo>
                                <a:pt x="3359416" y="2772422"/>
                              </a:lnTo>
                              <a:lnTo>
                                <a:pt x="3333369" y="2812123"/>
                              </a:lnTo>
                              <a:lnTo>
                                <a:pt x="3304121" y="2849562"/>
                              </a:lnTo>
                              <a:lnTo>
                                <a:pt x="3271659" y="2884792"/>
                              </a:lnTo>
                              <a:lnTo>
                                <a:pt x="3227781" y="2923311"/>
                              </a:lnTo>
                              <a:lnTo>
                                <a:pt x="3182696" y="2952026"/>
                              </a:lnTo>
                              <a:lnTo>
                                <a:pt x="3136468" y="2970720"/>
                              </a:lnTo>
                              <a:lnTo>
                                <a:pt x="3089097" y="2979280"/>
                              </a:lnTo>
                              <a:lnTo>
                                <a:pt x="3043809" y="2977731"/>
                              </a:lnTo>
                              <a:lnTo>
                                <a:pt x="3001784" y="2968028"/>
                              </a:lnTo>
                              <a:lnTo>
                                <a:pt x="2963481" y="2949473"/>
                              </a:lnTo>
                              <a:lnTo>
                                <a:pt x="2929305" y="2921343"/>
                              </a:lnTo>
                              <a:lnTo>
                                <a:pt x="2899562" y="2884792"/>
                              </a:lnTo>
                              <a:lnTo>
                                <a:pt x="2880804" y="2843961"/>
                              </a:lnTo>
                              <a:lnTo>
                                <a:pt x="2872600" y="2799130"/>
                              </a:lnTo>
                              <a:lnTo>
                                <a:pt x="2874530" y="2750578"/>
                              </a:lnTo>
                              <a:lnTo>
                                <a:pt x="2885300" y="2700236"/>
                              </a:lnTo>
                              <a:lnTo>
                                <a:pt x="2905912" y="2652039"/>
                              </a:lnTo>
                              <a:lnTo>
                                <a:pt x="2935948" y="2605849"/>
                              </a:lnTo>
                              <a:lnTo>
                                <a:pt x="2974962" y="2561513"/>
                              </a:lnTo>
                              <a:lnTo>
                                <a:pt x="3011132" y="2528074"/>
                              </a:lnTo>
                              <a:lnTo>
                                <a:pt x="3050121" y="2497467"/>
                              </a:lnTo>
                              <a:lnTo>
                                <a:pt x="3091599" y="2469985"/>
                              </a:lnTo>
                              <a:lnTo>
                                <a:pt x="3135896" y="2445435"/>
                              </a:lnTo>
                              <a:lnTo>
                                <a:pt x="3182912" y="2423972"/>
                              </a:lnTo>
                              <a:lnTo>
                                <a:pt x="3232632" y="2405634"/>
                              </a:lnTo>
                              <a:lnTo>
                                <a:pt x="3285058" y="2390470"/>
                              </a:lnTo>
                              <a:lnTo>
                                <a:pt x="3340201" y="2378545"/>
                              </a:lnTo>
                              <a:lnTo>
                                <a:pt x="3448253" y="2486799"/>
                              </a:lnTo>
                              <a:lnTo>
                                <a:pt x="3448253" y="2072081"/>
                              </a:lnTo>
                              <a:lnTo>
                                <a:pt x="3405263" y="2029002"/>
                              </a:lnTo>
                              <a:lnTo>
                                <a:pt x="3302152" y="1925701"/>
                              </a:lnTo>
                              <a:lnTo>
                                <a:pt x="3259239" y="1883816"/>
                              </a:lnTo>
                              <a:lnTo>
                                <a:pt x="3219983" y="1847862"/>
                              </a:lnTo>
                              <a:lnTo>
                                <a:pt x="3184372" y="1817903"/>
                              </a:lnTo>
                              <a:lnTo>
                                <a:pt x="3152406" y="1794014"/>
                              </a:lnTo>
                              <a:lnTo>
                                <a:pt x="3089605" y="1760258"/>
                              </a:lnTo>
                              <a:lnTo>
                                <a:pt x="3052381" y="1748650"/>
                              </a:lnTo>
                              <a:lnTo>
                                <a:pt x="3012605" y="1741335"/>
                              </a:lnTo>
                              <a:lnTo>
                                <a:pt x="2970403" y="1738172"/>
                              </a:lnTo>
                              <a:lnTo>
                                <a:pt x="2925292" y="1741004"/>
                              </a:lnTo>
                              <a:lnTo>
                                <a:pt x="2876613" y="1751698"/>
                              </a:lnTo>
                              <a:lnTo>
                                <a:pt x="2824238" y="1770113"/>
                              </a:lnTo>
                              <a:lnTo>
                                <a:pt x="2768003" y="1796110"/>
                              </a:lnTo>
                              <a:lnTo>
                                <a:pt x="2729700" y="1817585"/>
                              </a:lnTo>
                              <a:lnTo>
                                <a:pt x="2690952" y="1842414"/>
                              </a:lnTo>
                              <a:lnTo>
                                <a:pt x="2651772" y="1870621"/>
                              </a:lnTo>
                              <a:lnTo>
                                <a:pt x="2612212" y="1902269"/>
                              </a:lnTo>
                              <a:lnTo>
                                <a:pt x="2572308" y="1937385"/>
                              </a:lnTo>
                              <a:lnTo>
                                <a:pt x="2532113" y="1976018"/>
                              </a:lnTo>
                              <a:lnTo>
                                <a:pt x="2490393" y="2019731"/>
                              </a:lnTo>
                              <a:lnTo>
                                <a:pt x="2452293" y="2063635"/>
                              </a:lnTo>
                              <a:lnTo>
                                <a:pt x="2417826" y="2107742"/>
                              </a:lnTo>
                              <a:lnTo>
                                <a:pt x="2386977" y="2152040"/>
                              </a:lnTo>
                              <a:lnTo>
                                <a:pt x="2359761" y="2196541"/>
                              </a:lnTo>
                              <a:lnTo>
                                <a:pt x="2336177" y="2241219"/>
                              </a:lnTo>
                              <a:lnTo>
                                <a:pt x="2316251" y="2286089"/>
                              </a:lnTo>
                              <a:lnTo>
                                <a:pt x="2299957" y="2331148"/>
                              </a:lnTo>
                              <a:lnTo>
                                <a:pt x="2287333" y="2376386"/>
                              </a:lnTo>
                              <a:lnTo>
                                <a:pt x="2278367" y="2421801"/>
                              </a:lnTo>
                              <a:lnTo>
                                <a:pt x="2273058" y="2467394"/>
                              </a:lnTo>
                              <a:lnTo>
                                <a:pt x="2271433" y="2513152"/>
                              </a:lnTo>
                              <a:lnTo>
                                <a:pt x="2273477" y="2559088"/>
                              </a:lnTo>
                              <a:lnTo>
                                <a:pt x="2279205" y="2605201"/>
                              </a:lnTo>
                              <a:lnTo>
                                <a:pt x="2288629" y="2651468"/>
                              </a:lnTo>
                              <a:lnTo>
                                <a:pt x="2362174" y="2605849"/>
                              </a:lnTo>
                              <a:lnTo>
                                <a:pt x="2533637" y="2497467"/>
                              </a:lnTo>
                              <a:lnTo>
                                <a:pt x="2527071" y="2453157"/>
                              </a:lnTo>
                              <a:lnTo>
                                <a:pt x="2526715" y="2409444"/>
                              </a:lnTo>
                              <a:lnTo>
                                <a:pt x="2532545" y="2366327"/>
                              </a:lnTo>
                              <a:lnTo>
                                <a:pt x="2544483" y="2323846"/>
                              </a:lnTo>
                              <a:lnTo>
                                <a:pt x="2562479" y="2281999"/>
                              </a:lnTo>
                              <a:lnTo>
                                <a:pt x="2586494" y="2240826"/>
                              </a:lnTo>
                              <a:lnTo>
                                <a:pt x="2616466" y="2200313"/>
                              </a:lnTo>
                              <a:lnTo>
                                <a:pt x="2652344" y="2160511"/>
                              </a:lnTo>
                              <a:lnTo>
                                <a:pt x="2697950" y="2119007"/>
                              </a:lnTo>
                              <a:lnTo>
                                <a:pt x="2743263" y="2085797"/>
                              </a:lnTo>
                              <a:lnTo>
                                <a:pt x="2788018" y="2060600"/>
                              </a:lnTo>
                              <a:lnTo>
                                <a:pt x="2831909" y="2043112"/>
                              </a:lnTo>
                              <a:lnTo>
                                <a:pt x="2873260" y="2033193"/>
                              </a:lnTo>
                              <a:lnTo>
                                <a:pt x="2910471" y="2029002"/>
                              </a:lnTo>
                              <a:lnTo>
                                <a:pt x="2943415" y="2031098"/>
                              </a:lnTo>
                              <a:lnTo>
                                <a:pt x="2999524" y="2054377"/>
                              </a:lnTo>
                              <a:lnTo>
                                <a:pt x="3061589" y="2100732"/>
                              </a:lnTo>
                              <a:lnTo>
                                <a:pt x="3095193" y="2133066"/>
                              </a:lnTo>
                              <a:lnTo>
                                <a:pt x="3118256" y="2155939"/>
                              </a:lnTo>
                              <a:lnTo>
                                <a:pt x="3164954" y="2201672"/>
                              </a:lnTo>
                              <a:lnTo>
                                <a:pt x="3188017" y="2224544"/>
                              </a:lnTo>
                              <a:lnTo>
                                <a:pt x="3140214" y="2238946"/>
                              </a:lnTo>
                              <a:lnTo>
                                <a:pt x="3094202" y="2255685"/>
                              </a:lnTo>
                              <a:lnTo>
                                <a:pt x="3049930" y="2274747"/>
                              </a:lnTo>
                              <a:lnTo>
                                <a:pt x="3007385" y="2296109"/>
                              </a:lnTo>
                              <a:lnTo>
                                <a:pt x="2966555" y="2319744"/>
                              </a:lnTo>
                              <a:lnTo>
                                <a:pt x="2927388" y="2345626"/>
                              </a:lnTo>
                              <a:lnTo>
                                <a:pt x="2889885" y="2373719"/>
                              </a:lnTo>
                              <a:lnTo>
                                <a:pt x="2854007" y="2404021"/>
                              </a:lnTo>
                              <a:lnTo>
                                <a:pt x="2819743" y="2436482"/>
                              </a:lnTo>
                              <a:lnTo>
                                <a:pt x="2781795" y="2477084"/>
                              </a:lnTo>
                              <a:lnTo>
                                <a:pt x="2747886" y="2518841"/>
                              </a:lnTo>
                              <a:lnTo>
                                <a:pt x="2718028" y="2561780"/>
                              </a:lnTo>
                              <a:lnTo>
                                <a:pt x="2692285" y="2605913"/>
                              </a:lnTo>
                              <a:lnTo>
                                <a:pt x="2670683" y="2651264"/>
                              </a:lnTo>
                              <a:lnTo>
                                <a:pt x="2653246" y="2697848"/>
                              </a:lnTo>
                              <a:lnTo>
                                <a:pt x="2640012" y="2745689"/>
                              </a:lnTo>
                              <a:lnTo>
                                <a:pt x="2631033" y="2794787"/>
                              </a:lnTo>
                              <a:lnTo>
                                <a:pt x="2626296" y="2850235"/>
                              </a:lnTo>
                              <a:lnTo>
                                <a:pt x="2627744" y="2902889"/>
                              </a:lnTo>
                              <a:lnTo>
                                <a:pt x="2635466" y="2952737"/>
                              </a:lnTo>
                              <a:lnTo>
                                <a:pt x="2649486" y="2999778"/>
                              </a:lnTo>
                              <a:lnTo>
                                <a:pt x="2669883" y="3044037"/>
                              </a:lnTo>
                              <a:lnTo>
                                <a:pt x="2696680" y="3085477"/>
                              </a:lnTo>
                              <a:lnTo>
                                <a:pt x="2729954" y="3124123"/>
                              </a:lnTo>
                              <a:lnTo>
                                <a:pt x="2767774" y="3156978"/>
                              </a:lnTo>
                              <a:lnTo>
                                <a:pt x="2808186" y="3183686"/>
                              </a:lnTo>
                              <a:lnTo>
                                <a:pt x="2851137" y="3204222"/>
                              </a:lnTo>
                              <a:lnTo>
                                <a:pt x="2896628" y="3218599"/>
                              </a:lnTo>
                              <a:lnTo>
                                <a:pt x="2944622" y="3226803"/>
                              </a:lnTo>
                              <a:lnTo>
                                <a:pt x="2995091" y="3228860"/>
                              </a:lnTo>
                              <a:lnTo>
                                <a:pt x="3048012" y="3224758"/>
                              </a:lnTo>
                              <a:lnTo>
                                <a:pt x="3094164" y="3217049"/>
                              </a:lnTo>
                              <a:lnTo>
                                <a:pt x="3139033" y="3205391"/>
                              </a:lnTo>
                              <a:lnTo>
                                <a:pt x="3182620" y="3189833"/>
                              </a:lnTo>
                              <a:lnTo>
                                <a:pt x="3224923" y="3170440"/>
                              </a:lnTo>
                              <a:lnTo>
                                <a:pt x="3265944" y="3147250"/>
                              </a:lnTo>
                              <a:lnTo>
                                <a:pt x="3305670" y="3120339"/>
                              </a:lnTo>
                              <a:lnTo>
                                <a:pt x="3344126" y="3089745"/>
                              </a:lnTo>
                              <a:lnTo>
                                <a:pt x="3381286" y="3055518"/>
                              </a:lnTo>
                              <a:lnTo>
                                <a:pt x="3413658" y="3020657"/>
                              </a:lnTo>
                              <a:lnTo>
                                <a:pt x="3443490" y="2984296"/>
                              </a:lnTo>
                              <a:lnTo>
                                <a:pt x="3447097" y="2979280"/>
                              </a:lnTo>
                              <a:lnTo>
                                <a:pt x="3470757" y="2946412"/>
                              </a:lnTo>
                              <a:lnTo>
                                <a:pt x="3495408" y="2907030"/>
                              </a:lnTo>
                              <a:lnTo>
                                <a:pt x="3517392" y="2866123"/>
                              </a:lnTo>
                              <a:lnTo>
                                <a:pt x="3536696" y="2823705"/>
                              </a:lnTo>
                              <a:lnTo>
                                <a:pt x="3553256" y="2779776"/>
                              </a:lnTo>
                              <a:lnTo>
                                <a:pt x="3567036" y="2734348"/>
                              </a:lnTo>
                              <a:lnTo>
                                <a:pt x="3577996" y="2687396"/>
                              </a:lnTo>
                              <a:lnTo>
                                <a:pt x="3586099" y="2638933"/>
                              </a:lnTo>
                              <a:lnTo>
                                <a:pt x="3591306" y="2588958"/>
                              </a:lnTo>
                              <a:lnTo>
                                <a:pt x="3619817" y="2616631"/>
                              </a:lnTo>
                              <a:lnTo>
                                <a:pt x="3648176" y="2644610"/>
                              </a:lnTo>
                              <a:lnTo>
                                <a:pt x="3703917" y="2700261"/>
                              </a:lnTo>
                              <a:lnTo>
                                <a:pt x="3799052" y="2605849"/>
                              </a:lnTo>
                              <a:lnTo>
                                <a:pt x="3816019" y="2588958"/>
                              </a:lnTo>
                              <a:lnTo>
                                <a:pt x="3907701" y="2497467"/>
                              </a:lnTo>
                              <a:lnTo>
                                <a:pt x="4026522" y="2378545"/>
                              </a:lnTo>
                              <a:lnTo>
                                <a:pt x="4050881" y="2354148"/>
                              </a:lnTo>
                              <a:lnTo>
                                <a:pt x="4069156" y="2335847"/>
                              </a:lnTo>
                              <a:close/>
                            </a:path>
                            <a:path w="5358130" h="5492750">
                              <a:moveTo>
                                <a:pt x="4725060" y="1678698"/>
                              </a:moveTo>
                              <a:lnTo>
                                <a:pt x="4685106" y="1637804"/>
                              </a:lnTo>
                              <a:lnTo>
                                <a:pt x="4645164" y="1597317"/>
                              </a:lnTo>
                              <a:lnTo>
                                <a:pt x="4565269" y="1517091"/>
                              </a:lnTo>
                              <a:lnTo>
                                <a:pt x="4497235" y="1584223"/>
                              </a:lnTo>
                              <a:lnTo>
                                <a:pt x="4429874" y="1651711"/>
                              </a:lnTo>
                              <a:lnTo>
                                <a:pt x="4362869" y="1719872"/>
                              </a:lnTo>
                              <a:lnTo>
                                <a:pt x="3761740" y="1117612"/>
                              </a:lnTo>
                              <a:lnTo>
                                <a:pt x="3944366" y="934643"/>
                              </a:lnTo>
                              <a:lnTo>
                                <a:pt x="3904386" y="894626"/>
                              </a:lnTo>
                              <a:lnTo>
                                <a:pt x="3823881" y="814578"/>
                              </a:lnTo>
                              <a:lnTo>
                                <a:pt x="3783050" y="774547"/>
                              </a:lnTo>
                              <a:lnTo>
                                <a:pt x="3601948" y="957516"/>
                              </a:lnTo>
                              <a:lnTo>
                                <a:pt x="3469551" y="824865"/>
                              </a:lnTo>
                              <a:lnTo>
                                <a:pt x="3427920" y="781100"/>
                              </a:lnTo>
                              <a:lnTo>
                                <a:pt x="3396704" y="743483"/>
                              </a:lnTo>
                              <a:lnTo>
                                <a:pt x="3366071" y="686117"/>
                              </a:lnTo>
                              <a:lnTo>
                                <a:pt x="3364712" y="663232"/>
                              </a:lnTo>
                              <a:lnTo>
                                <a:pt x="3370072" y="640194"/>
                              </a:lnTo>
                              <a:lnTo>
                                <a:pt x="3382556" y="616864"/>
                              </a:lnTo>
                              <a:lnTo>
                                <a:pt x="3402596" y="593115"/>
                              </a:lnTo>
                              <a:lnTo>
                                <a:pt x="3438829" y="567715"/>
                              </a:lnTo>
                              <a:lnTo>
                                <a:pt x="3479063" y="560336"/>
                              </a:lnTo>
                              <a:lnTo>
                                <a:pt x="3523297" y="571246"/>
                              </a:lnTo>
                              <a:lnTo>
                                <a:pt x="3571519" y="600735"/>
                              </a:lnTo>
                              <a:lnTo>
                                <a:pt x="3732834" y="390321"/>
                              </a:lnTo>
                              <a:lnTo>
                                <a:pt x="3691039" y="363905"/>
                              </a:lnTo>
                              <a:lnTo>
                                <a:pt x="3649383" y="343319"/>
                              </a:lnTo>
                              <a:lnTo>
                                <a:pt x="3607854" y="328574"/>
                              </a:lnTo>
                              <a:lnTo>
                                <a:pt x="3566439" y="319684"/>
                              </a:lnTo>
                              <a:lnTo>
                                <a:pt x="3525164" y="316636"/>
                              </a:lnTo>
                              <a:lnTo>
                                <a:pt x="3484016" y="319430"/>
                              </a:lnTo>
                              <a:lnTo>
                                <a:pt x="3442982" y="328066"/>
                              </a:lnTo>
                              <a:lnTo>
                                <a:pt x="3402088" y="342557"/>
                              </a:lnTo>
                              <a:lnTo>
                                <a:pt x="3361321" y="362877"/>
                              </a:lnTo>
                              <a:lnTo>
                                <a:pt x="3320669" y="389051"/>
                              </a:lnTo>
                              <a:lnTo>
                                <a:pt x="3280156" y="421081"/>
                              </a:lnTo>
                              <a:lnTo>
                                <a:pt x="3239757" y="458939"/>
                              </a:lnTo>
                              <a:lnTo>
                                <a:pt x="3205022" y="497192"/>
                              </a:lnTo>
                              <a:lnTo>
                                <a:pt x="3175393" y="537260"/>
                              </a:lnTo>
                              <a:lnTo>
                                <a:pt x="3150920" y="579196"/>
                              </a:lnTo>
                              <a:lnTo>
                                <a:pt x="3131655" y="623036"/>
                              </a:lnTo>
                              <a:lnTo>
                                <a:pt x="3117634" y="668832"/>
                              </a:lnTo>
                              <a:lnTo>
                                <a:pt x="3108883" y="716610"/>
                              </a:lnTo>
                              <a:lnTo>
                                <a:pt x="3108045" y="759472"/>
                              </a:lnTo>
                              <a:lnTo>
                                <a:pt x="3114662" y="803097"/>
                              </a:lnTo>
                              <a:lnTo>
                                <a:pt x="3128734" y="847521"/>
                              </a:lnTo>
                              <a:lnTo>
                                <a:pt x="3150247" y="892771"/>
                              </a:lnTo>
                              <a:lnTo>
                                <a:pt x="3179229" y="938872"/>
                              </a:lnTo>
                              <a:lnTo>
                                <a:pt x="3215665" y="985862"/>
                              </a:lnTo>
                              <a:lnTo>
                                <a:pt x="3259544" y="1033754"/>
                              </a:lnTo>
                              <a:lnTo>
                                <a:pt x="3391941" y="1166406"/>
                              </a:lnTo>
                              <a:lnTo>
                                <a:pt x="3353155" y="1205280"/>
                              </a:lnTo>
                              <a:lnTo>
                                <a:pt x="3276168" y="1283042"/>
                              </a:lnTo>
                              <a:lnTo>
                                <a:pt x="3238233" y="1321917"/>
                              </a:lnTo>
                              <a:lnTo>
                                <a:pt x="3398024" y="1482013"/>
                              </a:lnTo>
                              <a:lnTo>
                                <a:pt x="3553256" y="1326502"/>
                              </a:lnTo>
                              <a:lnTo>
                                <a:pt x="4152849" y="1928761"/>
                              </a:lnTo>
                              <a:lnTo>
                                <a:pt x="3999153" y="2084273"/>
                              </a:lnTo>
                              <a:lnTo>
                                <a:pt x="4158945" y="2244369"/>
                              </a:lnTo>
                              <a:lnTo>
                                <a:pt x="4725060" y="1678698"/>
                              </a:lnTo>
                              <a:close/>
                            </a:path>
                            <a:path w="5358130" h="5492750">
                              <a:moveTo>
                                <a:pt x="5358130" y="1026134"/>
                              </a:moveTo>
                              <a:lnTo>
                                <a:pt x="5325249" y="992454"/>
                              </a:lnTo>
                              <a:lnTo>
                                <a:pt x="5292293" y="959065"/>
                              </a:lnTo>
                              <a:lnTo>
                                <a:pt x="5259184" y="925906"/>
                              </a:lnTo>
                              <a:lnTo>
                                <a:pt x="5225872" y="892886"/>
                              </a:lnTo>
                              <a:lnTo>
                                <a:pt x="5192255" y="859942"/>
                              </a:lnTo>
                              <a:lnTo>
                                <a:pt x="5172583" y="896772"/>
                              </a:lnTo>
                              <a:lnTo>
                                <a:pt x="5150218" y="931595"/>
                              </a:lnTo>
                              <a:lnTo>
                                <a:pt x="5125275" y="964145"/>
                              </a:lnTo>
                              <a:lnTo>
                                <a:pt x="5097907" y="994105"/>
                              </a:lnTo>
                              <a:lnTo>
                                <a:pt x="5046726" y="1032040"/>
                              </a:lnTo>
                              <a:lnTo>
                                <a:pt x="5024069" y="1038491"/>
                              </a:lnTo>
                              <a:lnTo>
                                <a:pt x="5003546" y="1036802"/>
                              </a:lnTo>
                              <a:lnTo>
                                <a:pt x="4947615" y="1001356"/>
                              </a:lnTo>
                              <a:lnTo>
                                <a:pt x="4906823" y="965619"/>
                              </a:lnTo>
                              <a:lnTo>
                                <a:pt x="4857458" y="917879"/>
                              </a:lnTo>
                              <a:lnTo>
                                <a:pt x="4410037" y="469607"/>
                              </a:lnTo>
                              <a:lnTo>
                                <a:pt x="4606353" y="272923"/>
                              </a:lnTo>
                              <a:lnTo>
                                <a:pt x="4566170" y="232016"/>
                              </a:lnTo>
                              <a:lnTo>
                                <a:pt x="4445038" y="111302"/>
                              </a:lnTo>
                              <a:lnTo>
                                <a:pt x="4248721" y="307987"/>
                              </a:lnTo>
                              <a:lnTo>
                                <a:pt x="3941318" y="0"/>
                              </a:lnTo>
                              <a:lnTo>
                                <a:pt x="3935285" y="53581"/>
                              </a:lnTo>
                              <a:lnTo>
                                <a:pt x="3903230" y="321500"/>
                              </a:lnTo>
                              <a:lnTo>
                                <a:pt x="3897185" y="375081"/>
                              </a:lnTo>
                              <a:lnTo>
                                <a:pt x="3933444" y="410527"/>
                              </a:lnTo>
                              <a:lnTo>
                                <a:pt x="3969283" y="445973"/>
                              </a:lnTo>
                              <a:lnTo>
                                <a:pt x="4040238" y="516877"/>
                              </a:lnTo>
                              <a:lnTo>
                                <a:pt x="3901757" y="655624"/>
                              </a:lnTo>
                              <a:lnTo>
                                <a:pt x="3941699" y="696531"/>
                              </a:lnTo>
                              <a:lnTo>
                                <a:pt x="3981653" y="737006"/>
                              </a:lnTo>
                              <a:lnTo>
                                <a:pt x="4061549" y="817245"/>
                              </a:lnTo>
                              <a:lnTo>
                                <a:pt x="4096664" y="782916"/>
                              </a:lnTo>
                              <a:lnTo>
                                <a:pt x="4131360" y="748449"/>
                              </a:lnTo>
                              <a:lnTo>
                                <a:pt x="4165765" y="713689"/>
                              </a:lnTo>
                              <a:lnTo>
                                <a:pt x="4200029" y="678497"/>
                              </a:lnTo>
                              <a:lnTo>
                                <a:pt x="4270870" y="748969"/>
                              </a:lnTo>
                              <a:lnTo>
                                <a:pt x="4658093" y="1137437"/>
                              </a:lnTo>
                              <a:lnTo>
                                <a:pt x="4709414" y="1187577"/>
                              </a:lnTo>
                              <a:lnTo>
                                <a:pt x="4755616" y="1230109"/>
                              </a:lnTo>
                              <a:lnTo>
                                <a:pt x="4796701" y="1265110"/>
                              </a:lnTo>
                              <a:lnTo>
                                <a:pt x="4832680" y="1292631"/>
                              </a:lnTo>
                              <a:lnTo>
                                <a:pt x="4900587" y="1329118"/>
                              </a:lnTo>
                              <a:lnTo>
                                <a:pt x="4940770" y="1337170"/>
                              </a:lnTo>
                              <a:lnTo>
                                <a:pt x="4983810" y="1337221"/>
                              </a:lnTo>
                              <a:lnTo>
                                <a:pt x="5029416" y="1329550"/>
                              </a:lnTo>
                              <a:lnTo>
                                <a:pt x="5068506" y="1317472"/>
                              </a:lnTo>
                              <a:lnTo>
                                <a:pt x="5107317" y="1299540"/>
                              </a:lnTo>
                              <a:lnTo>
                                <a:pt x="5145887" y="1275753"/>
                              </a:lnTo>
                              <a:lnTo>
                                <a:pt x="5184330" y="1246111"/>
                              </a:lnTo>
                              <a:lnTo>
                                <a:pt x="5222684" y="1210614"/>
                              </a:lnTo>
                              <a:lnTo>
                                <a:pt x="5253571" y="1177671"/>
                              </a:lnTo>
                              <a:lnTo>
                                <a:pt x="5282412" y="1142822"/>
                              </a:lnTo>
                              <a:lnTo>
                                <a:pt x="5309362" y="1106004"/>
                              </a:lnTo>
                              <a:lnTo>
                                <a:pt x="5334546" y="1067130"/>
                              </a:lnTo>
                              <a:lnTo>
                                <a:pt x="5358130" y="1026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ff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5358130,5492750" path="m1959914,4449089l1919084,4409071l1798599,4289006l1760245,4326674l1606854,4479595l1376540,4248836l1224775,4096791l1224775,4673676l1223352,4720488l1216761,4774247l1204899,4825720l1187894,4874844l1165885,4921555l1139012,4965827l1107389,5007584l1071168,5046777l1031024,5084115l988910,5116423l944905,5143678l899096,5165890l851547,5183073l802347,5195201l751586,5202301l706932,5204231l663130,5200840l620191,5192141l578104,5178095l536867,5158689l496493,5133899l456971,5103723l418312,5068125l382714,5028527l352831,4986807l328625,4942865l310032,4896624l297002,4848022l289496,4796955l287439,4743361l291617,4690719l301523,4639932l317106,4591012l338302,4543971l365061,4498784l397319,4455477l435051,4414024l473913,4378185l514845,4346511l557872,4319054l603046,4295851l650367,4276979l699871,4262475l751586,4252404l797255,4248836l841806,4250741l885291,4258145l927735,4271086l969187,4289603l1009675,4313733l1049235,4343501l1087907,4378960l1123442,4417771l1153591,4457624l1178382,4498543l1197864,4540580l1212062,4583747l1221016,4628108l1224775,4673676l1224775,4096791l812457,3683698l442658,3313188l30251,3727907l150736,3849268l191554,3889527l395478,3683698l760717,4049623l709676,4052633l660006,4058628l611695,4067556l564743,4079443l519112,4094238l474802,4111942l431800,4132542l390067,4156011l349618,4182338l310413,4211510l272440,4243514l235686,4278325l200113,4315714l167297,4354677l137287,4395216l110109,4437329l85813,4480992l64439,4526216l46037,4572978l30632,4621288l18262,4671136l8991,4722495l2857,4775378l0,4823726l596,4871186l4635,4917745l12153,4963426l23152,5008219l37668,5052111l55689,5095125l77254,5137239l102362,5178476l131051,5218811l163309,5258270l199174,5296827l241084,5335803l283832,5370423l327418,5400687l371830,5426634l417068,5448287l463130,5465648l510032,5478742l557758,5487606l606323,5492242l655713,5492686l705929,5488940l756373,5481955l805624,5471833l853655,5458625l900480,5442356l946086,5423078l990498,5400840l1033703,5375668l1075702,5347601l1116482,5316702l1156068,5282984l1194435,5246509l1230236,5208587l1263027,5169509l1292834,5129276l1319618,5087886l1343393,5045329l1364119,5001615l1381810,4956708l1396441,4910633l1408010,4863363l1416507,4814900l1421917,4765256l1424228,4714392l1457591,4748669l1491386,4782820l1525460,4816665l1559674,4850092l1695119,4714392l1929472,4479595l1959914,4449089xem2669082,3738588l2548598,3617226l2507767,3576967l2315146,3770477l2276449,3808717l2208415,3741572l2141067,3674097l2074049,3605936l2023084,3553282l1978456,3503841l1940153,3457625l1908200,3414661l1882584,3374987l1863293,3338601l1839366,3261080l1835632,3217176l1839061,3173717l1849564,3130550l1867077,3087535l1903755,3022930l1929015,2987281l1958848,2949371l1993239,2909239l2032152,2866860l2075573,2822232l2086724,2811945l2097443,2801645l2118182,2781071l1935568,2598102l1880781,2652992l1835124,2700020l1794941,2744203l1760245,2785605l1731035,2824289l1707286,2860344l1683626,2906420l1665249,2955645l1652295,3008299l1644891,3064662l1643291,3110725l1645920,3157220l1653006,3203867l1664766,3250361l1681416,3296412l1646529,3261995l1542542,3158058l1472933,3089059l1092479,3470237l1132446,3511143l1172565,3551618l1212964,3591801l1253794,3631857l1324241,3560191l1466837,3416871l2067966,4019131l1924913,4161993l1853387,4232592l1893354,4273486l1933473,4313961l1973872,4354157l2014702,4394200l2669082,3738588xem4069156,2335847l4029176,2294953l3989070,2254466l3948671,2214283l3907840,2174227l3801008,2281593l3729786,2354148l3448253,2072081l3448253,2486799l3441547,2540050l3431578,2591041l3418382,2639771l3401936,2686253l3382289,2730474l3359416,2772422l3333369,2812123l3304121,2849562l3271659,2884792l3227781,2923311l3182696,2952026l3136468,2970720l3089097,2979280l3043809,2977731l3001784,2968028l2963481,2949473l2929305,2921343l2899562,2884792l2880804,2843961l2872600,2799130l2874530,2750578l2885300,2700236l2905912,2652039l2935948,2605849l2974962,2561513l3011132,2528074l3050121,2497467l3091599,2469985l3135896,2445435l3182912,2423972l3232632,2405634l3285058,2390470l3340201,2378545l3448253,2486799l3448253,2072081l3405263,2029002l3302152,1925701l3259239,1883816l3219983,1847862l3184372,1817903l3152406,1794014l3089605,1760258l3052381,1748650l3012605,1741335l2970403,1738172l2925292,1741004l2876613,1751698l2824238,1770113l2768003,1796110l2729700,1817585l2690952,1842414l2651772,1870621l2612212,1902269l2572308,1937385l2532113,1976018l2490393,2019731l2452293,2063635l2417826,2107742l2386977,2152040l2359761,2196541l2336177,2241219l2316251,2286089l2299957,2331148l2287333,2376386l2278367,2421801l2273058,2467394l2271433,2513152l2273477,2559088l2279205,2605201l2288629,2651468l2362174,2605849l2533637,2497467l2527071,2453157l2526715,2409444l2532545,2366327l2544483,2323846l2562479,2281999l2586494,2240826l2616466,2200313l2652344,2160511l2697950,2119007l2743263,2085797l2788018,2060600l2831909,2043112l2873260,2033193l2910471,2029002l2943415,2031098l2999524,2054377l3061589,2100732l3095193,2133066l3118256,2155939l3164954,2201672l3188017,2224544l3140214,2238946l3094202,2255685l3049930,2274747l3007385,2296109l2966555,2319744l2927388,2345626l2889885,2373719l2854007,2404021l2819743,2436482l2781795,2477084l2747886,2518841l2718028,2561780l2692285,2605913l2670683,2651264l2653246,2697848l2640012,2745689l2631033,2794787l2626296,2850235l2627744,2902889l2635466,2952737l2649486,2999778l2669883,3044037l2696680,3085477l2729954,3124123l2767774,3156978l2808186,3183686l2851137,3204222l2896628,3218599l2944622,3226803l2995091,3228860l3048012,3224758l3094164,3217049l3139033,3205391l3182620,3189833l3224923,3170440l3265944,3147250l3305670,3120339l3344126,3089745l3381286,3055518l3413658,3020657l3443490,2984296l3447097,2979280l3470757,2946412l3495408,2907030l3517392,2866123l3536696,2823705l3553256,2779776l3567036,2734348l3577996,2687396l3586099,2638933l3591306,2588958l3619817,2616631l3648176,2644610l3703917,2700261l3799052,2605849l3816019,2588958l3907701,2497467l4026522,2378545l4050881,2354148l4069156,2335847xem4725060,1678698l4685106,1637804l4645164,1597317l4565269,1517091l4497235,1584223l4429874,1651711l4362869,1719872l3761740,1117612l3944366,934643l3904386,894626l3823881,814578l3783050,774547l3601948,957516l3469551,824865l3427920,781100l3396704,743483l3366071,686117l3364712,663232l3370072,640194l3382556,616864l3402596,593115l3438829,567715l3479063,560336l3523297,571246l3571519,600735l3732834,390321l3691039,363905l3649383,343319l3607854,328574l3566439,319684l3525164,316636l3484016,319430l3442982,328066l3402088,342557l3361321,362877l3320669,389051l3280156,421081l3239757,458939l3205022,497192l3175393,537260l3150920,579196l3131655,623036l3117634,668832l3108883,716610l3108045,759472l3114662,803097l3128734,847521l3150247,892771l3179229,938872l3215665,985862l3259544,1033754l3391941,1166406l3353155,1205280l3276168,1283042l3238233,1321917l3398024,1482013l3553256,1326502l4152849,1928761l3999153,2084273l4158945,2244369l4725060,1678698xem5358130,1026134l5325249,992454l5292293,959065l5259184,925906l5225872,892886l5192255,859942l5172583,896772l5150218,931595l5125275,964145l5097907,994105l5046726,1032040l5024069,1038491l5003546,1036802l4947615,1001356l4906823,965619l4857458,917879l4410037,469607l4606353,272923l4566170,232016l4445038,111302l4248721,307987l3941318,0l3935285,53581l3903230,321500l3897185,375081l3933444,410527l3969283,445973l4040238,516877l3901757,655624l3941699,696531l3981653,737006l4061549,817245l4096664,782916l4131360,748449l4165765,713689l4200029,678497l4270870,748969l4658093,1137437l4709414,1187577l4755616,1230109l4796701,1265110l4832680,1292631l4900587,1329118l4940770,1337170l4983810,1337221l5029416,1329550l5068506,1317472l5107317,1299540l5145887,1275753l5184330,1246111l5222684,1210614l5253571,1177671l5282412,1142822l5309362,1106004l5334546,1067130l5358130,1026134xe" fillcolor="#dbffdb" stroked="f" o:allowincell="f" style="position:absolute;margin-left:201.2pt;margin-top:0pt;width:421.85pt;height:432.45pt;mso-wrap-style:none;v-text-anchor:middle;mso-position-horizontal-relative:page;mso-position-vertical:top">
                <v:fill o:detectmouseclick="t" type="solid" color2="#2400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94715</wp:posOffset>
                </wp:positionH>
                <wp:positionV relativeFrom="paragraph">
                  <wp:posOffset>240665</wp:posOffset>
                </wp:positionV>
                <wp:extent cx="8254365" cy="6350"/>
                <wp:effectExtent l="635" t="0" r="0" b="635"/>
                <wp:wrapTopAndBottom/>
                <wp:docPr id="2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4365" h="6350">
                              <a:moveTo>
                                <a:pt x="8254341" y="0"/>
                              </a:moveTo>
                              <a:lnTo>
                                <a:pt x="0" y="0"/>
                              </a:lnTo>
                              <a:lnTo>
                                <a:pt x="0" y="6098"/>
                              </a:lnTo>
                              <a:lnTo>
                                <a:pt x="8254341" y="6098"/>
                              </a:lnTo>
                              <a:lnTo>
                                <a:pt x="82543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8254365,6350" path="m8254341,0l0,0l0,6098l8254341,6098l8254341,0xe" fillcolor="#007f7f" stroked="f" o:allowincell="f" style="position:absolute;margin-left:70.45pt;margin-top:18.95pt;width:649.9pt;height:0.45pt;mso-wrap-style:none;v-text-anchor:middle;mso-position-horizontal-relative:page">
                <v:fill o:detectmouseclick="t" type="solid" color2="#ff8080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7F7F"/>
        </w:rPr>
        <w:t>Meter</w:t>
      </w:r>
      <w:r>
        <w:rPr>
          <w:color w:val="007F7F"/>
          <w:spacing w:val="-4"/>
        </w:rPr>
        <w:t xml:space="preserve"> </w:t>
      </w:r>
      <w:r>
        <w:rPr>
          <w:color w:val="007F7F"/>
        </w:rPr>
        <w:t>Parsing</w:t>
      </w:r>
      <w:r>
        <w:rPr>
          <w:color w:val="007F7F"/>
          <w:spacing w:val="-6"/>
        </w:rPr>
        <w:t xml:space="preserve"> </w:t>
      </w:r>
      <w:r>
        <w:rPr>
          <w:color w:val="007F7F"/>
        </w:rPr>
        <w:t>in</w:t>
      </w:r>
      <w:r>
        <w:rPr>
          <w:color w:val="007F7F"/>
          <w:spacing w:val="-5"/>
        </w:rPr>
        <w:t xml:space="preserve"> </w:t>
      </w:r>
      <w:r>
        <w:rPr>
          <w:color w:val="007F7F"/>
        </w:rPr>
        <w:t>Daniel</w:t>
      </w:r>
      <w:r>
        <w:rPr>
          <w:color w:val="007F7F"/>
          <w:spacing w:val="-4"/>
        </w:rPr>
        <w:t xml:space="preserve"> </w:t>
      </w:r>
      <w:r>
        <w:rPr>
          <w:color w:val="007F7F"/>
        </w:rPr>
        <w:t>9:24-</w:t>
      </w:r>
      <w:r>
        <w:rPr>
          <w:color w:val="007F7F"/>
          <w:spacing w:val="-5"/>
        </w:rPr>
        <w:t>25</w:t>
      </w:r>
    </w:p>
    <w:p>
      <w:pPr>
        <w:pStyle w:val="TextBody"/>
        <w:ind w:left="18" w:right="3" w:hanging="0"/>
        <w:jc w:val="center"/>
        <w:rPr/>
      </w:pPr>
      <w:r>
        <w:rPr>
          <w:color w:val="00007E"/>
        </w:rPr>
        <w:t>(BHS</w:t>
      </w:r>
      <w:r>
        <w:rPr>
          <w:color w:val="00007E"/>
          <w:spacing w:val="-10"/>
        </w:rPr>
        <w:t xml:space="preserve"> </w:t>
      </w:r>
      <w:r>
        <w:rPr>
          <w:color w:val="00007E"/>
        </w:rPr>
        <w:t>Text</w:t>
      </w:r>
      <w:r>
        <w:rPr>
          <w:color w:val="00007E"/>
          <w:spacing w:val="-8"/>
        </w:rPr>
        <w:t xml:space="preserve"> </w:t>
      </w:r>
      <w:r>
        <w:rPr>
          <w:color w:val="00007E"/>
        </w:rPr>
        <w:t>for</w:t>
      </w:r>
      <w:r>
        <w:rPr>
          <w:color w:val="00007E"/>
          <w:spacing w:val="-8"/>
        </w:rPr>
        <w:t xml:space="preserve"> </w:t>
      </w:r>
      <w:r>
        <w:rPr>
          <w:color w:val="00007E"/>
        </w:rPr>
        <w:t>this</w:t>
      </w:r>
      <w:r>
        <w:rPr>
          <w:color w:val="00007E"/>
          <w:spacing w:val="-10"/>
        </w:rPr>
        <w:t xml:space="preserve"> </w:t>
      </w:r>
      <w:r>
        <w:rPr>
          <w:color w:val="00007E"/>
        </w:rPr>
        <w:t>document</w:t>
      </w:r>
      <w:r>
        <w:rPr>
          <w:color w:val="00007E"/>
          <w:spacing w:val="-8"/>
        </w:rPr>
        <w:t xml:space="preserve"> </w:t>
      </w:r>
      <w:r>
        <w:rPr>
          <w:color w:val="00007E"/>
        </w:rPr>
        <w:t>is</w:t>
      </w:r>
      <w:r>
        <w:rPr>
          <w:color w:val="00007E"/>
          <w:spacing w:val="-8"/>
        </w:rPr>
        <w:t xml:space="preserve"> </w:t>
      </w:r>
      <w:r>
        <w:rPr>
          <w:color w:val="00007E"/>
        </w:rPr>
        <w:t>from</w:t>
      </w:r>
      <w:r>
        <w:rPr>
          <w:color w:val="00007E"/>
          <w:spacing w:val="-9"/>
        </w:rPr>
        <w:t xml:space="preserve"> </w:t>
      </w:r>
      <w:r>
        <w:rPr>
          <w:color w:val="00007E"/>
        </w:rPr>
        <w:t>BibleWorks</w:t>
      </w:r>
      <w:r>
        <w:rPr>
          <w:color w:val="00007E"/>
          <w:spacing w:val="-9"/>
        </w:rPr>
        <w:t xml:space="preserve"> </w:t>
      </w:r>
      <w:r>
        <w:rPr>
          <w:color w:val="00007E"/>
        </w:rPr>
        <w:t>5.</w:t>
      </w:r>
      <w:r>
        <w:rPr>
          <w:color w:val="00007E"/>
          <w:spacing w:val="28"/>
        </w:rPr>
        <w:t xml:space="preserve"> </w:t>
      </w:r>
      <w:r>
        <w:rPr>
          <w:color w:val="00007E"/>
        </w:rPr>
        <w:t>Associated</w:t>
      </w:r>
      <w:r>
        <w:rPr>
          <w:color w:val="00007E"/>
          <w:spacing w:val="-7"/>
        </w:rPr>
        <w:t xml:space="preserve"> </w:t>
      </w:r>
      <w:r>
        <w:rPr>
          <w:color w:val="00007E"/>
        </w:rPr>
        <w:t>video:</w:t>
      </w:r>
      <w:r>
        <w:rPr>
          <w:color w:val="00007E"/>
          <w:spacing w:val="-9"/>
        </w:rPr>
        <w:t xml:space="preserve"> </w:t>
      </w:r>
      <w:hyperlink r:id="rId2">
        <w:r>
          <w:rPr>
            <w:rStyle w:val="InternetLink"/>
            <w:color w:val="BA005D"/>
            <w:u w:val="single" w:color="BA005D"/>
          </w:rPr>
          <w:t>http://www.youtube.com/watch?v=pDYmgBx58tM</w:t>
        </w:r>
      </w:hyperlink>
      <w:r>
        <w:rPr>
          <w:color w:val="BA005D"/>
          <w:spacing w:val="-9"/>
        </w:rPr>
        <w:t xml:space="preserve"> </w:t>
      </w:r>
      <w:r>
        <w:rPr>
          <w:color w:val="00007E"/>
          <w:spacing w:val="-10"/>
        </w:rPr>
        <w:t>)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  <w:gridCol w:w="783"/>
      </w:tblGrid>
      <w:tr>
        <w:trPr/>
        <w:tc>
          <w:tcPr>
            <w:tcW w:w="140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52"/>
                <w:sz w:val="52"/>
                <w:szCs w:val="52"/>
                <w:rtl w:val="true"/>
              </w:rPr>
              <w:t>שָׁבֻעִ֙ים שִׁבְעִ֜ים נֶחְתַּ֥ךְ</w:t>
            </w:r>
            <w:r>
              <w:rPr>
                <w:rFonts w:cs="Times New Roman" w:ascii="Times New Roman" w:hAnsi="Times New Roman"/>
                <w:color w:val="FF00FF"/>
                <w:sz w:val="52"/>
                <w:szCs w:val="52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52"/>
                <w:szCs w:val="5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52"/>
                <w:sz w:val="52"/>
                <w:szCs w:val="52"/>
                <w:rtl w:val="true"/>
              </w:rPr>
              <w:t>עַֽל־עַמְּךָ֣</w:t>
            </w:r>
            <w:r>
              <w:rPr>
                <w:rFonts w:cs="Times New Roman" w:ascii="Times New Roman" w:hAnsi="Times New Roman"/>
                <w:color w:val="FF00FF"/>
                <w:sz w:val="52"/>
                <w:szCs w:val="52"/>
                <w:vertAlign w:val="superscript"/>
              </w:rPr>
              <w:t>4</w:t>
            </w:r>
            <w:r>
              <w:rPr>
                <w:rFonts w:ascii="Times New Roman" w:hAnsi="Times New Roman" w:cs="Times New Roman"/>
                <w:sz w:val="52"/>
                <w:sz w:val="52"/>
                <w:szCs w:val="52"/>
                <w:rtl w:val="true"/>
              </w:rPr>
              <w:t>׀ וְעַל־עִ֣יר קָדְשֶׁ֗ךָ</w:t>
            </w:r>
            <w:r>
              <w:rPr>
                <w:rFonts w:cs="Times New Roman" w:ascii="Times New Roman" w:hAnsi="Times New Roman"/>
                <w:color w:val="FF00FF"/>
                <w:sz w:val="52"/>
                <w:szCs w:val="52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52"/>
                <w:szCs w:val="5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52"/>
                <w:sz w:val="52"/>
                <w:szCs w:val="52"/>
                <w:rtl w:val="true"/>
              </w:rPr>
              <w:t>לְכַלֵּ֙א הַפֶּ֜שַׁע</w:t>
            </w:r>
            <w:r>
              <w:rPr>
                <w:rFonts w:cs="Times New Roman" w:ascii="Times New Roman" w:hAnsi="Times New Roman"/>
                <w:color w:val="FF00FF"/>
                <w:sz w:val="52"/>
                <w:szCs w:val="5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52"/>
                <w:szCs w:val="52"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sz w:val="52"/>
                <w:sz w:val="52"/>
                <w:szCs w:val="52"/>
                <w:rtl w:val="true"/>
              </w:rPr>
              <w:t>וּלַחְתֹּם</w:t>
            </w:r>
            <w:r>
              <w:rPr>
                <w:rFonts w:cs="Times New Roman" w:ascii="Times New Roman" w:hAnsi="Times New Roman"/>
                <w:sz w:val="52"/>
                <w:szCs w:val="52"/>
                <w:rtl w:val="true"/>
              </w:rPr>
              <w:t>) [</w:t>
            </w:r>
            <w:r>
              <w:rPr>
                <w:rFonts w:ascii="Times New Roman" w:hAnsi="Times New Roman" w:cs="Times New Roman"/>
                <w:sz w:val="52"/>
                <w:sz w:val="52"/>
                <w:szCs w:val="52"/>
                <w:rtl w:val="true"/>
              </w:rPr>
              <w:t>וּלְהָתֵ֤ם</w:t>
            </w:r>
            <w:r>
              <w:rPr>
                <w:rFonts w:cs="Times New Roman" w:ascii="Times New Roman" w:hAnsi="Times New Roman"/>
                <w:sz w:val="52"/>
                <w:szCs w:val="52"/>
                <w:rtl w:val="true"/>
              </w:rPr>
              <w:t>] (</w:t>
            </w:r>
            <w:r>
              <w:rPr>
                <w:rFonts w:ascii="Times New Roman" w:hAnsi="Times New Roman" w:cs="Times New Roman"/>
                <w:sz w:val="52"/>
                <w:sz w:val="52"/>
                <w:szCs w:val="52"/>
                <w:rtl w:val="true"/>
              </w:rPr>
              <w:t>חַטָּאוֹת</w:t>
            </w:r>
            <w:r>
              <w:rPr>
                <w:rFonts w:cs="Times New Roman" w:ascii="Times New Roman" w:hAnsi="Times New Roman"/>
                <w:sz w:val="52"/>
                <w:szCs w:val="52"/>
                <w:rtl w:val="true"/>
              </w:rPr>
              <w:t>) [</w:t>
            </w:r>
            <w:r>
              <w:rPr>
                <w:rFonts w:ascii="Times New Roman" w:hAnsi="Times New Roman" w:cs="Times New Roman"/>
                <w:sz w:val="52"/>
                <w:sz w:val="52"/>
                <w:szCs w:val="52"/>
                <w:rtl w:val="true"/>
              </w:rPr>
              <w:t>חַטָּאת֙</w:t>
            </w:r>
            <w:r>
              <w:rPr>
                <w:rFonts w:cs="Times New Roman" w:ascii="Times New Roman" w:hAnsi="Times New Roman"/>
                <w:sz w:val="52"/>
                <w:szCs w:val="52"/>
                <w:rtl w:val="true"/>
              </w:rPr>
              <w:t>]</w:t>
            </w:r>
            <w:r>
              <w:rPr>
                <w:rFonts w:cs="Times New Roman" w:ascii="Times New Roman" w:hAnsi="Times New Roman"/>
                <w:color w:val="FF00FF"/>
                <w:sz w:val="52"/>
                <w:szCs w:val="5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52"/>
                <w:szCs w:val="5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52"/>
                <w:sz w:val="52"/>
                <w:szCs w:val="52"/>
                <w:rtl w:val="true"/>
              </w:rPr>
              <w:t>וּלְכַפֵּ֣ר עָוֹ֔ן</w:t>
            </w:r>
            <w:r>
              <w:rPr>
                <w:rFonts w:cs="Times New Roman" w:ascii="Times New Roman" w:hAnsi="Times New Roman"/>
                <w:color w:val="FF00FF"/>
                <w:sz w:val="52"/>
                <w:szCs w:val="5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52"/>
                <w:szCs w:val="5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52"/>
                <w:sz w:val="52"/>
                <w:szCs w:val="52"/>
                <w:rtl w:val="true"/>
              </w:rPr>
              <w:t>וּלְהָבִ֖יא צֶ֣דֶק עֹֽלָמִ֑ים</w:t>
            </w:r>
            <w:r>
              <w:rPr>
                <w:rFonts w:cs="Times New Roman" w:ascii="Times New Roman" w:hAnsi="Times New Roman"/>
                <w:color w:val="FF00FF"/>
                <w:sz w:val="52"/>
                <w:szCs w:val="52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52"/>
                <w:szCs w:val="5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52"/>
                <w:sz w:val="52"/>
                <w:szCs w:val="52"/>
                <w:rtl w:val="true"/>
              </w:rPr>
              <w:t>וְלַחְתֹּם֙ חָז֣וֹן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</w:rPr>
              <w:t xml:space="preserve"> </w:t>
            </w:r>
            <w:r>
              <w:rPr>
                <w:rFonts w:ascii="Times New Roman" w:hAnsi="Times New Roman" w:cs="Times New Roman"/>
                <w:sz w:val="52"/>
                <w:sz w:val="52"/>
                <w:szCs w:val="52"/>
                <w:rtl w:val="true"/>
              </w:rPr>
              <w:t>וְנָבִ֔יא</w:t>
            </w:r>
            <w:r>
              <w:rPr>
                <w:rFonts w:cs="Times New Roman" w:ascii="Times New Roman" w:hAnsi="Times New Roman"/>
                <w:color w:val="FF00FF"/>
                <w:sz w:val="52"/>
                <w:szCs w:val="52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52"/>
                <w:szCs w:val="5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52"/>
                <w:sz w:val="52"/>
                <w:szCs w:val="52"/>
                <w:rtl w:val="true"/>
              </w:rPr>
              <w:t>וְלִמְשֹׁ֖חַ קֹ֥דֶשׁ קָֽדָשִֽׁים׃</w:t>
            </w:r>
            <w:r>
              <w:rPr>
                <w:rFonts w:cs="Times New Roman" w:ascii="Times New Roman" w:hAnsi="Times New Roman"/>
                <w:color w:val="FF00FF"/>
                <w:sz w:val="52"/>
                <w:szCs w:val="52"/>
                <w:vertAlign w:val="superscript"/>
              </w:rPr>
              <w:t>9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Daniel 9: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rtl w:val="true"/>
          <w:lang w:bidi="he-IL"/>
        </w:rPr>
      </w: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  <w:gridCol w:w="783"/>
      </w:tblGrid>
      <w:tr>
        <w:trPr/>
        <w:tc>
          <w:tcPr>
            <w:tcW w:w="14033" w:type="dxa"/>
            <w:tcBorders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52"/>
                <w:szCs w:val="52"/>
                <w:lang w:bidi="he-IL"/>
              </w:rPr>
            </w:pPr>
            <w:r>
              <w:rPr>
                <w:rFonts w:ascii="Times New Roman" w:hAnsi="Times New Roman" w:cs="Times New Roman"/>
                <w:sz w:val="52"/>
                <w:sz w:val="52"/>
                <w:szCs w:val="52"/>
                <w:rtl w:val="true"/>
                <w:lang w:bidi="he-IL"/>
              </w:rPr>
              <w:t>וְתֵדַ֙ע וְתַשְׂכֵּ֜ל</w:t>
            </w:r>
            <w:r>
              <w:rPr>
                <w:rFonts w:cs="Times New Roman" w:ascii="Times New Roman" w:hAnsi="Times New Roman"/>
                <w:color w:val="FF00FF"/>
                <w:sz w:val="52"/>
                <w:szCs w:val="52"/>
                <w:vertAlign w:val="superscript"/>
                <w:lang w:bidi="he-IL"/>
              </w:rPr>
              <w:t>6</w:t>
            </w:r>
            <w:r>
              <w:rPr>
                <w:rFonts w:cs="Times New Roman" w:ascii="Times New Roman" w:hAnsi="Times New Roman"/>
                <w:sz w:val="52"/>
                <w:szCs w:val="5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52"/>
                <w:sz w:val="52"/>
                <w:szCs w:val="52"/>
                <w:rtl w:val="true"/>
                <w:lang w:bidi="he-IL"/>
              </w:rPr>
              <w:t>מִן־מֹצָ֣א דָבָ֗ר לְהָשִׁיב֙</w:t>
            </w:r>
            <w:r>
              <w:rPr>
                <w:rFonts w:cs="Times New Roman" w:ascii="Times New Roman" w:hAnsi="Times New Roman"/>
                <w:color w:val="FF00FF"/>
                <w:sz w:val="52"/>
                <w:szCs w:val="52"/>
                <w:vertAlign w:val="superscript"/>
                <w:lang w:bidi="he-IL"/>
              </w:rPr>
              <w:t>7</w:t>
            </w:r>
            <w:r>
              <w:rPr>
                <w:rFonts w:cs="Times New Roman" w:ascii="Times New Roman" w:hAnsi="Times New Roman"/>
                <w:sz w:val="52"/>
                <w:szCs w:val="5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52"/>
                <w:sz w:val="52"/>
                <w:szCs w:val="52"/>
                <w:rtl w:val="true"/>
                <w:lang w:bidi="he-IL"/>
              </w:rPr>
              <w:t>וְלִבְנ֤וֹת יְרֽוּשָׁ֙לִַם֙</w:t>
            </w:r>
            <w:r>
              <w:rPr>
                <w:rFonts w:cs="Times New Roman" w:ascii="Times New Roman" w:hAnsi="Times New Roman"/>
                <w:color w:val="FF00FF"/>
                <w:sz w:val="52"/>
                <w:szCs w:val="52"/>
                <w:vertAlign w:val="superscript"/>
                <w:lang w:bidi="he-IL"/>
              </w:rPr>
              <w:t>7</w:t>
            </w:r>
            <w:r>
              <w:rPr>
                <w:rFonts w:cs="Times New Roman" w:ascii="Times New Roman" w:hAnsi="Times New Roman"/>
                <w:sz w:val="52"/>
                <w:szCs w:val="5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52"/>
                <w:sz w:val="52"/>
                <w:szCs w:val="52"/>
                <w:rtl w:val="true"/>
                <w:lang w:bidi="he-IL"/>
              </w:rPr>
              <w:t>עַד־מָשִׁ֣יחַ נָגִ֔יד שָׁבֻעִ֖ים שִׁבְעָ֑ה וְשָׁבֻעִ֞ים שִׁשִּׁ֣ים וּשְׁנַ֗יִם תָּשׁוּב֙</w:t>
            </w:r>
            <w:r>
              <w:rPr>
                <w:rFonts w:cs="Times New Roman" w:ascii="Times New Roman" w:hAnsi="Times New Roman"/>
                <w:color w:val="FF00FF"/>
                <w:sz w:val="52"/>
                <w:szCs w:val="52"/>
                <w:vertAlign w:val="superscript"/>
                <w:lang w:bidi="he-IL"/>
              </w:rPr>
              <w:t>21</w:t>
            </w:r>
            <w:r>
              <w:rPr>
                <w:rFonts w:cs="Times New Roman" w:ascii="Times New Roman" w:hAnsi="Times New Roman"/>
                <w:sz w:val="52"/>
                <w:szCs w:val="5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52"/>
                <w:sz w:val="52"/>
                <w:szCs w:val="52"/>
                <w:rtl w:val="true"/>
                <w:lang w:bidi="he-IL"/>
              </w:rPr>
              <w:t>וְנִבְנְתָה֙ רְח֣וֹב וְחָר֔וּץ</w:t>
            </w:r>
            <w:r>
              <w:rPr>
                <w:rFonts w:cs="Times New Roman" w:ascii="Times New Roman" w:hAnsi="Times New Roman"/>
                <w:color w:val="FF00FF"/>
                <w:sz w:val="52"/>
                <w:szCs w:val="52"/>
                <w:vertAlign w:val="superscript"/>
                <w:lang w:bidi="he-IL"/>
              </w:rPr>
              <w:t>10</w:t>
            </w:r>
            <w:r>
              <w:rPr>
                <w:rFonts w:cs="Times New Roman" w:ascii="Times New Roman" w:hAnsi="Times New Roman"/>
                <w:sz w:val="52"/>
                <w:szCs w:val="5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52"/>
                <w:sz w:val="52"/>
                <w:szCs w:val="52"/>
                <w:rtl w:val="true"/>
                <w:lang w:bidi="he-IL"/>
              </w:rPr>
              <w:t>וּבְצ֖וֹק הָעִתִּֽים׃</w:t>
            </w:r>
            <w:r>
              <w:rPr>
                <w:rFonts w:cs="Times New Roman" w:ascii="Times New Roman" w:hAnsi="Times New Roman"/>
                <w:color w:val="FF00FF"/>
                <w:sz w:val="52"/>
                <w:szCs w:val="52"/>
                <w:vertAlign w:val="superscript"/>
                <w:lang w:bidi="he-IL"/>
              </w:rPr>
              <w:t>6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sz w:val="52"/>
                <w:szCs w:val="52"/>
                <w:lang w:bidi="he-IL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bidi="he-IL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lang w:bidi="he-IL"/>
              </w:rPr>
            </w:pPr>
            <w:r>
              <w:rPr>
                <w:lang w:bidi="he-IL"/>
              </w:rPr>
              <w:t>Daniel 9:25</w:t>
            </w:r>
          </w:p>
        </w:tc>
      </w:tr>
    </w:tbl>
    <w:p>
      <w:pPr>
        <w:pStyle w:val="TextBody"/>
        <w:spacing w:before="156" w:after="1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exact" w:line="20"/>
        <w:ind w:left="809" w:hanging="0"/>
        <w:rPr>
          <w:rFonts w:ascii="Arial" w:hAnsi="Aria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54365" cy="6350"/>
                <wp:effectExtent l="0" t="0" r="0" b="0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440" cy="6480"/>
                          <a:chOff x="0" y="0"/>
                          <a:chExt cx="8254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54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4365" h="6350">
                                <a:moveTo>
                                  <a:pt x="825434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8"/>
                                </a:lnTo>
                                <a:lnTo>
                                  <a:pt x="8254341" y="6098"/>
                                </a:lnTo>
                                <a:lnTo>
                                  <a:pt x="82543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649.95pt;height:0.5pt" coordorigin="0,0" coordsize="12999,10">
                <v:shape id="shape_0" ID="Graphic 4" coordsize="8254365,6350" path="m8254341,0l0,0l0,6098l8254341,6098l8254341,0xe" fillcolor="#007f7f" stroked="f" o:allowincell="f" style="position:absolute;left:0;top:0;width:12998;height:9;mso-wrap-style:none;v-text-anchor:middle;mso-position-horizontal-relative:char">
                  <v:fill o:detectmouseclick="t" type="solid" color2="#ff808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11" w:after="0"/>
        <w:ind w:left="18" w:right="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4715</wp:posOffset>
                </wp:positionH>
                <wp:positionV relativeFrom="paragraph">
                  <wp:posOffset>235585</wp:posOffset>
                </wp:positionV>
                <wp:extent cx="8254365" cy="6350"/>
                <wp:effectExtent l="635" t="0" r="0" b="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4365" h="6350">
                              <a:moveTo>
                                <a:pt x="8254341" y="0"/>
                              </a:moveTo>
                              <a:lnTo>
                                <a:pt x="0" y="0"/>
                              </a:lnTo>
                              <a:lnTo>
                                <a:pt x="0" y="6098"/>
                              </a:lnTo>
                              <a:lnTo>
                                <a:pt x="8254341" y="6098"/>
                              </a:lnTo>
                              <a:lnTo>
                                <a:pt x="82543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8254365,6350" path="m8254341,0l0,0l0,6098l8254341,6098l8254341,0xe" fillcolor="#007f7f" stroked="f" o:allowincell="f" style="position:absolute;margin-left:70.45pt;margin-top:18.55pt;width:649.9pt;height:0.45pt;mso-wrap-style:none;v-text-anchor:middle;mso-position-horizontal-relative:page">
                <v:fill o:detectmouseclick="t" type="solid" color2="#ff8080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7F7F"/>
          <w:spacing w:val="-2"/>
        </w:rPr>
        <w:t>Results</w:t>
      </w:r>
    </w:p>
    <w:p>
      <w:pPr>
        <w:pStyle w:val="TextBody"/>
        <w:spacing w:before="45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18" w:right="215" w:hanging="0"/>
        <w:rPr/>
      </w:pPr>
      <w:r>
        <w:rPr>
          <w:b/>
          <w:color w:val="00007E"/>
          <w:sz w:val="20"/>
        </w:rPr>
        <w:t>Daniel 9:24</w:t>
      </w:r>
      <w:r>
        <w:rPr>
          <w:color w:val="00007E"/>
          <w:sz w:val="20"/>
        </w:rPr>
        <w:t xml:space="preserve">, </w:t>
      </w:r>
      <w:r>
        <w:rPr>
          <w:b/>
          <w:color w:val="FF6500"/>
        </w:rPr>
        <w:t>63</w:t>
      </w:r>
      <w:r>
        <w:rPr>
          <w:b/>
          <w:color w:val="FF6500"/>
          <w:spacing w:val="-2"/>
        </w:rPr>
        <w:t xml:space="preserve"> </w:t>
      </w:r>
      <w:r>
        <w:rPr>
          <w:color w:val="00007E"/>
          <w:sz w:val="20"/>
        </w:rPr>
        <w:t xml:space="preserve">syllables, numeric metaphor of 'Return' or 'End' DECREE due to Vote Short: same meter-matching-text meaning as </w:t>
      </w:r>
      <w:r>
        <w:rPr>
          <w:b/>
          <w:color w:val="00007E"/>
          <w:sz w:val="20"/>
        </w:rPr>
        <w:t>Isaiah 53:9+10 or 10+11</w:t>
      </w:r>
      <w:r>
        <w:rPr>
          <w:color w:val="00007E"/>
          <w:sz w:val="20"/>
        </w:rPr>
        <w:t xml:space="preserve">, </w:t>
      </w:r>
      <w:r>
        <w:rPr>
          <w:b/>
          <w:color w:val="00007E"/>
          <w:sz w:val="20"/>
        </w:rPr>
        <w:t>Psalm 90:1-3</w:t>
      </w:r>
      <w:r>
        <w:rPr>
          <w:color w:val="00007E"/>
          <w:sz w:val="20"/>
        </w:rPr>
        <w:t xml:space="preserve">; Daniel references it in </w:t>
      </w:r>
      <w:r>
        <w:rPr>
          <w:b/>
          <w:color w:val="00007E"/>
          <w:sz w:val="20"/>
        </w:rPr>
        <w:t xml:space="preserve">Daniel 9:18 </w:t>
      </w:r>
      <w:r>
        <w:rPr>
          <w:color w:val="00007E"/>
          <w:sz w:val="20"/>
        </w:rPr>
        <w:t>(69 syllables, one 'week' short).</w:t>
      </w:r>
      <w:r>
        <w:rPr>
          <w:color w:val="00007E"/>
          <w:spacing w:val="40"/>
          <w:sz w:val="20"/>
        </w:rPr>
        <w:t xml:space="preserve"> </w:t>
      </w:r>
      <w:r>
        <w:rPr>
          <w:color w:val="00007E"/>
          <w:sz w:val="20"/>
        </w:rPr>
        <w:t>Since Psalm 90:1-3 is a decree (or 'voices' God decreeing), it's amazingly apt.</w:t>
      </w:r>
      <w:r>
        <w:rPr>
          <w:color w:val="00007E"/>
          <w:spacing w:val="40"/>
          <w:sz w:val="20"/>
        </w:rPr>
        <w:t xml:space="preserve"> </w:t>
      </w:r>
      <w:r>
        <w:rPr>
          <w:color w:val="00007E"/>
          <w:sz w:val="20"/>
        </w:rPr>
        <w:t xml:space="preserve">Very clear no </w:t>
      </w:r>
      <w:r>
        <w:rPr>
          <w:i/>
          <w:color w:val="00007E"/>
          <w:sz w:val="20"/>
        </w:rPr>
        <w:t xml:space="preserve">human </w:t>
      </w:r>
      <w:r>
        <w:rPr>
          <w:color w:val="00007E"/>
          <w:sz w:val="20"/>
        </w:rPr>
        <w:t>king is doing</w:t>
      </w:r>
      <w:r>
        <w:rPr>
          <w:color w:val="00007E"/>
          <w:spacing w:val="-3"/>
          <w:sz w:val="20"/>
        </w:rPr>
        <w:t xml:space="preserve"> </w:t>
      </w:r>
      <w:r>
        <w:rPr>
          <w:color w:val="00007E"/>
          <w:sz w:val="20"/>
        </w:rPr>
        <w:t>any</w:t>
      </w:r>
      <w:r>
        <w:rPr>
          <w:color w:val="00007E"/>
          <w:spacing w:val="-2"/>
          <w:sz w:val="20"/>
        </w:rPr>
        <w:t xml:space="preserve"> </w:t>
      </w:r>
      <w:r>
        <w:rPr>
          <w:color w:val="00007E"/>
          <w:sz w:val="20"/>
        </w:rPr>
        <w:t>decreeing:</w:t>
      </w:r>
      <w:r>
        <w:rPr>
          <w:color w:val="00007E"/>
          <w:spacing w:val="39"/>
          <w:sz w:val="20"/>
        </w:rPr>
        <w:t xml:space="preserve"> </w:t>
      </w:r>
      <w:r>
        <w:rPr>
          <w:color w:val="00007E"/>
          <w:sz w:val="20"/>
        </w:rPr>
        <w:t>only</w:t>
      </w:r>
      <w:r>
        <w:rPr>
          <w:color w:val="00007E"/>
          <w:spacing w:val="-2"/>
          <w:sz w:val="20"/>
        </w:rPr>
        <w:t xml:space="preserve"> </w:t>
      </w:r>
      <w:r>
        <w:rPr>
          <w:color w:val="00007E"/>
          <w:sz w:val="20"/>
        </w:rPr>
        <w:t>God.</w:t>
      </w:r>
      <w:r>
        <w:rPr>
          <w:color w:val="00007E"/>
          <w:spacing w:val="39"/>
          <w:sz w:val="20"/>
        </w:rPr>
        <w:t xml:space="preserve"> </w:t>
      </w:r>
      <w:r>
        <w:rPr>
          <w:color w:val="00007E"/>
          <w:sz w:val="20"/>
        </w:rPr>
        <w:t>For</w:t>
      </w:r>
      <w:r>
        <w:rPr>
          <w:color w:val="00007E"/>
          <w:spacing w:val="-3"/>
          <w:sz w:val="20"/>
        </w:rPr>
        <w:t xml:space="preserve"> </w:t>
      </w:r>
      <w:r>
        <w:rPr>
          <w:color w:val="00007E"/>
          <w:sz w:val="20"/>
        </w:rPr>
        <w:t>comparison</w:t>
      </w:r>
      <w:r>
        <w:rPr>
          <w:color w:val="00007E"/>
          <w:spacing w:val="-2"/>
          <w:sz w:val="20"/>
        </w:rPr>
        <w:t xml:space="preserve"> </w:t>
      </w:r>
      <w:r>
        <w:rPr>
          <w:color w:val="00007E"/>
          <w:sz w:val="20"/>
        </w:rPr>
        <w:t>with</w:t>
      </w:r>
      <w:r>
        <w:rPr>
          <w:color w:val="00007E"/>
          <w:spacing w:val="-2"/>
          <w:sz w:val="20"/>
        </w:rPr>
        <w:t xml:space="preserve"> </w:t>
      </w:r>
      <w:r>
        <w:rPr>
          <w:color w:val="00007E"/>
          <w:sz w:val="20"/>
        </w:rPr>
        <w:t>these</w:t>
      </w:r>
      <w:r>
        <w:rPr>
          <w:color w:val="00007E"/>
          <w:spacing w:val="-1"/>
          <w:sz w:val="20"/>
        </w:rPr>
        <w:t xml:space="preserve"> </w:t>
      </w:r>
      <w:r>
        <w:rPr>
          <w:color w:val="00007E"/>
          <w:sz w:val="20"/>
        </w:rPr>
        <w:t>other</w:t>
      </w:r>
      <w:r>
        <w:rPr>
          <w:color w:val="00007E"/>
          <w:spacing w:val="-3"/>
          <w:sz w:val="20"/>
        </w:rPr>
        <w:t xml:space="preserve"> </w:t>
      </w:r>
      <w:r>
        <w:rPr>
          <w:color w:val="00007E"/>
          <w:sz w:val="20"/>
        </w:rPr>
        <w:t>passsages</w:t>
      </w:r>
      <w:r>
        <w:rPr>
          <w:color w:val="00007E"/>
          <w:spacing w:val="-4"/>
          <w:sz w:val="20"/>
        </w:rPr>
        <w:t xml:space="preserve"> </w:t>
      </w:r>
      <w:r>
        <w:rPr>
          <w:color w:val="00007E"/>
          <w:sz w:val="20"/>
        </w:rPr>
        <w:t>and</w:t>
      </w:r>
      <w:r>
        <w:rPr>
          <w:color w:val="00007E"/>
          <w:spacing w:val="-2"/>
          <w:sz w:val="20"/>
        </w:rPr>
        <w:t xml:space="preserve"> </w:t>
      </w:r>
      <w:r>
        <w:rPr>
          <w:color w:val="00007E"/>
          <w:sz w:val="20"/>
        </w:rPr>
        <w:t>full</w:t>
      </w:r>
      <w:r>
        <w:rPr>
          <w:color w:val="00007E"/>
          <w:spacing w:val="-3"/>
          <w:sz w:val="20"/>
        </w:rPr>
        <w:t xml:space="preserve"> </w:t>
      </w:r>
      <w:r>
        <w:rPr>
          <w:color w:val="00007E"/>
          <w:sz w:val="20"/>
        </w:rPr>
        <w:t>backup</w:t>
      </w:r>
      <w:r>
        <w:rPr>
          <w:color w:val="00007E"/>
          <w:spacing w:val="-2"/>
          <w:sz w:val="20"/>
        </w:rPr>
        <w:t xml:space="preserve"> </w:t>
      </w:r>
      <w:r>
        <w:rPr>
          <w:color w:val="00007E"/>
          <w:sz w:val="20"/>
        </w:rPr>
        <w:t>documentation,</w:t>
      </w:r>
      <w:r>
        <w:rPr>
          <w:color w:val="00007E"/>
          <w:spacing w:val="-2"/>
          <w:sz w:val="20"/>
        </w:rPr>
        <w:t xml:space="preserve"> </w:t>
      </w:r>
      <w:r>
        <w:rPr>
          <w:color w:val="00007E"/>
          <w:sz w:val="20"/>
        </w:rPr>
        <w:t>see</w:t>
      </w:r>
      <w:r>
        <w:rPr>
          <w:color w:val="00007E"/>
          <w:spacing w:val="-4"/>
          <w:sz w:val="20"/>
        </w:rPr>
        <w:t xml:space="preserve"> </w:t>
      </w:r>
      <w:r>
        <w:rPr>
          <w:color w:val="00007E"/>
          <w:sz w:val="20"/>
        </w:rPr>
        <w:t>pages</w:t>
      </w:r>
      <w:r>
        <w:rPr>
          <w:color w:val="00007E"/>
          <w:spacing w:val="-4"/>
          <w:sz w:val="20"/>
        </w:rPr>
        <w:t xml:space="preserve"> </w:t>
      </w:r>
      <w:r>
        <w:rPr>
          <w:color w:val="00007E"/>
          <w:sz w:val="20"/>
        </w:rPr>
        <w:t>5-7</w:t>
      </w:r>
      <w:r>
        <w:rPr>
          <w:color w:val="00007E"/>
          <w:spacing w:val="-3"/>
          <w:sz w:val="20"/>
        </w:rPr>
        <w:t xml:space="preserve"> </w:t>
      </w:r>
      <w:r>
        <w:rPr>
          <w:color w:val="00007E"/>
          <w:sz w:val="20"/>
        </w:rPr>
        <w:t>of</w:t>
      </w:r>
      <w:r>
        <w:rPr>
          <w:color w:val="00007E"/>
          <w:spacing w:val="-4"/>
          <w:sz w:val="20"/>
        </w:rPr>
        <w:t xml:space="preserve"> </w:t>
      </w:r>
      <w:hyperlink r:id="rId3">
        <w:r>
          <w:rPr>
            <w:rStyle w:val="InternetLink"/>
            <w:color w:val="BA005D"/>
            <w:sz w:val="18"/>
            <w:u w:val="single" w:color="BA005D"/>
          </w:rPr>
          <w:t>http://www.brainout.net/Ephesians1REPARSED.doc</w:t>
        </w:r>
      </w:hyperlink>
      <w:r>
        <w:rPr>
          <w:color w:val="BA005D"/>
          <w:spacing w:val="-3"/>
          <w:sz w:val="18"/>
        </w:rPr>
        <w:t xml:space="preserve"> </w:t>
      </w:r>
      <w:r>
        <w:rPr>
          <w:color w:val="00007E"/>
        </w:rPr>
        <w:t>.</w:t>
      </w:r>
    </w:p>
    <w:p>
      <w:pPr>
        <w:pStyle w:val="Normal"/>
        <w:spacing w:lineRule="exact" w:line="243" w:before="3" w:after="0"/>
        <w:ind w:left="118" w:hanging="0"/>
        <w:rPr>
          <w:sz w:val="18"/>
        </w:rPr>
      </w:pPr>
      <w:r>
        <w:rPr>
          <w:color w:val="00007E"/>
          <w:sz w:val="20"/>
        </w:rPr>
        <w:t>The</w:t>
      </w:r>
      <w:r>
        <w:rPr>
          <w:color w:val="00007E"/>
          <w:spacing w:val="-10"/>
          <w:sz w:val="20"/>
        </w:rPr>
        <w:t xml:space="preserve"> </w:t>
      </w:r>
      <w:r>
        <w:rPr>
          <w:color w:val="00007E"/>
          <w:sz w:val="20"/>
        </w:rPr>
        <w:t>internet</w:t>
      </w:r>
      <w:r>
        <w:rPr>
          <w:color w:val="00007E"/>
          <w:spacing w:val="-9"/>
          <w:sz w:val="20"/>
        </w:rPr>
        <w:t xml:space="preserve"> </w:t>
      </w:r>
      <w:r>
        <w:rPr>
          <w:color w:val="00007E"/>
          <w:sz w:val="20"/>
        </w:rPr>
        <w:t>address</w:t>
      </w:r>
      <w:r>
        <w:rPr>
          <w:color w:val="00007E"/>
          <w:spacing w:val="-10"/>
          <w:sz w:val="20"/>
        </w:rPr>
        <w:t xml:space="preserve"> </w:t>
      </w:r>
      <w:r>
        <w:rPr>
          <w:color w:val="00007E"/>
          <w:sz w:val="20"/>
        </w:rPr>
        <w:t>of</w:t>
      </w:r>
      <w:r>
        <w:rPr>
          <w:color w:val="00007E"/>
          <w:spacing w:val="-10"/>
          <w:sz w:val="20"/>
        </w:rPr>
        <w:t xml:space="preserve"> </w:t>
      </w:r>
      <w:r>
        <w:rPr>
          <w:i/>
          <w:color w:val="00007E"/>
          <w:sz w:val="20"/>
        </w:rPr>
        <w:t>this</w:t>
      </w:r>
      <w:r>
        <w:rPr>
          <w:i/>
          <w:color w:val="00007E"/>
          <w:spacing w:val="-9"/>
          <w:sz w:val="20"/>
        </w:rPr>
        <w:t xml:space="preserve"> </w:t>
      </w:r>
      <w:r>
        <w:rPr>
          <w:color w:val="00007E"/>
          <w:sz w:val="20"/>
        </w:rPr>
        <w:t>page,</w:t>
      </w:r>
      <w:r>
        <w:rPr>
          <w:color w:val="00007E"/>
          <w:spacing w:val="-8"/>
          <w:sz w:val="20"/>
        </w:rPr>
        <w:t xml:space="preserve"> </w:t>
      </w:r>
      <w:r>
        <w:rPr>
          <w:color w:val="00007E"/>
          <w:sz w:val="20"/>
        </w:rPr>
        <w:t>is</w:t>
      </w:r>
      <w:r>
        <w:rPr>
          <w:color w:val="00007E"/>
          <w:spacing w:val="-10"/>
          <w:sz w:val="20"/>
        </w:rPr>
        <w:t xml:space="preserve"> </w:t>
      </w:r>
      <w:hyperlink r:id="rId4">
        <w:r>
          <w:rPr>
            <w:rStyle w:val="InternetLink"/>
            <w:color w:val="BA005D"/>
            <w:sz w:val="18"/>
            <w:u w:val="single" w:color="BA005D"/>
          </w:rPr>
          <w:t>http://www.brainout.net/Dan924HebParsed.pdf</w:t>
        </w:r>
        <w:r>
          <w:rPr>
            <w:rStyle w:val="InternetLink"/>
            <w:color w:val="00007E"/>
            <w:sz w:val="20"/>
          </w:rPr>
          <w:t>.</w:t>
        </w:r>
      </w:hyperlink>
      <w:r>
        <w:rPr>
          <w:color w:val="00007E"/>
          <w:spacing w:val="27"/>
          <w:sz w:val="20"/>
        </w:rPr>
        <w:t xml:space="preserve"> </w:t>
      </w:r>
      <w:r>
        <w:rPr>
          <w:color w:val="00007E"/>
          <w:sz w:val="20"/>
        </w:rPr>
        <w:t>Daniel's</w:t>
      </w:r>
      <w:r>
        <w:rPr>
          <w:color w:val="00007E"/>
          <w:spacing w:val="-9"/>
          <w:sz w:val="20"/>
        </w:rPr>
        <w:t xml:space="preserve"> </w:t>
      </w:r>
      <w:r>
        <w:rPr>
          <w:color w:val="00007E"/>
          <w:sz w:val="20"/>
        </w:rPr>
        <w:t>prayer</w:t>
      </w:r>
      <w:r>
        <w:rPr>
          <w:color w:val="00007E"/>
          <w:spacing w:val="-9"/>
          <w:sz w:val="20"/>
        </w:rPr>
        <w:t xml:space="preserve"> </w:t>
      </w:r>
      <w:r>
        <w:rPr>
          <w:color w:val="00007E"/>
          <w:sz w:val="20"/>
        </w:rPr>
        <w:t>is</w:t>
      </w:r>
      <w:r>
        <w:rPr>
          <w:color w:val="00007E"/>
          <w:spacing w:val="-10"/>
          <w:sz w:val="20"/>
        </w:rPr>
        <w:t xml:space="preserve"> </w:t>
      </w:r>
      <w:r>
        <w:rPr>
          <w:color w:val="00007E"/>
          <w:sz w:val="20"/>
        </w:rPr>
        <w:t>parsed</w:t>
      </w:r>
      <w:r>
        <w:rPr>
          <w:color w:val="00007E"/>
          <w:spacing w:val="-8"/>
          <w:sz w:val="20"/>
        </w:rPr>
        <w:t xml:space="preserve"> </w:t>
      </w:r>
      <w:r>
        <w:rPr>
          <w:color w:val="00007E"/>
          <w:sz w:val="20"/>
        </w:rPr>
        <w:t>on</w:t>
      </w:r>
      <w:r>
        <w:rPr>
          <w:color w:val="00007E"/>
          <w:spacing w:val="-8"/>
          <w:sz w:val="20"/>
        </w:rPr>
        <w:t xml:space="preserve"> </w:t>
      </w:r>
      <w:r>
        <w:rPr>
          <w:color w:val="00007E"/>
          <w:sz w:val="20"/>
        </w:rPr>
        <w:t>page</w:t>
      </w:r>
      <w:r>
        <w:rPr>
          <w:color w:val="00007E"/>
          <w:spacing w:val="-10"/>
          <w:sz w:val="20"/>
        </w:rPr>
        <w:t xml:space="preserve"> </w:t>
      </w:r>
      <w:r>
        <w:rPr>
          <w:color w:val="00007E"/>
          <w:sz w:val="20"/>
        </w:rPr>
        <w:t>2</w:t>
      </w:r>
      <w:r>
        <w:rPr>
          <w:color w:val="00007E"/>
          <w:spacing w:val="-9"/>
          <w:sz w:val="20"/>
        </w:rPr>
        <w:t xml:space="preserve"> </w:t>
      </w:r>
      <w:r>
        <w:rPr>
          <w:color w:val="00007E"/>
          <w:sz w:val="20"/>
        </w:rPr>
        <w:t>of</w:t>
      </w:r>
      <w:r>
        <w:rPr>
          <w:color w:val="00007E"/>
          <w:spacing w:val="-10"/>
          <w:sz w:val="20"/>
        </w:rPr>
        <w:t xml:space="preserve"> </w:t>
      </w:r>
      <w:hyperlink r:id="rId5">
        <w:r>
          <w:rPr>
            <w:rStyle w:val="InternetLink"/>
            <w:color w:val="BA005D"/>
            <w:sz w:val="18"/>
            <w:u w:val="single" w:color="BA005D"/>
          </w:rPr>
          <w:t>http://www.brainout.net/DAN9V4-</w:t>
        </w:r>
        <w:r>
          <w:rPr>
            <w:rStyle w:val="InternetLink"/>
            <w:color w:val="BA005D"/>
            <w:spacing w:val="-2"/>
            <w:sz w:val="18"/>
            <w:u w:val="single" w:color="BA005D"/>
          </w:rPr>
          <w:t>19HebOnePagerPARSED.RTF</w:t>
        </w:r>
      </w:hyperlink>
    </w:p>
    <w:p>
      <w:pPr>
        <w:pStyle w:val="Normal"/>
        <w:spacing w:lineRule="exact" w:line="243"/>
        <w:ind w:left="118" w:hanging="0"/>
        <w:rPr>
          <w:sz w:val="18"/>
        </w:rPr>
      </w:pPr>
      <w:r>
        <w:rPr>
          <w:color w:val="00007E"/>
          <w:sz w:val="20"/>
        </w:rPr>
        <w:t>;</w:t>
      </w:r>
      <w:r>
        <w:rPr>
          <w:color w:val="00007E"/>
          <w:spacing w:val="-6"/>
          <w:sz w:val="20"/>
        </w:rPr>
        <w:t xml:space="preserve"> </w:t>
      </w:r>
      <w:r>
        <w:rPr>
          <w:color w:val="00007E"/>
          <w:sz w:val="20"/>
        </w:rPr>
        <w:t>or</w:t>
      </w:r>
      <w:r>
        <w:rPr>
          <w:color w:val="00007E"/>
          <w:spacing w:val="-5"/>
          <w:sz w:val="20"/>
        </w:rPr>
        <w:t xml:space="preserve"> </w:t>
      </w:r>
      <w:r>
        <w:rPr>
          <w:color w:val="00007E"/>
          <w:sz w:val="20"/>
        </w:rPr>
        <w:t>change</w:t>
      </w:r>
      <w:r>
        <w:rPr>
          <w:color w:val="00007E"/>
          <w:spacing w:val="-6"/>
          <w:sz w:val="20"/>
        </w:rPr>
        <w:t xml:space="preserve"> </w:t>
      </w:r>
      <w:r>
        <w:rPr>
          <w:color w:val="00007E"/>
          <w:sz w:val="20"/>
        </w:rPr>
        <w:t>'RTF'</w:t>
      </w:r>
      <w:r>
        <w:rPr>
          <w:color w:val="00007E"/>
          <w:spacing w:val="-6"/>
          <w:sz w:val="20"/>
        </w:rPr>
        <w:t xml:space="preserve"> </w:t>
      </w:r>
      <w:r>
        <w:rPr>
          <w:color w:val="00007E"/>
          <w:sz w:val="20"/>
        </w:rPr>
        <w:t>to</w:t>
      </w:r>
      <w:r>
        <w:rPr>
          <w:color w:val="00007E"/>
          <w:spacing w:val="-5"/>
          <w:sz w:val="20"/>
        </w:rPr>
        <w:t xml:space="preserve"> </w:t>
      </w:r>
      <w:r>
        <w:rPr>
          <w:color w:val="00007E"/>
          <w:sz w:val="20"/>
        </w:rPr>
        <w:t>'pdf'</w:t>
      </w:r>
      <w:r>
        <w:rPr>
          <w:color w:val="00007E"/>
          <w:spacing w:val="-5"/>
          <w:sz w:val="20"/>
        </w:rPr>
        <w:t xml:space="preserve"> </w:t>
      </w:r>
      <w:r>
        <w:rPr>
          <w:color w:val="00007E"/>
          <w:sz w:val="20"/>
        </w:rPr>
        <w:t>if</w:t>
      </w:r>
      <w:r>
        <w:rPr>
          <w:color w:val="00007E"/>
          <w:spacing w:val="-6"/>
          <w:sz w:val="20"/>
        </w:rPr>
        <w:t xml:space="preserve"> </w:t>
      </w:r>
      <w:r>
        <w:rPr>
          <w:color w:val="00007E"/>
          <w:sz w:val="20"/>
        </w:rPr>
        <w:t>you</w:t>
      </w:r>
      <w:r>
        <w:rPr>
          <w:color w:val="00007E"/>
          <w:spacing w:val="-4"/>
          <w:sz w:val="20"/>
        </w:rPr>
        <w:t xml:space="preserve"> </w:t>
      </w:r>
      <w:r>
        <w:rPr>
          <w:color w:val="00007E"/>
          <w:sz w:val="20"/>
        </w:rPr>
        <w:t xml:space="preserve">prefer. </w:t>
      </w:r>
      <w:r>
        <w:rPr>
          <w:color w:val="00007E"/>
          <w:sz w:val="18"/>
        </w:rPr>
        <w:t>(The</w:t>
      </w:r>
      <w:r>
        <w:rPr>
          <w:color w:val="00007E"/>
          <w:spacing w:val="-6"/>
          <w:sz w:val="18"/>
        </w:rPr>
        <w:t xml:space="preserve"> </w:t>
      </w:r>
      <w:r>
        <w:rPr>
          <w:color w:val="00007E"/>
          <w:sz w:val="18"/>
        </w:rPr>
        <w:t>pdf</w:t>
      </w:r>
      <w:r>
        <w:rPr>
          <w:color w:val="00007E"/>
          <w:spacing w:val="-4"/>
          <w:sz w:val="18"/>
        </w:rPr>
        <w:t xml:space="preserve"> </w:t>
      </w:r>
      <w:r>
        <w:rPr>
          <w:color w:val="00007E"/>
          <w:sz w:val="18"/>
        </w:rPr>
        <w:t>file</w:t>
      </w:r>
      <w:r>
        <w:rPr>
          <w:color w:val="00007E"/>
          <w:spacing w:val="-5"/>
          <w:sz w:val="18"/>
        </w:rPr>
        <w:t xml:space="preserve"> </w:t>
      </w:r>
      <w:r>
        <w:rPr>
          <w:color w:val="00007E"/>
          <w:sz w:val="18"/>
        </w:rPr>
        <w:t>can't</w:t>
      </w:r>
      <w:r>
        <w:rPr>
          <w:color w:val="00007E"/>
          <w:spacing w:val="-6"/>
          <w:sz w:val="18"/>
        </w:rPr>
        <w:t xml:space="preserve"> </w:t>
      </w:r>
      <w:r>
        <w:rPr>
          <w:color w:val="00007E"/>
          <w:sz w:val="18"/>
        </w:rPr>
        <w:t>'read'</w:t>
      </w:r>
      <w:r>
        <w:rPr>
          <w:color w:val="00007E"/>
          <w:spacing w:val="-1"/>
          <w:sz w:val="18"/>
        </w:rPr>
        <w:t xml:space="preserve"> </w:t>
      </w:r>
      <w:r>
        <w:rPr>
          <w:color w:val="00007E"/>
          <w:sz w:val="18"/>
        </w:rPr>
        <w:t>intra-document</w:t>
      </w:r>
      <w:r>
        <w:rPr>
          <w:color w:val="00007E"/>
          <w:spacing w:val="-6"/>
          <w:sz w:val="18"/>
        </w:rPr>
        <w:t xml:space="preserve"> </w:t>
      </w:r>
      <w:r>
        <w:rPr>
          <w:color w:val="00007E"/>
          <w:spacing w:val="-2"/>
          <w:sz w:val="18"/>
        </w:rPr>
        <w:t>links.)</w:t>
      </w:r>
    </w:p>
    <w:p>
      <w:pPr>
        <w:pStyle w:val="TextBody"/>
        <w:spacing w:lineRule="auto" w:line="240" w:before="193" w:after="0"/>
        <w:ind w:left="118" w:right="109" w:hanging="0"/>
        <w:rPr/>
      </w:pPr>
      <w:r>
        <w:rPr>
          <w:b/>
          <w:color w:val="00007E"/>
        </w:rPr>
        <w:t>Daniel 9:25</w:t>
      </w:r>
      <w:r>
        <w:rPr>
          <w:color w:val="00007E"/>
        </w:rPr>
        <w:t xml:space="preserve">, </w:t>
      </w:r>
      <w:r>
        <w:rPr>
          <w:b/>
          <w:color w:val="0000FF"/>
          <w:sz w:val="22"/>
        </w:rPr>
        <w:t>57</w:t>
      </w:r>
      <w:r>
        <w:rPr>
          <w:b/>
          <w:color w:val="0000FF"/>
          <w:spacing w:val="-3"/>
          <w:sz w:val="22"/>
        </w:rPr>
        <w:t xml:space="preserve"> </w:t>
      </w:r>
      <w:r>
        <w:rPr>
          <w:color w:val="00007E"/>
        </w:rPr>
        <w:t>syllables: sum of Jubilee and Trib; also, number of days from Passover start through Pentecost or from Pentecost start through 9th Av, when 1st -- and later, as predicted</w:t>
      </w:r>
      <w:r>
        <w:rPr>
          <w:color w:val="00007E"/>
          <w:spacing w:val="-1"/>
        </w:rPr>
        <w:t xml:space="preserve"> </w:t>
      </w:r>
      <w:r>
        <w:rPr>
          <w:color w:val="00007E"/>
        </w:rPr>
        <w:t>here --</w:t>
      </w:r>
      <w:r>
        <w:rPr>
          <w:color w:val="00007E"/>
          <w:spacing w:val="-3"/>
        </w:rPr>
        <w:t xml:space="preserve"> </w:t>
      </w:r>
      <w:r>
        <w:rPr>
          <w:color w:val="00007E"/>
        </w:rPr>
        <w:t>the</w:t>
      </w:r>
      <w:r>
        <w:rPr>
          <w:color w:val="00007E"/>
          <w:spacing w:val="-3"/>
        </w:rPr>
        <w:t xml:space="preserve"> </w:t>
      </w:r>
      <w:r>
        <w:rPr>
          <w:color w:val="00007E"/>
        </w:rPr>
        <w:t>2nd</w:t>
      </w:r>
      <w:r>
        <w:rPr>
          <w:color w:val="00007E"/>
          <w:spacing w:val="-1"/>
        </w:rPr>
        <w:t xml:space="preserve"> </w:t>
      </w:r>
      <w:r>
        <w:rPr>
          <w:color w:val="00007E"/>
        </w:rPr>
        <w:t>Temple</w:t>
      </w:r>
      <w:r>
        <w:rPr>
          <w:color w:val="00007E"/>
          <w:spacing w:val="-3"/>
        </w:rPr>
        <w:t xml:space="preserve"> </w:t>
      </w:r>
      <w:r>
        <w:rPr>
          <w:color w:val="00007E"/>
        </w:rPr>
        <w:t>goes</w:t>
      </w:r>
      <w:r>
        <w:rPr>
          <w:color w:val="00007E"/>
          <w:spacing w:val="-3"/>
        </w:rPr>
        <w:t xml:space="preserve"> </w:t>
      </w:r>
      <w:r>
        <w:rPr>
          <w:color w:val="00007E"/>
        </w:rPr>
        <w:t>down.</w:t>
      </w:r>
      <w:r>
        <w:rPr>
          <w:color w:val="00007E"/>
          <w:spacing w:val="40"/>
        </w:rPr>
        <w:t xml:space="preserve"> </w:t>
      </w:r>
      <w:r>
        <w:rPr>
          <w:color w:val="00007E"/>
        </w:rPr>
        <w:t>56</w:t>
      </w:r>
      <w:r>
        <w:rPr>
          <w:color w:val="00007E"/>
          <w:spacing w:val="-2"/>
        </w:rPr>
        <w:t xml:space="preserve"> </w:t>
      </w:r>
      <w:r>
        <w:rPr>
          <w:color w:val="00007E"/>
        </w:rPr>
        <w:t>is</w:t>
      </w:r>
      <w:r>
        <w:rPr>
          <w:color w:val="00007E"/>
          <w:spacing w:val="-3"/>
        </w:rPr>
        <w:t xml:space="preserve"> </w:t>
      </w:r>
      <w:r>
        <w:rPr>
          <w:color w:val="00007E"/>
        </w:rPr>
        <w:t>the</w:t>
      </w:r>
      <w:r>
        <w:rPr>
          <w:color w:val="00007E"/>
          <w:spacing w:val="-3"/>
        </w:rPr>
        <w:t xml:space="preserve"> </w:t>
      </w:r>
      <w:r>
        <w:rPr>
          <w:color w:val="00007E"/>
        </w:rPr>
        <w:t>number</w:t>
      </w:r>
      <w:r>
        <w:rPr>
          <w:color w:val="00007E"/>
          <w:spacing w:val="-2"/>
        </w:rPr>
        <w:t xml:space="preserve"> </w:t>
      </w:r>
      <w:r>
        <w:rPr>
          <w:color w:val="00007E"/>
        </w:rPr>
        <w:t>of</w:t>
      </w:r>
      <w:r>
        <w:rPr>
          <w:color w:val="00007E"/>
          <w:spacing w:val="-3"/>
        </w:rPr>
        <w:t xml:space="preserve"> </w:t>
      </w:r>
      <w:r>
        <w:rPr>
          <w:color w:val="00007E"/>
        </w:rPr>
        <w:t>days</w:t>
      </w:r>
      <w:r>
        <w:rPr>
          <w:color w:val="00007E"/>
          <w:spacing w:val="-3"/>
        </w:rPr>
        <w:t xml:space="preserve"> </w:t>
      </w:r>
      <w:r>
        <w:rPr>
          <w:color w:val="00007E"/>
        </w:rPr>
        <w:t>BETWEEN.</w:t>
      </w:r>
      <w:r>
        <w:rPr>
          <w:color w:val="00007E"/>
          <w:spacing w:val="40"/>
        </w:rPr>
        <w:t xml:space="preserve"> </w:t>
      </w:r>
      <w:r>
        <w:rPr>
          <w:color w:val="00007E"/>
        </w:rPr>
        <w:t>Daniel</w:t>
      </w:r>
      <w:r>
        <w:rPr>
          <w:color w:val="00007E"/>
          <w:spacing w:val="-2"/>
        </w:rPr>
        <w:t xml:space="preserve"> </w:t>
      </w:r>
      <w:r>
        <w:rPr>
          <w:color w:val="00007E"/>
        </w:rPr>
        <w:t>uses</w:t>
      </w:r>
      <w:r>
        <w:rPr>
          <w:color w:val="00007E"/>
          <w:spacing w:val="-1"/>
        </w:rPr>
        <w:t xml:space="preserve"> </w:t>
      </w:r>
      <w:r>
        <w:rPr>
          <w:color w:val="00007E"/>
        </w:rPr>
        <w:t>58's</w:t>
      </w:r>
      <w:r>
        <w:rPr>
          <w:color w:val="00007E"/>
          <w:spacing w:val="-3"/>
        </w:rPr>
        <w:t xml:space="preserve"> </w:t>
      </w:r>
      <w:r>
        <w:rPr>
          <w:color w:val="00007E"/>
        </w:rPr>
        <w:t>in</w:t>
      </w:r>
      <w:r>
        <w:rPr>
          <w:color w:val="00007E"/>
          <w:spacing w:val="-1"/>
        </w:rPr>
        <w:t xml:space="preserve"> </w:t>
      </w:r>
      <w:r>
        <w:rPr>
          <w:b/>
          <w:color w:val="00007E"/>
        </w:rPr>
        <w:t>Daniel</w:t>
      </w:r>
      <w:r>
        <w:rPr>
          <w:b/>
          <w:color w:val="00007E"/>
          <w:spacing w:val="-3"/>
        </w:rPr>
        <w:t xml:space="preserve"> </w:t>
      </w:r>
      <w:r>
        <w:rPr>
          <w:b/>
          <w:color w:val="00007E"/>
        </w:rPr>
        <w:t>9:11+12</w:t>
      </w:r>
      <w:r>
        <w:rPr>
          <w:color w:val="00007E"/>
        </w:rPr>
        <w:t>,</w:t>
      </w:r>
      <w:r>
        <w:rPr>
          <w:color w:val="00007E"/>
          <w:spacing w:val="-1"/>
        </w:rPr>
        <w:t xml:space="preserve"> </w:t>
      </w:r>
      <w:r>
        <w:rPr>
          <w:color w:val="00007E"/>
        </w:rPr>
        <w:t>to</w:t>
      </w:r>
      <w:r>
        <w:rPr>
          <w:color w:val="00007E"/>
          <w:spacing w:val="-2"/>
        </w:rPr>
        <w:t xml:space="preserve"> </w:t>
      </w:r>
      <w:r>
        <w:rPr>
          <w:color w:val="00007E"/>
        </w:rPr>
        <w:t>show</w:t>
      </w:r>
      <w:r>
        <w:rPr>
          <w:color w:val="00007E"/>
          <w:spacing w:val="-3"/>
        </w:rPr>
        <w:t xml:space="preserve"> </w:t>
      </w:r>
      <w:r>
        <w:rPr>
          <w:color w:val="00007E"/>
        </w:rPr>
        <w:t>Israel</w:t>
      </w:r>
      <w:r>
        <w:rPr>
          <w:color w:val="00007E"/>
          <w:spacing w:val="-2"/>
        </w:rPr>
        <w:t xml:space="preserve"> </w:t>
      </w:r>
      <w:r>
        <w:rPr>
          <w:color w:val="00007E"/>
        </w:rPr>
        <w:t>missed</w:t>
      </w:r>
      <w:r>
        <w:rPr>
          <w:color w:val="00007E"/>
          <w:spacing w:val="-1"/>
        </w:rPr>
        <w:t xml:space="preserve"> </w:t>
      </w:r>
      <w:r>
        <w:rPr>
          <w:color w:val="00007E"/>
        </w:rPr>
        <w:t>her</w:t>
      </w:r>
      <w:r>
        <w:rPr>
          <w:color w:val="00007E"/>
          <w:spacing w:val="-2"/>
        </w:rPr>
        <w:t xml:space="preserve"> </w:t>
      </w:r>
      <w:r>
        <w:rPr>
          <w:color w:val="00007E"/>
        </w:rPr>
        <w:t>calendar;</w:t>
      </w:r>
      <w:r>
        <w:rPr>
          <w:color w:val="00007E"/>
          <w:spacing w:val="-3"/>
        </w:rPr>
        <w:t xml:space="preserve"> </w:t>
      </w:r>
      <w:r>
        <w:rPr>
          <w:color w:val="00007E"/>
        </w:rPr>
        <w:t>but</w:t>
      </w:r>
      <w:r>
        <w:rPr>
          <w:color w:val="00007E"/>
          <w:spacing w:val="-2"/>
        </w:rPr>
        <w:t xml:space="preserve"> </w:t>
      </w:r>
      <w:r>
        <w:rPr>
          <w:color w:val="00007E"/>
        </w:rPr>
        <w:t>he</w:t>
      </w:r>
      <w:r>
        <w:rPr>
          <w:color w:val="00007E"/>
          <w:spacing w:val="-3"/>
        </w:rPr>
        <w:t xml:space="preserve"> </w:t>
      </w:r>
      <w:r>
        <w:rPr>
          <w:color w:val="00007E"/>
        </w:rPr>
        <w:t>uses</w:t>
      </w:r>
      <w:r>
        <w:rPr>
          <w:color w:val="00007E"/>
          <w:spacing w:val="-3"/>
        </w:rPr>
        <w:t xml:space="preserve"> </w:t>
      </w:r>
      <w:r>
        <w:rPr>
          <w:color w:val="00007E"/>
        </w:rPr>
        <w:t>the</w:t>
      </w:r>
      <w:r>
        <w:rPr>
          <w:color w:val="00007E"/>
          <w:spacing w:val="-3"/>
        </w:rPr>
        <w:t xml:space="preserve"> </w:t>
      </w:r>
      <w:r>
        <w:rPr>
          <w:color w:val="00007E"/>
        </w:rPr>
        <w:t>56</w:t>
      </w:r>
      <w:r>
        <w:rPr>
          <w:color w:val="00007E"/>
          <w:spacing w:val="-2"/>
        </w:rPr>
        <w:t xml:space="preserve"> </w:t>
      </w:r>
      <w:r>
        <w:rPr>
          <w:color w:val="00007E"/>
        </w:rPr>
        <w:t>as</w:t>
      </w:r>
      <w:r>
        <w:rPr>
          <w:color w:val="00007E"/>
          <w:spacing w:val="-3"/>
        </w:rPr>
        <w:t xml:space="preserve"> </w:t>
      </w:r>
      <w:r>
        <w:rPr>
          <w:color w:val="00007E"/>
        </w:rPr>
        <w:t>a 490-56, in his</w:t>
      </w:r>
      <w:r>
        <w:rPr>
          <w:color w:val="00007E"/>
          <w:spacing w:val="-2"/>
        </w:rPr>
        <w:t xml:space="preserve"> </w:t>
      </w:r>
      <w:r>
        <w:rPr>
          <w:color w:val="00007E"/>
        </w:rPr>
        <w:t>cumulative</w:t>
      </w:r>
      <w:r>
        <w:rPr>
          <w:color w:val="00007E"/>
          <w:spacing w:val="-2"/>
        </w:rPr>
        <w:t xml:space="preserve"> </w:t>
      </w:r>
      <w:r>
        <w:rPr>
          <w:color w:val="00007E"/>
        </w:rPr>
        <w:t>syllable</w:t>
      </w:r>
      <w:r>
        <w:rPr>
          <w:color w:val="00007E"/>
          <w:spacing w:val="-2"/>
        </w:rPr>
        <w:t xml:space="preserve"> </w:t>
      </w:r>
      <w:r>
        <w:rPr>
          <w:color w:val="00007E"/>
        </w:rPr>
        <w:t>count</w:t>
      </w:r>
      <w:r>
        <w:rPr>
          <w:color w:val="00007E"/>
          <w:spacing w:val="-1"/>
        </w:rPr>
        <w:t xml:space="preserve"> </w:t>
      </w:r>
      <w:r>
        <w:rPr>
          <w:color w:val="00007E"/>
        </w:rPr>
        <w:t>from</w:t>
      </w:r>
      <w:r>
        <w:rPr>
          <w:color w:val="00007E"/>
          <w:spacing w:val="-2"/>
        </w:rPr>
        <w:t xml:space="preserve"> </w:t>
      </w:r>
      <w:r>
        <w:rPr>
          <w:color w:val="00007E"/>
        </w:rPr>
        <w:t>Daniel</w:t>
      </w:r>
      <w:r>
        <w:rPr>
          <w:color w:val="00007E"/>
          <w:spacing w:val="-1"/>
        </w:rPr>
        <w:t xml:space="preserve"> </w:t>
      </w:r>
      <w:r>
        <w:rPr>
          <w:color w:val="00007E"/>
        </w:rPr>
        <w:t>9:4</w:t>
      </w:r>
      <w:r>
        <w:rPr>
          <w:color w:val="00007E"/>
          <w:spacing w:val="-1"/>
        </w:rPr>
        <w:t xml:space="preserve"> </w:t>
      </w:r>
      <w:r>
        <w:rPr>
          <w:color w:val="00007E"/>
        </w:rPr>
        <w:t>through 9:13.</w:t>
      </w:r>
      <w:r>
        <w:rPr>
          <w:color w:val="00007E"/>
          <w:spacing w:val="-1"/>
        </w:rPr>
        <w:t xml:space="preserve"> </w:t>
      </w:r>
      <w:r>
        <w:rPr>
          <w:color w:val="00007E"/>
        </w:rPr>
        <w:t>He</w:t>
      </w:r>
      <w:r>
        <w:rPr>
          <w:color w:val="00007E"/>
          <w:spacing w:val="-2"/>
        </w:rPr>
        <w:t xml:space="preserve"> </w:t>
      </w:r>
      <w:r>
        <w:rPr>
          <w:color w:val="00007E"/>
        </w:rPr>
        <w:t>also</w:t>
      </w:r>
      <w:r>
        <w:rPr>
          <w:color w:val="00007E"/>
          <w:spacing w:val="-1"/>
        </w:rPr>
        <w:t xml:space="preserve"> </w:t>
      </w:r>
      <w:r>
        <w:rPr>
          <w:color w:val="00007E"/>
        </w:rPr>
        <w:t>uses</w:t>
      </w:r>
      <w:r>
        <w:rPr>
          <w:color w:val="00007E"/>
          <w:spacing w:val="-2"/>
        </w:rPr>
        <w:t xml:space="preserve"> </w:t>
      </w:r>
      <w:r>
        <w:rPr>
          <w:color w:val="00007E"/>
        </w:rPr>
        <w:t xml:space="preserve">62, in </w:t>
      </w:r>
      <w:r>
        <w:rPr>
          <w:b/>
          <w:color w:val="00007E"/>
        </w:rPr>
        <w:t>Daniel</w:t>
      </w:r>
      <w:r>
        <w:rPr>
          <w:b/>
          <w:color w:val="00007E"/>
          <w:spacing w:val="-2"/>
        </w:rPr>
        <w:t xml:space="preserve"> </w:t>
      </w:r>
      <w:r>
        <w:rPr>
          <w:b/>
          <w:color w:val="00007E"/>
        </w:rPr>
        <w:t>9:16</w:t>
      </w:r>
      <w:r>
        <w:rPr>
          <w:color w:val="00007E"/>
        </w:rPr>
        <w:t>.</w:t>
      </w:r>
      <w:r>
        <w:rPr>
          <w:color w:val="00007E"/>
          <w:spacing w:val="40"/>
        </w:rPr>
        <w:t xml:space="preserve"> </w:t>
      </w:r>
      <w:r>
        <w:rPr>
          <w:color w:val="00007E"/>
        </w:rPr>
        <w:t>Moses</w:t>
      </w:r>
      <w:r>
        <w:rPr>
          <w:color w:val="00007E"/>
          <w:spacing w:val="-2"/>
        </w:rPr>
        <w:t xml:space="preserve"> </w:t>
      </w:r>
      <w:r>
        <w:rPr>
          <w:color w:val="00007E"/>
        </w:rPr>
        <w:t xml:space="preserve">used </w:t>
      </w:r>
      <w:r>
        <w:rPr>
          <w:b/>
          <w:color w:val="0000FF"/>
        </w:rPr>
        <w:t>57</w:t>
      </w:r>
      <w:r>
        <w:rPr>
          <w:b/>
          <w:color w:val="0000FF"/>
          <w:spacing w:val="-1"/>
        </w:rPr>
        <w:t xml:space="preserve"> </w:t>
      </w:r>
      <w:r>
        <w:rPr>
          <w:color w:val="00007E"/>
        </w:rPr>
        <w:t>in Psalm</w:t>
      </w:r>
      <w:r>
        <w:rPr>
          <w:color w:val="00007E"/>
          <w:spacing w:val="-2"/>
        </w:rPr>
        <w:t xml:space="preserve"> </w:t>
      </w:r>
      <w:r>
        <w:rPr>
          <w:color w:val="00007E"/>
        </w:rPr>
        <w:t>90:7</w:t>
      </w:r>
      <w:r>
        <w:rPr>
          <w:color w:val="00007E"/>
          <w:spacing w:val="-1"/>
        </w:rPr>
        <w:t xml:space="preserve"> </w:t>
      </w:r>
      <w:r>
        <w:rPr>
          <w:color w:val="00007E"/>
        </w:rPr>
        <w:t>to</w:t>
      </w:r>
      <w:r>
        <w:rPr>
          <w:color w:val="00007E"/>
          <w:spacing w:val="-1"/>
        </w:rPr>
        <w:t xml:space="preserve"> </w:t>
      </w:r>
      <w:r>
        <w:rPr>
          <w:color w:val="00007E"/>
        </w:rPr>
        <w:t>9, see</w:t>
      </w:r>
      <w:r>
        <w:rPr>
          <w:color w:val="00007E"/>
          <w:spacing w:val="-2"/>
        </w:rPr>
        <w:t xml:space="preserve"> </w:t>
      </w:r>
      <w:r>
        <w:rPr>
          <w:color w:val="00007E"/>
        </w:rPr>
        <w:t>the</w:t>
      </w:r>
      <w:r>
        <w:rPr>
          <w:color w:val="00007E"/>
          <w:spacing w:val="-2"/>
        </w:rPr>
        <w:t xml:space="preserve"> </w:t>
      </w:r>
      <w:r>
        <w:rPr>
          <w:color w:val="00007E"/>
        </w:rPr>
        <w:t>pregnant</w:t>
      </w:r>
      <w:r>
        <w:rPr>
          <w:color w:val="00007E"/>
          <w:spacing w:val="-1"/>
        </w:rPr>
        <w:t xml:space="preserve"> </w:t>
      </w:r>
      <w:r>
        <w:rPr>
          <w:color w:val="00007E"/>
        </w:rPr>
        <w:t>content</w:t>
      </w:r>
      <w:r>
        <w:rPr>
          <w:color w:val="00007E"/>
          <w:spacing w:val="-1"/>
        </w:rPr>
        <w:t xml:space="preserve"> </w:t>
      </w:r>
      <w:r>
        <w:rPr>
          <w:color w:val="00007E"/>
        </w:rPr>
        <w:t>tie;</w:t>
      </w:r>
      <w:r>
        <w:rPr>
          <w:color w:val="00007E"/>
          <w:spacing w:val="40"/>
        </w:rPr>
        <w:t xml:space="preserve"> </w:t>
      </w:r>
      <w:r>
        <w:rPr>
          <w:color w:val="00007E"/>
        </w:rPr>
        <w:t>also</w:t>
      </w:r>
      <w:r>
        <w:rPr>
          <w:color w:val="00007E"/>
          <w:spacing w:val="-1"/>
        </w:rPr>
        <w:t xml:space="preserve"> </w:t>
      </w:r>
      <w:r>
        <w:rPr>
          <w:color w:val="00007E"/>
        </w:rPr>
        <w:t>56</w:t>
      </w:r>
      <w:r>
        <w:rPr>
          <w:color w:val="00007E"/>
          <w:spacing w:val="-1"/>
        </w:rPr>
        <w:t xml:space="preserve"> </w:t>
      </w:r>
      <w:r>
        <w:rPr>
          <w:color w:val="00007E"/>
        </w:rPr>
        <w:t xml:space="preserve">in </w:t>
      </w:r>
      <w:r>
        <w:rPr>
          <w:b/>
          <w:color w:val="00007E"/>
        </w:rPr>
        <w:t>Psalm 90:9+10</w:t>
      </w:r>
      <w:r>
        <w:rPr>
          <w:color w:val="00007E"/>
        </w:rPr>
        <w:t xml:space="preserve">, </w:t>
      </w:r>
      <w:r>
        <w:rPr>
          <w:b/>
          <w:color w:val="00007E"/>
        </w:rPr>
        <w:t>13 to 15</w:t>
      </w:r>
      <w:r>
        <w:rPr>
          <w:color w:val="00007E"/>
        </w:rPr>
        <w:t xml:space="preserve">, </w:t>
      </w:r>
      <w:r>
        <w:rPr>
          <w:b/>
          <w:color w:val="00007E"/>
        </w:rPr>
        <w:t>16+17</w:t>
      </w:r>
      <w:r>
        <w:rPr>
          <w:color w:val="00007E"/>
        </w:rPr>
        <w:t xml:space="preserve">; </w:t>
      </w:r>
      <w:r>
        <w:rPr>
          <w:b/>
          <w:color w:val="00007E"/>
        </w:rPr>
        <w:t xml:space="preserve">Isaiah 53:1+2, 5+6, 9+11 </w:t>
      </w:r>
      <w:r>
        <w:rPr>
          <w:color w:val="00007E"/>
        </w:rPr>
        <w:t>also uses 56.</w:t>
      </w:r>
      <w:r>
        <w:rPr>
          <w:color w:val="00007E"/>
          <w:spacing w:val="40"/>
        </w:rPr>
        <w:t xml:space="preserve"> </w:t>
      </w:r>
      <w:r>
        <w:rPr>
          <w:color w:val="00007E"/>
        </w:rPr>
        <w:t xml:space="preserve">So notice how Daniel 9:25 also ties to those </w:t>
      </w:r>
      <w:r>
        <w:rPr>
          <w:i/>
          <w:color w:val="00007E"/>
        </w:rPr>
        <w:t xml:space="preserve">specific </w:t>
      </w:r>
      <w:r>
        <w:rPr>
          <w:color w:val="00007E"/>
        </w:rPr>
        <w:t>passages in content, antiphonally.</w:t>
      </w:r>
      <w:r>
        <w:rPr>
          <w:color w:val="00007E"/>
          <w:spacing w:val="40"/>
        </w:rPr>
        <w:t xml:space="preserve"> </w:t>
      </w:r>
      <w:r>
        <w:rPr>
          <w:color w:val="00007E"/>
        </w:rPr>
        <w:t>Very rhythmic,</w:t>
      </w:r>
    </w:p>
    <w:p>
      <w:pPr>
        <w:sectPr>
          <w:type w:val="nextPage"/>
          <w:pgSz w:orient="landscape" w:w="15840" w:h="12240"/>
          <w:pgMar w:left="600" w:right="640" w:gutter="0" w:header="0" w:top="98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4" w:before="10" w:after="0"/>
        <w:ind w:left="118" w:hanging="0"/>
        <w:rPr/>
      </w:pPr>
      <w:r>
        <w:rPr>
          <w:color w:val="00007E"/>
        </w:rPr>
        <w:t>almost</w:t>
      </w:r>
      <w:r>
        <w:rPr>
          <w:color w:val="00007E"/>
          <w:spacing w:val="-6"/>
        </w:rPr>
        <w:t xml:space="preserve"> </w:t>
      </w:r>
      <w:r>
        <w:rPr>
          <w:color w:val="00007E"/>
        </w:rPr>
        <w:t>sing-song,</w:t>
      </w:r>
      <w:r>
        <w:rPr>
          <w:color w:val="00007E"/>
          <w:spacing w:val="-8"/>
        </w:rPr>
        <w:t xml:space="preserve"> </w:t>
      </w:r>
      <w:r>
        <w:rPr>
          <w:color w:val="00007E"/>
        </w:rPr>
        <w:t>making</w:t>
      </w:r>
      <w:r>
        <w:rPr>
          <w:color w:val="00007E"/>
          <w:spacing w:val="-9"/>
        </w:rPr>
        <w:t xml:space="preserve"> </w:t>
      </w:r>
      <w:r>
        <w:rPr>
          <w:color w:val="00007E"/>
        </w:rPr>
        <w:t>it</w:t>
      </w:r>
      <w:r>
        <w:rPr>
          <w:color w:val="00007E"/>
          <w:spacing w:val="-9"/>
        </w:rPr>
        <w:t xml:space="preserve"> </w:t>
      </w:r>
      <w:r>
        <w:rPr>
          <w:color w:val="00007E"/>
        </w:rPr>
        <w:t>easy</w:t>
      </w:r>
      <w:r>
        <w:rPr>
          <w:color w:val="00007E"/>
          <w:spacing w:val="-8"/>
        </w:rPr>
        <w:t xml:space="preserve"> </w:t>
      </w:r>
      <w:r>
        <w:rPr>
          <w:color w:val="00007E"/>
        </w:rPr>
        <w:t>to</w:t>
      </w:r>
      <w:r>
        <w:rPr>
          <w:color w:val="00007E"/>
          <w:spacing w:val="-9"/>
        </w:rPr>
        <w:t xml:space="preserve"> </w:t>
      </w:r>
      <w:r>
        <w:rPr>
          <w:color w:val="00007E"/>
        </w:rPr>
        <w:t>recall. answers Daniel 9:18's 69, since 62+7=69.</w:t>
      </w:r>
    </w:p>
    <w:p>
      <w:pPr>
        <w:pStyle w:val="TextBody"/>
        <w:spacing w:lineRule="exact" w:line="259"/>
        <w:ind w:left="96" w:hanging="0"/>
        <w:rPr/>
      </w:pPr>
      <w:r>
        <w:br w:type="column"/>
      </w:r>
      <w:r>
        <w:rPr>
          <w:color w:val="00007E"/>
        </w:rPr>
        <w:t>Daniel</w:t>
      </w:r>
      <w:r>
        <w:rPr>
          <w:color w:val="00007E"/>
          <w:spacing w:val="-6"/>
        </w:rPr>
        <w:t xml:space="preserve"> </w:t>
      </w:r>
      <w:r>
        <w:rPr>
          <w:color w:val="00007E"/>
        </w:rPr>
        <w:t>9:13's</w:t>
      </w:r>
      <w:r>
        <w:rPr>
          <w:color w:val="00007E"/>
          <w:spacing w:val="-6"/>
        </w:rPr>
        <w:t xml:space="preserve"> </w:t>
      </w:r>
      <w:r>
        <w:rPr>
          <w:color w:val="00007E"/>
        </w:rPr>
        <w:t>meter</w:t>
      </w:r>
      <w:r>
        <w:rPr>
          <w:color w:val="00007E"/>
          <w:spacing w:val="-5"/>
        </w:rPr>
        <w:t xml:space="preserve"> </w:t>
      </w:r>
      <w:r>
        <w:rPr>
          <w:color w:val="00007E"/>
        </w:rPr>
        <w:t>was</w:t>
      </w:r>
      <w:r>
        <w:rPr>
          <w:color w:val="00007E"/>
          <w:spacing w:val="-6"/>
        </w:rPr>
        <w:t xml:space="preserve"> </w:t>
      </w:r>
      <w:r>
        <w:rPr>
          <w:color w:val="00007E"/>
        </w:rPr>
        <w:t>49</w:t>
      </w:r>
      <w:r>
        <w:rPr>
          <w:color w:val="00007E"/>
          <w:spacing w:val="-5"/>
        </w:rPr>
        <w:t xml:space="preserve"> </w:t>
      </w:r>
      <w:r>
        <w:rPr>
          <w:color w:val="00007E"/>
        </w:rPr>
        <w:t>syllables,</w:t>
      </w:r>
      <w:r>
        <w:rPr>
          <w:color w:val="00007E"/>
          <w:spacing w:val="-4"/>
        </w:rPr>
        <w:t xml:space="preserve"> </w:t>
      </w:r>
      <w:r>
        <w:rPr>
          <w:color w:val="00007E"/>
        </w:rPr>
        <w:t>cum=434,</w:t>
      </w:r>
      <w:r>
        <w:rPr>
          <w:color w:val="00007E"/>
          <w:spacing w:val="-5"/>
        </w:rPr>
        <w:t xml:space="preserve"> </w:t>
      </w:r>
      <w:r>
        <w:rPr>
          <w:color w:val="00007E"/>
        </w:rPr>
        <w:t>hence</w:t>
      </w:r>
      <w:r>
        <w:rPr>
          <w:color w:val="00007E"/>
          <w:spacing w:val="-6"/>
        </w:rPr>
        <w:t xml:space="preserve"> </w:t>
      </w:r>
      <w:r>
        <w:rPr>
          <w:b/>
          <w:color w:val="FF6500"/>
          <w:sz w:val="22"/>
        </w:rPr>
        <w:t>7</w:t>
      </w:r>
      <w:r>
        <w:rPr>
          <w:b/>
          <w:color w:val="FF6500"/>
          <w:spacing w:val="-9"/>
          <w:sz w:val="22"/>
        </w:rPr>
        <w:t xml:space="preserve"> </w:t>
      </w:r>
      <w:r>
        <w:rPr>
          <w:color w:val="00007E"/>
        </w:rPr>
        <w:t>sevens</w:t>
      </w:r>
      <w:r>
        <w:rPr>
          <w:color w:val="00007E"/>
          <w:spacing w:val="-6"/>
        </w:rPr>
        <w:t xml:space="preserve"> </w:t>
      </w:r>
      <w:r>
        <w:rPr>
          <w:color w:val="00007E"/>
        </w:rPr>
        <w:t xml:space="preserve">and </w:t>
      </w:r>
      <w:r>
        <w:rPr>
          <w:b/>
          <w:color w:val="FF6500"/>
          <w:sz w:val="22"/>
        </w:rPr>
        <w:t>62</w:t>
      </w:r>
      <w:r>
        <w:rPr>
          <w:b/>
          <w:color w:val="FF6500"/>
          <w:spacing w:val="-9"/>
          <w:sz w:val="22"/>
        </w:rPr>
        <w:t xml:space="preserve"> </w:t>
      </w:r>
      <w:r>
        <w:rPr>
          <w:color w:val="00007E"/>
        </w:rPr>
        <w:t>sevens</w:t>
      </w:r>
      <w:r>
        <w:rPr>
          <w:color w:val="00007E"/>
          <w:spacing w:val="-6"/>
        </w:rPr>
        <w:t xml:space="preserve"> </w:t>
      </w:r>
      <w:r>
        <w:rPr>
          <w:color w:val="00007E"/>
        </w:rPr>
        <w:t>to</w:t>
      </w:r>
      <w:r>
        <w:rPr>
          <w:color w:val="00007E"/>
          <w:spacing w:val="-6"/>
        </w:rPr>
        <w:t xml:space="preserve"> </w:t>
      </w:r>
      <w:r>
        <w:rPr>
          <w:color w:val="00007E"/>
        </w:rPr>
        <w:t>'reimburse'.</w:t>
      </w:r>
      <w:r>
        <w:rPr>
          <w:color w:val="00007E"/>
          <w:spacing w:val="35"/>
        </w:rPr>
        <w:t xml:space="preserve"> </w:t>
      </w:r>
      <w:r>
        <w:rPr>
          <w:color w:val="00007E"/>
        </w:rPr>
        <w:t>Cute.</w:t>
      </w:r>
      <w:r>
        <w:rPr>
          <w:color w:val="00007E"/>
          <w:spacing w:val="-5"/>
        </w:rPr>
        <w:t xml:space="preserve"> </w:t>
      </w:r>
      <w:r>
        <w:rPr>
          <w:color w:val="00007E"/>
        </w:rPr>
        <w:t>Notice</w:t>
      </w:r>
      <w:r>
        <w:rPr>
          <w:color w:val="00007E"/>
          <w:spacing w:val="-6"/>
        </w:rPr>
        <w:t xml:space="preserve"> </w:t>
      </w:r>
      <w:r>
        <w:rPr>
          <w:color w:val="00007E"/>
        </w:rPr>
        <w:t>how</w:t>
      </w:r>
      <w:r>
        <w:rPr>
          <w:color w:val="00007E"/>
          <w:spacing w:val="-6"/>
        </w:rPr>
        <w:t xml:space="preserve"> </w:t>
      </w:r>
      <w:r>
        <w:rPr>
          <w:color w:val="00007E"/>
        </w:rPr>
        <w:t>this</w:t>
      </w:r>
      <w:r>
        <w:rPr>
          <w:color w:val="00007E"/>
          <w:spacing w:val="-6"/>
        </w:rPr>
        <w:t xml:space="preserve"> </w:t>
      </w:r>
      <w:r>
        <w:rPr>
          <w:color w:val="00007E"/>
        </w:rPr>
        <w:t>meter</w:t>
      </w:r>
      <w:r>
        <w:rPr>
          <w:color w:val="00007E"/>
          <w:spacing w:val="-5"/>
        </w:rPr>
        <w:t xml:space="preserve"> </w:t>
      </w:r>
      <w:r>
        <w:rPr>
          <w:color w:val="00007E"/>
          <w:spacing w:val="-4"/>
        </w:rPr>
        <w:t>also</w:t>
      </w:r>
    </w:p>
    <w:p>
      <w:pPr>
        <w:sectPr>
          <w:type w:val="continuous"/>
          <w:pgSz w:orient="landscape" w:w="15840" w:h="12240"/>
          <w:pgMar w:left="720" w:right="780" w:gutter="0" w:header="0" w:top="980" w:footer="0" w:bottom="280"/>
          <w:cols w:num="2" w:equalWidth="false" w:sep="false">
            <w:col w:w="3487" w:space="40"/>
            <w:col w:w="11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86" w:after="0"/>
        <w:ind w:left="118" w:right="215" w:firstLine="45"/>
        <w:rPr>
          <w:i/>
          <w:i/>
          <w:sz w:val="20"/>
        </w:rPr>
      </w:pPr>
      <w:r>
        <w:rPr>
          <w:b/>
          <w:color w:val="00007F"/>
          <w:sz w:val="20"/>
        </w:rPr>
        <w:t>Paul</w:t>
      </w:r>
      <w:r>
        <w:rPr>
          <w:b/>
          <w:color w:val="00007F"/>
          <w:spacing w:val="-3"/>
          <w:sz w:val="20"/>
        </w:rPr>
        <w:t xml:space="preserve"> </w:t>
      </w:r>
      <w:r>
        <w:rPr>
          <w:b/>
          <w:color w:val="00007F"/>
          <w:sz w:val="20"/>
        </w:rPr>
        <w:t>'talks</w:t>
      </w:r>
      <w:r>
        <w:rPr>
          <w:b/>
          <w:color w:val="00007F"/>
          <w:spacing w:val="-2"/>
          <w:sz w:val="20"/>
        </w:rPr>
        <w:t xml:space="preserve"> </w:t>
      </w:r>
      <w:r>
        <w:rPr>
          <w:b/>
          <w:color w:val="00007F"/>
          <w:sz w:val="20"/>
        </w:rPr>
        <w:t>to'</w:t>
      </w:r>
      <w:r>
        <w:rPr>
          <w:b/>
          <w:color w:val="00007F"/>
          <w:spacing w:val="-3"/>
          <w:sz w:val="20"/>
        </w:rPr>
        <w:t xml:space="preserve"> </w:t>
      </w:r>
      <w:r>
        <w:rPr>
          <w:b/>
          <w:color w:val="00007F"/>
          <w:sz w:val="20"/>
        </w:rPr>
        <w:t>this</w:t>
      </w:r>
      <w:r>
        <w:rPr>
          <w:b/>
          <w:color w:val="00007F"/>
          <w:spacing w:val="-2"/>
          <w:sz w:val="20"/>
        </w:rPr>
        <w:t xml:space="preserve"> </w:t>
      </w:r>
      <w:r>
        <w:rPr>
          <w:b/>
          <w:color w:val="FF6500"/>
        </w:rPr>
        <w:t>56</w:t>
      </w:r>
      <w:r>
        <w:rPr>
          <w:b/>
          <w:color w:val="FF6500"/>
          <w:spacing w:val="-6"/>
        </w:rPr>
        <w:t xml:space="preserve"> </w:t>
      </w:r>
      <w:r>
        <w:rPr>
          <w:b/>
          <w:color w:val="00007F"/>
          <w:sz w:val="20"/>
        </w:rPr>
        <w:t>meter</w:t>
      </w:r>
      <w:r>
        <w:rPr>
          <w:b/>
          <w:color w:val="00007F"/>
          <w:spacing w:val="-3"/>
          <w:sz w:val="20"/>
        </w:rPr>
        <w:t xml:space="preserve"> </w:t>
      </w:r>
      <w:r>
        <w:rPr>
          <w:b/>
          <w:color w:val="00007F"/>
          <w:sz w:val="20"/>
        </w:rPr>
        <w:t>in</w:t>
      </w:r>
      <w:r>
        <w:rPr>
          <w:b/>
          <w:color w:val="00007F"/>
          <w:spacing w:val="-1"/>
          <w:sz w:val="20"/>
        </w:rPr>
        <w:t xml:space="preserve"> </w:t>
      </w:r>
      <w:r>
        <w:rPr>
          <w:b/>
          <w:color w:val="00007F"/>
          <w:sz w:val="20"/>
        </w:rPr>
        <w:t>his</w:t>
      </w:r>
      <w:r>
        <w:rPr>
          <w:b/>
          <w:color w:val="00007F"/>
          <w:spacing w:val="-2"/>
          <w:sz w:val="20"/>
        </w:rPr>
        <w:t xml:space="preserve"> </w:t>
      </w:r>
      <w:r>
        <w:rPr>
          <w:b/>
          <w:color w:val="00007F"/>
          <w:sz w:val="20"/>
        </w:rPr>
        <w:t>opening</w:t>
      </w:r>
      <w:r>
        <w:rPr>
          <w:b/>
          <w:color w:val="00007F"/>
          <w:spacing w:val="-3"/>
          <w:sz w:val="20"/>
        </w:rPr>
        <w:t xml:space="preserve"> </w:t>
      </w:r>
      <w:r>
        <w:rPr>
          <w:b/>
          <w:color w:val="00007F"/>
          <w:sz w:val="20"/>
        </w:rPr>
        <w:t>dateline,</w:t>
      </w:r>
      <w:r>
        <w:rPr>
          <w:b/>
          <w:color w:val="00007F"/>
          <w:spacing w:val="-3"/>
          <w:sz w:val="20"/>
        </w:rPr>
        <w:t xml:space="preserve"> </w:t>
      </w:r>
      <w:r>
        <w:rPr>
          <w:b/>
          <w:color w:val="00007F"/>
          <w:sz w:val="20"/>
        </w:rPr>
        <w:t>Christ</w:t>
      </w:r>
      <w:r>
        <w:rPr>
          <w:b/>
          <w:color w:val="00007F"/>
          <w:spacing w:val="-2"/>
          <w:sz w:val="20"/>
        </w:rPr>
        <w:t xml:space="preserve"> </w:t>
      </w:r>
      <w:r>
        <w:rPr>
          <w:b/>
          <w:color w:val="00007F"/>
          <w:sz w:val="20"/>
        </w:rPr>
        <w:t>as</w:t>
      </w:r>
      <w:r>
        <w:rPr>
          <w:b/>
          <w:color w:val="00007F"/>
          <w:spacing w:val="-2"/>
          <w:sz w:val="20"/>
        </w:rPr>
        <w:t xml:space="preserve"> </w:t>
      </w:r>
      <w:r>
        <w:rPr>
          <w:b/>
          <w:color w:val="00007F"/>
          <w:sz w:val="20"/>
        </w:rPr>
        <w:t>the</w:t>
      </w:r>
      <w:r>
        <w:rPr>
          <w:b/>
          <w:color w:val="00007F"/>
          <w:spacing w:val="-2"/>
          <w:sz w:val="20"/>
        </w:rPr>
        <w:t xml:space="preserve"> </w:t>
      </w:r>
      <w:r>
        <w:rPr>
          <w:b/>
          <w:color w:val="00007F"/>
          <w:sz w:val="20"/>
        </w:rPr>
        <w:t>'</w:t>
      </w:r>
      <w:r>
        <w:rPr>
          <w:b/>
          <w:color w:val="FF6500"/>
        </w:rPr>
        <w:t>56</w:t>
      </w:r>
      <w:r>
        <w:rPr>
          <w:b/>
          <w:color w:val="00007F"/>
          <w:sz w:val="20"/>
        </w:rPr>
        <w:t>'</w:t>
      </w:r>
      <w:r>
        <w:rPr>
          <w:b/>
          <w:color w:val="00007F"/>
          <w:spacing w:val="-3"/>
          <w:sz w:val="20"/>
        </w:rPr>
        <w:t xml:space="preserve"> </w:t>
      </w:r>
      <w:r>
        <w:rPr>
          <w:b/>
          <w:color w:val="00007F"/>
          <w:sz w:val="20"/>
        </w:rPr>
        <w:t>of</w:t>
      </w:r>
      <w:r>
        <w:rPr>
          <w:b/>
          <w:color w:val="00007F"/>
          <w:spacing w:val="-3"/>
          <w:sz w:val="20"/>
        </w:rPr>
        <w:t xml:space="preserve"> </w:t>
      </w:r>
      <w:r>
        <w:rPr>
          <w:b/>
          <w:color w:val="00007F"/>
          <w:sz w:val="20"/>
        </w:rPr>
        <w:t>history</w:t>
      </w:r>
      <w:r>
        <w:rPr>
          <w:b/>
          <w:color w:val="00007F"/>
          <w:spacing w:val="-3"/>
          <w:sz w:val="20"/>
        </w:rPr>
        <w:t xml:space="preserve"> </w:t>
      </w:r>
      <w:r>
        <w:rPr>
          <w:color w:val="00007F"/>
          <w:sz w:val="20"/>
        </w:rPr>
        <w:t>(=</w:t>
      </w:r>
      <w:r>
        <w:rPr>
          <w:color w:val="00007F"/>
          <w:spacing w:val="-3"/>
          <w:sz w:val="20"/>
        </w:rPr>
        <w:t xml:space="preserve"> </w:t>
      </w:r>
      <w:r>
        <w:rPr>
          <w:color w:val="00007F"/>
          <w:sz w:val="20"/>
        </w:rPr>
        <w:t>Vote</w:t>
      </w:r>
      <w:r>
        <w:rPr>
          <w:color w:val="00007F"/>
          <w:spacing w:val="-3"/>
          <w:sz w:val="20"/>
        </w:rPr>
        <w:t xml:space="preserve"> </w:t>
      </w:r>
      <w:r>
        <w:rPr>
          <w:color w:val="00007F"/>
          <w:sz w:val="20"/>
        </w:rPr>
        <w:t>Crucial).</w:t>
      </w:r>
      <w:r>
        <w:rPr>
          <w:color w:val="00007F"/>
          <w:spacing w:val="40"/>
          <w:sz w:val="20"/>
        </w:rPr>
        <w:t xml:space="preserve"> </w:t>
      </w:r>
      <w:r>
        <w:rPr>
          <w:color w:val="00007F"/>
          <w:sz w:val="20"/>
        </w:rPr>
        <w:t>Paul</w:t>
      </w:r>
      <w:r>
        <w:rPr>
          <w:color w:val="00007F"/>
          <w:spacing w:val="-2"/>
          <w:sz w:val="20"/>
        </w:rPr>
        <w:t xml:space="preserve"> </w:t>
      </w:r>
      <w:r>
        <w:rPr>
          <w:color w:val="00007F"/>
          <w:sz w:val="20"/>
        </w:rPr>
        <w:t>also</w:t>
      </w:r>
      <w:r>
        <w:rPr>
          <w:color w:val="00007F"/>
          <w:spacing w:val="-2"/>
          <w:sz w:val="20"/>
        </w:rPr>
        <w:t xml:space="preserve"> </w:t>
      </w:r>
      <w:r>
        <w:rPr>
          <w:color w:val="00007F"/>
          <w:sz w:val="20"/>
        </w:rPr>
        <w:t>ends</w:t>
      </w:r>
      <w:r>
        <w:rPr>
          <w:color w:val="00007F"/>
          <w:spacing w:val="-3"/>
          <w:sz w:val="20"/>
        </w:rPr>
        <w:t xml:space="preserve"> </w:t>
      </w:r>
      <w:r>
        <w:rPr>
          <w:color w:val="00007F"/>
          <w:sz w:val="20"/>
        </w:rPr>
        <w:t>Eph</w:t>
      </w:r>
      <w:r>
        <w:rPr>
          <w:color w:val="00007F"/>
          <w:spacing w:val="-1"/>
          <w:sz w:val="20"/>
        </w:rPr>
        <w:t xml:space="preserve"> </w:t>
      </w:r>
      <w:r>
        <w:rPr>
          <w:color w:val="00007F"/>
          <w:sz w:val="20"/>
        </w:rPr>
        <w:t>1:3-14</w:t>
      </w:r>
      <w:r>
        <w:rPr>
          <w:color w:val="00007F"/>
          <w:spacing w:val="-2"/>
          <w:sz w:val="20"/>
        </w:rPr>
        <w:t xml:space="preserve"> </w:t>
      </w:r>
      <w:r>
        <w:rPr>
          <w:color w:val="00007F"/>
          <w:sz w:val="20"/>
        </w:rPr>
        <w:t>with</w:t>
      </w:r>
      <w:r>
        <w:rPr>
          <w:color w:val="00007F"/>
          <w:spacing w:val="-1"/>
          <w:sz w:val="20"/>
        </w:rPr>
        <w:t xml:space="preserve"> </w:t>
      </w:r>
      <w:r>
        <w:rPr>
          <w:color w:val="00007F"/>
          <w:sz w:val="20"/>
        </w:rPr>
        <w:t>a</w:t>
      </w:r>
      <w:r>
        <w:rPr>
          <w:color w:val="00007F"/>
          <w:spacing w:val="-2"/>
          <w:sz w:val="20"/>
        </w:rPr>
        <w:t xml:space="preserve"> </w:t>
      </w:r>
      <w:r>
        <w:rPr>
          <w:color w:val="00007F"/>
          <w:sz w:val="20"/>
        </w:rPr>
        <w:t>56</w:t>
      </w:r>
      <w:r>
        <w:rPr>
          <w:color w:val="00007F"/>
          <w:spacing w:val="-2"/>
          <w:sz w:val="20"/>
        </w:rPr>
        <w:t xml:space="preserve"> </w:t>
      </w:r>
      <w:r>
        <w:rPr>
          <w:color w:val="00007F"/>
          <w:sz w:val="20"/>
        </w:rPr>
        <w:t>left</w:t>
      </w:r>
      <w:r>
        <w:rPr>
          <w:color w:val="00007F"/>
          <w:spacing w:val="-2"/>
          <w:sz w:val="20"/>
        </w:rPr>
        <w:t xml:space="preserve"> </w:t>
      </w:r>
      <w:r>
        <w:rPr>
          <w:color w:val="00007F"/>
          <w:sz w:val="20"/>
        </w:rPr>
        <w:t>out</w:t>
      </w:r>
      <w:r>
        <w:rPr>
          <w:color w:val="00007F"/>
          <w:spacing w:val="-2"/>
          <w:sz w:val="20"/>
        </w:rPr>
        <w:t xml:space="preserve"> </w:t>
      </w:r>
      <w:r>
        <w:rPr>
          <w:color w:val="00007F"/>
          <w:sz w:val="20"/>
        </w:rPr>
        <w:t>(490-56=434).</w:t>
      </w:r>
      <w:r>
        <w:rPr>
          <w:color w:val="00007F"/>
          <w:spacing w:val="40"/>
          <w:sz w:val="20"/>
        </w:rPr>
        <w:t xml:space="preserve"> </w:t>
      </w:r>
      <w:r>
        <w:rPr>
          <w:i/>
          <w:color w:val="00007F"/>
          <w:sz w:val="20"/>
        </w:rPr>
        <w:t>Your</w:t>
      </w:r>
      <w:r>
        <w:rPr>
          <w:i/>
          <w:color w:val="00007F"/>
          <w:spacing w:val="-3"/>
          <w:sz w:val="20"/>
        </w:rPr>
        <w:t xml:space="preserve"> </w:t>
      </w:r>
      <w:r>
        <w:rPr>
          <w:i/>
          <w:color w:val="00007F"/>
          <w:sz w:val="20"/>
        </w:rPr>
        <w:t>57th</w:t>
      </w:r>
      <w:r>
        <w:rPr>
          <w:i/>
          <w:color w:val="00007F"/>
          <w:spacing w:val="-1"/>
          <w:sz w:val="20"/>
        </w:rPr>
        <w:t xml:space="preserve"> </w:t>
      </w:r>
      <w:r>
        <w:rPr>
          <w:i/>
          <w:color w:val="00007F"/>
          <w:sz w:val="20"/>
        </w:rPr>
        <w:t>year begins on your 56th birthday, get it?</w:t>
      </w:r>
    </w:p>
    <w:p>
      <w:pPr>
        <w:pStyle w:val="TextBody"/>
        <w:spacing w:before="193" w:after="0"/>
        <w:ind w:left="118" w:right="215" w:hanging="0"/>
        <w:rPr>
          <w:i/>
          <w:i/>
        </w:rPr>
      </w:pPr>
      <w:r>
        <w:rPr>
          <w:color w:val="00007F"/>
        </w:rPr>
        <w:t>Notice</w:t>
      </w:r>
      <w:r>
        <w:rPr>
          <w:color w:val="00007F"/>
          <w:spacing w:val="-4"/>
        </w:rPr>
        <w:t xml:space="preserve"> </w:t>
      </w:r>
      <w:r>
        <w:rPr>
          <w:color w:val="00007F"/>
        </w:rPr>
        <w:t>how</w:t>
      </w:r>
      <w:r>
        <w:rPr>
          <w:color w:val="00007F"/>
          <w:spacing w:val="-4"/>
        </w:rPr>
        <w:t xml:space="preserve"> </w:t>
      </w:r>
      <w:r>
        <w:rPr>
          <w:color w:val="00007F"/>
        </w:rPr>
        <w:t>the</w:t>
      </w:r>
      <w:r>
        <w:rPr>
          <w:color w:val="00007F"/>
          <w:spacing w:val="-4"/>
        </w:rPr>
        <w:t xml:space="preserve"> </w:t>
      </w:r>
      <w:r>
        <w:rPr>
          <w:color w:val="00007F"/>
        </w:rPr>
        <w:t>doctrinal</w:t>
      </w:r>
      <w:r>
        <w:rPr>
          <w:color w:val="00007F"/>
          <w:spacing w:val="-3"/>
        </w:rPr>
        <w:t xml:space="preserve"> </w:t>
      </w:r>
      <w:r>
        <w:rPr>
          <w:color w:val="00007F"/>
        </w:rPr>
        <w:t>meanings</w:t>
      </w:r>
      <w:r>
        <w:rPr>
          <w:color w:val="00007F"/>
          <w:spacing w:val="-4"/>
        </w:rPr>
        <w:t xml:space="preserve"> </w:t>
      </w:r>
      <w:r>
        <w:rPr>
          <w:color w:val="00007F"/>
        </w:rPr>
        <w:t>of</w:t>
      </w:r>
      <w:r>
        <w:rPr>
          <w:color w:val="00007F"/>
          <w:spacing w:val="-4"/>
        </w:rPr>
        <w:t xml:space="preserve"> </w:t>
      </w:r>
      <w:r>
        <w:rPr>
          <w:color w:val="00007F"/>
        </w:rPr>
        <w:t>the</w:t>
      </w:r>
      <w:r>
        <w:rPr>
          <w:color w:val="00007F"/>
          <w:spacing w:val="-4"/>
        </w:rPr>
        <w:t xml:space="preserve"> </w:t>
      </w:r>
      <w:r>
        <w:rPr>
          <w:color w:val="00007F"/>
        </w:rPr>
        <w:t>numbers</w:t>
      </w:r>
      <w:r>
        <w:rPr>
          <w:color w:val="00007F"/>
          <w:spacing w:val="-4"/>
        </w:rPr>
        <w:t xml:space="preserve"> </w:t>
      </w:r>
      <w:r>
        <w:rPr>
          <w:color w:val="00007F"/>
        </w:rPr>
        <w:t>'match'</w:t>
      </w:r>
      <w:r>
        <w:rPr>
          <w:color w:val="00007F"/>
          <w:spacing w:val="-2"/>
        </w:rPr>
        <w:t xml:space="preserve"> </w:t>
      </w:r>
      <w:r>
        <w:rPr>
          <w:color w:val="00007F"/>
        </w:rPr>
        <w:t>word</w:t>
      </w:r>
      <w:r>
        <w:rPr>
          <w:color w:val="00007F"/>
          <w:spacing w:val="-2"/>
        </w:rPr>
        <w:t xml:space="preserve"> </w:t>
      </w:r>
      <w:r>
        <w:rPr>
          <w:color w:val="00007F"/>
        </w:rPr>
        <w:t>content,</w:t>
      </w:r>
      <w:r>
        <w:rPr>
          <w:color w:val="00007F"/>
          <w:spacing w:val="-2"/>
        </w:rPr>
        <w:t xml:space="preserve"> </w:t>
      </w:r>
      <w:r>
        <w:rPr>
          <w:color w:val="00007F"/>
        </w:rPr>
        <w:t>i.e.,</w:t>
      </w:r>
      <w:r>
        <w:rPr>
          <w:color w:val="00007F"/>
          <w:spacing w:val="-2"/>
        </w:rPr>
        <w:t xml:space="preserve"> </w:t>
      </w:r>
      <w:r>
        <w:rPr>
          <w:color w:val="00007F"/>
        </w:rPr>
        <w:t>when</w:t>
      </w:r>
      <w:r>
        <w:rPr>
          <w:color w:val="00007F"/>
          <w:spacing w:val="-2"/>
        </w:rPr>
        <w:t xml:space="preserve"> </w:t>
      </w:r>
      <w:r>
        <w:rPr>
          <w:color w:val="00007F"/>
        </w:rPr>
        <w:t>about</w:t>
      </w:r>
      <w:r>
        <w:rPr>
          <w:color w:val="00007F"/>
          <w:spacing w:val="-3"/>
        </w:rPr>
        <w:t xml:space="preserve"> </w:t>
      </w:r>
      <w:r>
        <w:rPr>
          <w:color w:val="00007F"/>
        </w:rPr>
        <w:t>man</w:t>
      </w:r>
      <w:r>
        <w:rPr>
          <w:color w:val="00007F"/>
          <w:spacing w:val="-2"/>
        </w:rPr>
        <w:t xml:space="preserve"> </w:t>
      </w:r>
      <w:r>
        <w:rPr>
          <w:color w:val="00007F"/>
        </w:rPr>
        <w:t>or</w:t>
      </w:r>
      <w:r>
        <w:rPr>
          <w:color w:val="00007F"/>
          <w:spacing w:val="-3"/>
        </w:rPr>
        <w:t xml:space="preserve"> </w:t>
      </w:r>
      <w:r>
        <w:rPr>
          <w:color w:val="00007F"/>
        </w:rPr>
        <w:t>sin,</w:t>
      </w:r>
      <w:r>
        <w:rPr>
          <w:color w:val="00007F"/>
          <w:spacing w:val="-2"/>
        </w:rPr>
        <w:t xml:space="preserve"> </w:t>
      </w:r>
      <w:r>
        <w:rPr>
          <w:color w:val="00007F"/>
        </w:rPr>
        <w:t>6</w:t>
      </w:r>
      <w:r>
        <w:rPr>
          <w:color w:val="00007F"/>
          <w:spacing w:val="-3"/>
        </w:rPr>
        <w:t xml:space="preserve"> </w:t>
      </w:r>
      <w:r>
        <w:rPr>
          <w:color w:val="00007F"/>
        </w:rPr>
        <w:t>syllables;</w:t>
      </w:r>
      <w:r>
        <w:rPr>
          <w:color w:val="00007F"/>
          <w:spacing w:val="-4"/>
        </w:rPr>
        <w:t xml:space="preserve"> </w:t>
      </w:r>
      <w:r>
        <w:rPr>
          <w:color w:val="00007F"/>
        </w:rPr>
        <w:t>a</w:t>
      </w:r>
      <w:r>
        <w:rPr>
          <w:color w:val="00007F"/>
          <w:spacing w:val="-3"/>
        </w:rPr>
        <w:t xml:space="preserve"> </w:t>
      </w:r>
      <w:r>
        <w:rPr>
          <w:color w:val="00007F"/>
        </w:rPr>
        <w:t>perfecting/completion,</w:t>
      </w:r>
      <w:r>
        <w:rPr>
          <w:color w:val="00007F"/>
          <w:spacing w:val="-2"/>
        </w:rPr>
        <w:t xml:space="preserve"> </w:t>
      </w:r>
      <w:r>
        <w:rPr>
          <w:color w:val="00007F"/>
        </w:rPr>
        <w:t>7;</w:t>
      </w:r>
      <w:r>
        <w:rPr>
          <w:color w:val="00007F"/>
          <w:spacing w:val="40"/>
        </w:rPr>
        <w:t xml:space="preserve"> </w:t>
      </w:r>
      <w:r>
        <w:rPr>
          <w:color w:val="00007F"/>
        </w:rPr>
        <w:t>Trinity/Holiness,</w:t>
      </w:r>
      <w:r>
        <w:rPr>
          <w:color w:val="00007F"/>
          <w:spacing w:val="-2"/>
        </w:rPr>
        <w:t xml:space="preserve"> </w:t>
      </w:r>
      <w:r>
        <w:rPr>
          <w:color w:val="00007F"/>
        </w:rPr>
        <w:t>trebling</w:t>
      </w:r>
      <w:r>
        <w:rPr>
          <w:color w:val="00007F"/>
          <w:spacing w:val="-3"/>
        </w:rPr>
        <w:t xml:space="preserve"> </w:t>
      </w:r>
      <w:r>
        <w:rPr>
          <w:color w:val="00007F"/>
        </w:rPr>
        <w:t>of sevens or 9.</w:t>
      </w:r>
      <w:r>
        <w:rPr>
          <w:color w:val="00007F"/>
          <w:spacing w:val="40"/>
        </w:rPr>
        <w:t xml:space="preserve"> </w:t>
      </w:r>
      <w:r>
        <w:rPr>
          <w:color w:val="00007F"/>
        </w:rPr>
        <w:t xml:space="preserve">This is a common feature of all Bible Hebrew meter, to match syllable count to doctrinal meaning, </w:t>
      </w:r>
      <w:r>
        <w:rPr>
          <w:i/>
          <w:color w:val="00007F"/>
        </w:rPr>
        <w:t>per clause.</w:t>
      </w:r>
    </w:p>
    <w:p>
      <w:pPr>
        <w:sectPr>
          <w:type w:val="continuous"/>
          <w:pgSz w:orient="landscape" w:w="15840" w:h="12240"/>
          <w:pgMar w:left="720" w:right="78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18" w:right="2" w:hanging="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94715</wp:posOffset>
                </wp:positionH>
                <wp:positionV relativeFrom="paragraph">
                  <wp:posOffset>240665</wp:posOffset>
                </wp:positionV>
                <wp:extent cx="8254365" cy="6350"/>
                <wp:effectExtent l="635" t="0" r="0" b="635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4365" h="6350">
                              <a:moveTo>
                                <a:pt x="8254341" y="0"/>
                              </a:moveTo>
                              <a:lnTo>
                                <a:pt x="0" y="0"/>
                              </a:lnTo>
                              <a:lnTo>
                                <a:pt x="0" y="6098"/>
                              </a:lnTo>
                              <a:lnTo>
                                <a:pt x="8254341" y="6098"/>
                              </a:lnTo>
                              <a:lnTo>
                                <a:pt x="82543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8254365,6350" path="m8254341,0l0,0l0,6098l8254341,6098l8254341,0xe" fillcolor="black" stroked="f" o:allowincell="f" style="position:absolute;margin-left:70.45pt;margin-top:18.95pt;width:649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color w:val="007F7F"/>
          <w:sz w:val="28"/>
        </w:rPr>
        <w:t>Daniel</w:t>
      </w:r>
      <w:r>
        <w:rPr>
          <w:b/>
          <w:color w:val="007F7F"/>
          <w:spacing w:val="-4"/>
          <w:sz w:val="28"/>
        </w:rPr>
        <w:t xml:space="preserve"> </w:t>
      </w:r>
      <w:r>
        <w:rPr>
          <w:b/>
          <w:color w:val="007F7F"/>
          <w:sz w:val="28"/>
        </w:rPr>
        <w:t>9:26-27,</w:t>
      </w:r>
      <w:r>
        <w:rPr>
          <w:b/>
          <w:color w:val="007F7F"/>
          <w:spacing w:val="-5"/>
          <w:sz w:val="28"/>
        </w:rPr>
        <w:t xml:space="preserve"> </w:t>
      </w:r>
      <w:r>
        <w:rPr>
          <w:b/>
          <w:color w:val="007F7F"/>
          <w:sz w:val="28"/>
        </w:rPr>
        <w:t>Hebrew</w:t>
      </w:r>
      <w:r>
        <w:rPr>
          <w:b/>
          <w:color w:val="007F7F"/>
          <w:spacing w:val="-5"/>
          <w:sz w:val="28"/>
        </w:rPr>
        <w:t xml:space="preserve"> </w:t>
      </w:r>
      <w:r>
        <w:rPr>
          <w:b/>
          <w:color w:val="007F7F"/>
          <w:sz w:val="28"/>
        </w:rPr>
        <w:t>Parsed</w:t>
      </w:r>
      <w:r>
        <w:rPr>
          <w:b/>
          <w:color w:val="007F7F"/>
          <w:spacing w:val="-4"/>
          <w:sz w:val="28"/>
        </w:rPr>
        <w:t xml:space="preserve"> </w:t>
      </w:r>
      <w:r>
        <w:rPr>
          <w:b/>
          <w:color w:val="007F7F"/>
          <w:sz w:val="28"/>
        </w:rPr>
        <w:t>for</w:t>
      </w:r>
      <w:r>
        <w:rPr>
          <w:b/>
          <w:color w:val="007F7F"/>
          <w:spacing w:val="-2"/>
          <w:sz w:val="28"/>
        </w:rPr>
        <w:t xml:space="preserve"> </w:t>
      </w:r>
      <w:r>
        <w:rPr>
          <w:b/>
          <w:color w:val="007F7F"/>
          <w:spacing w:val="-4"/>
          <w:sz w:val="28"/>
        </w:rPr>
        <w:t>Meter</w:t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orient="landscape" w:w="15840" w:h="12240"/>
          <w:pgMar w:left="600" w:right="640" w:gutter="0" w:header="0" w:top="98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  <w:gridCol w:w="783"/>
      </w:tblGrid>
      <w:tr>
        <w:trPr/>
        <w:tc>
          <w:tcPr>
            <w:tcW w:w="14033" w:type="dxa"/>
            <w:tcBorders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52"/>
                <w:sz w:val="52"/>
                <w:szCs w:val="52"/>
                <w:rtl w:val="true"/>
                <w:lang w:bidi="he-IL"/>
              </w:rPr>
              <w:t>וְאַחֲרֵ֤י הַשָּׁבֻעִים֙ שִׁשִּׁ֣ים וּשְׁנַ֔יִם</w:t>
            </w:r>
            <w:r>
              <w:rPr>
                <w:rFonts w:cs="Times New Roman" w:ascii="Times New Roman" w:hAnsi="Times New Roman"/>
                <w:color w:val="FF00FF"/>
                <w:sz w:val="52"/>
                <w:szCs w:val="52"/>
                <w:vertAlign w:val="superscript"/>
                <w:lang w:bidi="he-IL"/>
              </w:rPr>
              <w:t>14</w:t>
            </w:r>
            <w:r>
              <w:rPr>
                <w:rFonts w:cs="Times New Roman" w:ascii="Times New Roman" w:hAnsi="Times New Roman"/>
                <w:sz w:val="52"/>
                <w:szCs w:val="5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52"/>
                <w:sz w:val="52"/>
                <w:szCs w:val="52"/>
                <w:rtl w:val="true"/>
                <w:lang w:bidi="he-IL"/>
              </w:rPr>
              <w:t>יִכָּרֵ֥ת מָשִׁ֖יחַ וְאֵ֣ין ל֑וֹ</w:t>
            </w:r>
            <w:r>
              <w:rPr>
                <w:rFonts w:cs="Times New Roman" w:ascii="Times New Roman" w:hAnsi="Times New Roman"/>
                <w:color w:val="FF00FF"/>
                <w:sz w:val="52"/>
                <w:szCs w:val="52"/>
                <w:vertAlign w:val="superscript"/>
                <w:lang w:bidi="he-IL"/>
              </w:rPr>
              <w:t>9</w:t>
            </w:r>
            <w:r>
              <w:rPr>
                <w:rFonts w:cs="Times New Roman" w:ascii="Times New Roman" w:hAnsi="Times New Roman"/>
                <w:sz w:val="52"/>
                <w:szCs w:val="5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52"/>
                <w:sz w:val="52"/>
                <w:szCs w:val="52"/>
                <w:rtl w:val="true"/>
                <w:lang w:bidi="he-IL"/>
              </w:rPr>
              <w:t xml:space="preserve">וְהָעִ֙יר וְהַקֹּ֜דֶשׁ </w:t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52"/>
                <w:szCs w:val="52"/>
                <w:lang w:bidi="he-IL"/>
              </w:rPr>
            </w:pPr>
            <w:r>
              <w:rPr>
                <w:rFonts w:ascii="Times New Roman" w:hAnsi="Times New Roman" w:cs="Times New Roman"/>
                <w:sz w:val="52"/>
                <w:sz w:val="52"/>
                <w:szCs w:val="52"/>
                <w:rtl w:val="true"/>
                <w:lang w:bidi="he-IL"/>
              </w:rPr>
              <w:t>יַ֠שְׁחִית עַ֣ם נָגִ֤יד הַבָּא֙</w:t>
            </w:r>
            <w:r>
              <w:rPr>
                <w:rFonts w:cs="Times New Roman" w:ascii="Times New Roman" w:hAnsi="Times New Roman"/>
                <w:color w:val="FF00FF"/>
                <w:sz w:val="52"/>
                <w:szCs w:val="52"/>
                <w:vertAlign w:val="superscript"/>
                <w:lang w:bidi="he-IL"/>
              </w:rPr>
              <w:t>14</w:t>
            </w:r>
            <w:r>
              <w:rPr>
                <w:rFonts w:cs="Times New Roman" w:ascii="Times New Roman" w:hAnsi="Times New Roman"/>
                <w:sz w:val="52"/>
                <w:szCs w:val="5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52"/>
                <w:sz w:val="52"/>
                <w:szCs w:val="52"/>
                <w:rtl w:val="true"/>
                <w:lang w:bidi="he-IL"/>
              </w:rPr>
              <w:t>וְקִצּ֣וֹ בַשֶּׁ֔טֶף</w:t>
            </w:r>
            <w:r>
              <w:rPr>
                <w:rFonts w:cs="Times New Roman" w:ascii="Times New Roman" w:hAnsi="Times New Roman"/>
                <w:color w:val="FF00FF"/>
                <w:sz w:val="52"/>
                <w:szCs w:val="52"/>
                <w:vertAlign w:val="superscript"/>
                <w:lang w:bidi="he-IL"/>
              </w:rPr>
              <w:t>6</w:t>
            </w:r>
            <w:r>
              <w:rPr>
                <w:rFonts w:cs="Times New Roman" w:ascii="Times New Roman" w:hAnsi="Times New Roman"/>
                <w:sz w:val="52"/>
                <w:szCs w:val="5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52"/>
                <w:sz w:val="52"/>
                <w:szCs w:val="52"/>
                <w:rtl w:val="true"/>
                <w:lang w:bidi="he-IL"/>
              </w:rPr>
              <w:t>וְעַד֙ קֵ֣ץ מִלְחָמָ֔ה נֶחֱרֶ֖צֶת שֹׁמֵמֽוֹת׃</w:t>
            </w:r>
            <w:r>
              <w:rPr>
                <w:rFonts w:cs="Times New Roman" w:ascii="Times New Roman" w:hAnsi="Times New Roman"/>
                <w:color w:val="FF00FF"/>
                <w:sz w:val="52"/>
                <w:szCs w:val="52"/>
                <w:vertAlign w:val="superscript"/>
                <w:lang w:bidi="he-IL"/>
              </w:rPr>
              <w:t>14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Daniel 9: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  <w:gridCol w:w="783"/>
      </w:tblGrid>
      <w:tr>
        <w:trPr/>
        <w:tc>
          <w:tcPr>
            <w:tcW w:w="14033" w:type="dxa"/>
            <w:tcBorders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52"/>
                <w:sz w:val="52"/>
                <w:szCs w:val="52"/>
                <w:rtl w:val="true"/>
                <w:lang w:bidi="he-IL"/>
              </w:rPr>
              <w:t>וְהִגְבִּ֥יר בְּרִ֛ית לָרַבִּ֖ים שָׁב֣וּעַ אֶחָ֑ד</w:t>
            </w:r>
            <w:r>
              <w:rPr>
                <w:rFonts w:cs="Times New Roman" w:ascii="Times New Roman" w:hAnsi="Times New Roman"/>
                <w:color w:val="FF00FF"/>
                <w:sz w:val="52"/>
                <w:szCs w:val="52"/>
                <w:vertAlign w:val="superscript"/>
                <w:lang w:bidi="he-IL"/>
              </w:rPr>
              <w:t>14</w:t>
            </w:r>
            <w:r>
              <w:rPr>
                <w:rFonts w:cs="Times New Roman" w:ascii="Times New Roman" w:hAnsi="Times New Roman"/>
                <w:sz w:val="52"/>
                <w:szCs w:val="5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52"/>
                <w:sz w:val="52"/>
                <w:szCs w:val="52"/>
                <w:rtl w:val="true"/>
                <w:lang w:bidi="he-IL"/>
              </w:rPr>
              <w:t>וַחֲצִ֙י הַשָּׁב֜וּעַ יַשְׁבִּ֣ית׀ זֶ֣בַח</w:t>
            </w:r>
            <w:r>
              <w:rPr>
                <w:rFonts w:cs="Times New Roman" w:ascii="Times New Roman" w:hAnsi="Times New Roman"/>
                <w:color w:val="FF00FF"/>
                <w:sz w:val="52"/>
                <w:szCs w:val="52"/>
                <w:vertAlign w:val="superscript"/>
                <w:lang w:bidi="he-IL"/>
              </w:rPr>
              <w:t>12</w:t>
            </w:r>
            <w:r>
              <w:rPr>
                <w:rFonts w:cs="Times New Roman" w:ascii="Times New Roman" w:hAnsi="Times New Roman"/>
                <w:sz w:val="52"/>
                <w:szCs w:val="5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52"/>
                <w:sz w:val="52"/>
                <w:szCs w:val="52"/>
                <w:rtl w:val="true"/>
                <w:lang w:bidi="he-IL"/>
              </w:rPr>
              <w:t xml:space="preserve">וּמִנְחָ֗ה </w:t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52"/>
                <w:szCs w:val="52"/>
                <w:lang w:bidi="he-IL"/>
              </w:rPr>
            </w:pPr>
            <w:r>
              <w:rPr>
                <w:rFonts w:ascii="Times New Roman" w:hAnsi="Times New Roman" w:cs="Times New Roman"/>
                <w:sz w:val="52"/>
                <w:sz w:val="52"/>
                <w:szCs w:val="52"/>
                <w:rtl w:val="true"/>
                <w:lang w:bidi="he-IL"/>
              </w:rPr>
              <w:t>וְעַ֙ל כְּנַ֤ף שִׁקּוּצִים֙ מְשֹׁמֵ֔ם</w:t>
            </w:r>
            <w:r>
              <w:rPr>
                <w:rFonts w:cs="Times New Roman" w:ascii="Times New Roman" w:hAnsi="Times New Roman"/>
                <w:color w:val="FF00FF"/>
                <w:sz w:val="52"/>
                <w:szCs w:val="52"/>
                <w:vertAlign w:val="superscript"/>
                <w:lang w:bidi="he-IL"/>
              </w:rPr>
              <w:t>14</w:t>
            </w:r>
            <w:r>
              <w:rPr>
                <w:rFonts w:cs="Times New Roman" w:ascii="Times New Roman" w:hAnsi="Times New Roman"/>
                <w:sz w:val="52"/>
                <w:szCs w:val="5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52"/>
                <w:sz w:val="52"/>
                <w:szCs w:val="52"/>
                <w:rtl w:val="true"/>
                <w:lang w:bidi="he-IL"/>
              </w:rPr>
              <w:t>וְעַד־כָּלָה֙ וְנֶ֣חֱרָצָ֔ה תִּתַּ֖ךְ עַל־שֹׁמֵֽם׃ פ</w:t>
            </w:r>
            <w:r>
              <w:rPr>
                <w:rFonts w:cs="Times New Roman" w:ascii="Times New Roman" w:hAnsi="Times New Roman"/>
                <w:color w:val="FF00FF"/>
                <w:sz w:val="52"/>
                <w:szCs w:val="52"/>
                <w:vertAlign w:val="superscript"/>
                <w:lang w:bidi="he-IL"/>
              </w:rPr>
              <w:t>14</w:t>
            </w:r>
            <w:r>
              <w:rPr>
                <w:rFonts w:cs="Times New Roman" w:ascii="Times New Roman" w:hAnsi="Times New Roman"/>
                <w:sz w:val="52"/>
                <w:szCs w:val="52"/>
                <w:rtl w:val="true"/>
                <w:lang w:bidi="he-IL"/>
              </w:rPr>
              <w:t xml:space="preserve"> 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Daniel 9: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0"/>
        <w:ind w:left="809" w:hanging="0"/>
        <w:rPr>
          <w:rFonts w:ascii="Arial" w:hAnsi="Aria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54365" cy="3175"/>
                <wp:effectExtent l="0" t="0" r="0" b="0"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440" cy="3240"/>
                          <a:chOff x="0" y="0"/>
                          <a:chExt cx="8254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54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4365" h="3175">
                                <a:moveTo>
                                  <a:pt x="825434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49"/>
                                </a:lnTo>
                                <a:lnTo>
                                  <a:pt x="8254341" y="3049"/>
                                </a:lnTo>
                                <a:lnTo>
                                  <a:pt x="82543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649.95pt;height:0.25pt" coordorigin="0,0" coordsize="12999,5">
                <v:shape id="shape_0" ID="Graphic 8" coordsize="8254365,3175" path="m8254341,0l0,0l0,3049l8254341,3049l8254341,0xe" fillcolor="#007f7f" stroked="f" o:allowincell="f" style="position:absolute;left:0;top:0;width:12998;height:4;mso-wrap-style:none;v-text-anchor:middle;mso-position-horizontal-relative:char">
                  <v:fill o:detectmouseclick="t" type="solid" color2="#ff808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6" w:after="0"/>
        <w:ind w:left="18" w:right="2" w:hanging="0"/>
        <w:rPr>
          <w:color w:val="007F7F"/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94715</wp:posOffset>
                </wp:positionH>
                <wp:positionV relativeFrom="paragraph">
                  <wp:posOffset>233045</wp:posOffset>
                </wp:positionV>
                <wp:extent cx="8254365" cy="3175"/>
                <wp:effectExtent l="635" t="635" r="0" b="0"/>
                <wp:wrapTopAndBottom/>
                <wp:docPr id="7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4365" h="3175">
                              <a:moveTo>
                                <a:pt x="8254341" y="0"/>
                              </a:moveTo>
                              <a:lnTo>
                                <a:pt x="0" y="0"/>
                              </a:lnTo>
                              <a:lnTo>
                                <a:pt x="0" y="3049"/>
                              </a:lnTo>
                              <a:lnTo>
                                <a:pt x="8254341" y="3049"/>
                              </a:lnTo>
                              <a:lnTo>
                                <a:pt x="82543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8254365,3175" path="m8254341,0l0,0l0,3049l8254341,3049l8254341,0xe" fillcolor="#007f7f" stroked="f" o:allowincell="f" style="position:absolute;margin-left:70.45pt;margin-top:18.35pt;width:649.9pt;height:0.2pt;mso-wrap-style:none;v-text-anchor:middle;mso-position-horizontal-relative:page">
                <v:fill o:detectmouseclick="t" type="solid" color2="#ff8080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7F7F"/>
          <w:spacing w:val="-2"/>
        </w:rPr>
        <w:t>Results</w:t>
      </w:r>
    </w:p>
    <w:p>
      <w:pPr>
        <w:pStyle w:val="Normal"/>
        <w:spacing w:lineRule="auto" w:line="240" w:before="242" w:after="0"/>
        <w:ind w:left="118" w:hanging="0"/>
        <w:rPr>
          <w:b/>
          <w:b/>
          <w:i/>
          <w:i/>
          <w:sz w:val="20"/>
        </w:rPr>
      </w:pPr>
      <w:r>
        <w:rPr>
          <w:b/>
          <w:color w:val="00007F"/>
          <w:sz w:val="20"/>
        </w:rPr>
        <w:t>Daniel</w:t>
      </w:r>
      <w:r>
        <w:rPr>
          <w:b/>
          <w:color w:val="00007F"/>
          <w:spacing w:val="-3"/>
          <w:sz w:val="20"/>
        </w:rPr>
        <w:t xml:space="preserve"> </w:t>
      </w:r>
      <w:r>
        <w:rPr>
          <w:b/>
          <w:color w:val="00007F"/>
          <w:sz w:val="20"/>
        </w:rPr>
        <w:t>9:25</w:t>
      </w:r>
      <w:r>
        <w:rPr>
          <w:b/>
          <w:color w:val="00007F"/>
          <w:spacing w:val="-2"/>
          <w:sz w:val="20"/>
        </w:rPr>
        <w:t xml:space="preserve"> </w:t>
      </w:r>
      <w:r>
        <w:rPr>
          <w:b/>
          <w:color w:val="00007F"/>
          <w:sz w:val="20"/>
        </w:rPr>
        <w:t>and</w:t>
      </w:r>
      <w:r>
        <w:rPr>
          <w:b/>
          <w:color w:val="00007F"/>
          <w:spacing w:val="-1"/>
          <w:sz w:val="20"/>
        </w:rPr>
        <w:t xml:space="preserve"> </w:t>
      </w:r>
      <w:r>
        <w:rPr>
          <w:b/>
          <w:color w:val="00007F"/>
          <w:sz w:val="20"/>
        </w:rPr>
        <w:t>Daniel</w:t>
      </w:r>
      <w:r>
        <w:rPr>
          <w:b/>
          <w:color w:val="00007F"/>
          <w:spacing w:val="-3"/>
          <w:sz w:val="20"/>
        </w:rPr>
        <w:t xml:space="preserve"> </w:t>
      </w:r>
      <w:r>
        <w:rPr>
          <w:b/>
          <w:color w:val="00007F"/>
          <w:sz w:val="20"/>
        </w:rPr>
        <w:t>9:26</w:t>
      </w:r>
      <w:r>
        <w:rPr>
          <w:b/>
          <w:color w:val="00007F"/>
          <w:spacing w:val="-2"/>
          <w:sz w:val="20"/>
        </w:rPr>
        <w:t xml:space="preserve"> </w:t>
      </w:r>
      <w:r>
        <w:rPr>
          <w:b/>
          <w:color w:val="00007F"/>
          <w:sz w:val="20"/>
        </w:rPr>
        <w:t>are</w:t>
      </w:r>
      <w:r>
        <w:rPr>
          <w:b/>
          <w:color w:val="00007F"/>
          <w:spacing w:val="-2"/>
          <w:sz w:val="20"/>
        </w:rPr>
        <w:t xml:space="preserve"> </w:t>
      </w:r>
      <w:r>
        <w:rPr>
          <w:b/>
          <w:color w:val="00007F"/>
          <w:sz w:val="20"/>
        </w:rPr>
        <w:t>each</w:t>
      </w:r>
      <w:r>
        <w:rPr>
          <w:b/>
          <w:color w:val="00007F"/>
          <w:spacing w:val="-3"/>
          <w:sz w:val="20"/>
        </w:rPr>
        <w:t xml:space="preserve"> </w:t>
      </w:r>
      <w:r>
        <w:rPr>
          <w:b/>
          <w:color w:val="3365FF"/>
        </w:rPr>
        <w:t>57</w:t>
      </w:r>
      <w:r>
        <w:rPr>
          <w:b/>
          <w:color w:val="3365FF"/>
          <w:spacing w:val="-6"/>
        </w:rPr>
        <w:t xml:space="preserve"> </w:t>
      </w:r>
      <w:r>
        <w:rPr>
          <w:b/>
          <w:color w:val="00007F"/>
          <w:sz w:val="20"/>
        </w:rPr>
        <w:t>syllables;</w:t>
      </w:r>
      <w:r>
        <w:rPr>
          <w:b/>
          <w:color w:val="00007F"/>
          <w:spacing w:val="40"/>
          <w:sz w:val="20"/>
        </w:rPr>
        <w:t xml:space="preserve"> </w:t>
      </w:r>
      <w:r>
        <w:rPr>
          <w:b/>
          <w:color w:val="00007F"/>
          <w:sz w:val="20"/>
        </w:rPr>
        <w:t>Dan9:25-27,</w:t>
      </w:r>
      <w:r>
        <w:rPr>
          <w:b/>
          <w:color w:val="00007F"/>
          <w:spacing w:val="-3"/>
          <w:sz w:val="20"/>
        </w:rPr>
        <w:t xml:space="preserve"> </w:t>
      </w:r>
      <w:r>
        <w:rPr>
          <w:b/>
          <w:color w:val="00007F"/>
          <w:sz w:val="20"/>
        </w:rPr>
        <w:t>feature</w:t>
      </w:r>
      <w:r>
        <w:rPr>
          <w:b/>
          <w:color w:val="00007F"/>
          <w:spacing w:val="-2"/>
          <w:sz w:val="20"/>
        </w:rPr>
        <w:t xml:space="preserve"> </w:t>
      </w:r>
      <w:r>
        <w:rPr>
          <w:b/>
          <w:color w:val="00007F"/>
          <w:sz w:val="20"/>
        </w:rPr>
        <w:t>flanking</w:t>
      </w:r>
      <w:r>
        <w:rPr>
          <w:b/>
          <w:color w:val="00007F"/>
          <w:spacing w:val="-3"/>
          <w:sz w:val="20"/>
        </w:rPr>
        <w:t xml:space="preserve"> </w:t>
      </w:r>
      <w:r>
        <w:rPr>
          <w:b/>
          <w:color w:val="FF6500"/>
        </w:rPr>
        <w:t>14</w:t>
      </w:r>
      <w:r>
        <w:rPr>
          <w:b/>
          <w:color w:val="00007F"/>
          <w:sz w:val="20"/>
        </w:rPr>
        <w:t>'s,</w:t>
      </w:r>
      <w:r>
        <w:rPr>
          <w:b/>
          <w:color w:val="00007F"/>
          <w:spacing w:val="-3"/>
          <w:sz w:val="20"/>
        </w:rPr>
        <w:t xml:space="preserve"> </w:t>
      </w:r>
      <w:r>
        <w:rPr>
          <w:b/>
          <w:color w:val="00007F"/>
          <w:sz w:val="20"/>
        </w:rPr>
        <w:t>post</w:t>
      </w:r>
      <w:r>
        <w:rPr>
          <w:b/>
          <w:color w:val="00007F"/>
          <w:spacing w:val="-2"/>
          <w:sz w:val="20"/>
        </w:rPr>
        <w:t xml:space="preserve"> </w:t>
      </w:r>
      <w:r>
        <w:rPr>
          <w:b/>
          <w:color w:val="00007F"/>
          <w:sz w:val="20"/>
        </w:rPr>
        <w:t>Messiah's</w:t>
      </w:r>
      <w:r>
        <w:rPr>
          <w:b/>
          <w:color w:val="00007F"/>
          <w:spacing w:val="-2"/>
          <w:sz w:val="20"/>
        </w:rPr>
        <w:t xml:space="preserve"> </w:t>
      </w:r>
      <w:r>
        <w:rPr>
          <w:b/>
          <w:color w:val="00007F"/>
          <w:sz w:val="20"/>
        </w:rPr>
        <w:t>birth</w:t>
      </w:r>
      <w:r>
        <w:rPr>
          <w:color w:val="00007F"/>
          <w:sz w:val="20"/>
        </w:rPr>
        <w:t>.</w:t>
      </w:r>
      <w:r>
        <w:rPr>
          <w:color w:val="00007F"/>
          <w:spacing w:val="-2"/>
          <w:sz w:val="20"/>
        </w:rPr>
        <w:t xml:space="preserve"> </w:t>
      </w:r>
      <w:r>
        <w:rPr>
          <w:b/>
          <w:i/>
          <w:color w:val="00007F"/>
          <w:sz w:val="20"/>
        </w:rPr>
        <w:t>Daniel</w:t>
      </w:r>
      <w:r>
        <w:rPr>
          <w:b/>
          <w:i/>
          <w:color w:val="00007F"/>
          <w:spacing w:val="-3"/>
          <w:sz w:val="20"/>
        </w:rPr>
        <w:t xml:space="preserve"> </w:t>
      </w:r>
      <w:r>
        <w:rPr>
          <w:b/>
          <w:i/>
          <w:color w:val="00007F"/>
          <w:sz w:val="20"/>
        </w:rPr>
        <w:t>9:27</w:t>
      </w:r>
      <w:r>
        <w:rPr>
          <w:b/>
          <w:i/>
          <w:color w:val="00007F"/>
          <w:spacing w:val="-2"/>
          <w:sz w:val="20"/>
        </w:rPr>
        <w:t xml:space="preserve"> </w:t>
      </w:r>
      <w:r>
        <w:rPr>
          <w:b/>
          <w:i/>
          <w:color w:val="00007F"/>
          <w:sz w:val="20"/>
        </w:rPr>
        <w:t>balances</w:t>
      </w:r>
      <w:r>
        <w:rPr>
          <w:b/>
          <w:i/>
          <w:color w:val="00007F"/>
          <w:spacing w:val="-1"/>
          <w:sz w:val="20"/>
        </w:rPr>
        <w:t xml:space="preserve"> </w:t>
      </w:r>
      <w:r>
        <w:rPr>
          <w:b/>
          <w:i/>
          <w:color w:val="00007F"/>
          <w:sz w:val="20"/>
        </w:rPr>
        <w:t>to</w:t>
      </w:r>
      <w:r>
        <w:rPr>
          <w:b/>
          <w:i/>
          <w:color w:val="00007F"/>
          <w:spacing w:val="-2"/>
          <w:sz w:val="20"/>
        </w:rPr>
        <w:t xml:space="preserve"> </w:t>
      </w:r>
      <w:r>
        <w:rPr>
          <w:b/>
          <w:i/>
          <w:color w:val="00007F"/>
          <w:sz w:val="20"/>
        </w:rPr>
        <w:t>'</w:t>
      </w:r>
      <w:r>
        <w:rPr>
          <w:b/>
          <w:i/>
          <w:color w:val="3365FF"/>
          <w:sz w:val="20"/>
        </w:rPr>
        <w:t>54</w:t>
      </w:r>
      <w:r>
        <w:rPr>
          <w:b/>
          <w:i/>
          <w:color w:val="00007F"/>
          <w:sz w:val="20"/>
        </w:rPr>
        <w:t>',</w:t>
      </w:r>
      <w:r>
        <w:rPr>
          <w:b/>
          <w:i/>
          <w:color w:val="00007F"/>
          <w:spacing w:val="-3"/>
          <w:sz w:val="20"/>
        </w:rPr>
        <w:t xml:space="preserve"> </w:t>
      </w:r>
      <w:r>
        <w:rPr>
          <w:b/>
          <w:i/>
          <w:color w:val="00007F"/>
          <w:sz w:val="20"/>
        </w:rPr>
        <w:t>sum</w:t>
      </w:r>
      <w:r>
        <w:rPr>
          <w:b/>
          <w:i/>
          <w:color w:val="00007F"/>
          <w:spacing w:val="-1"/>
          <w:sz w:val="20"/>
        </w:rPr>
        <w:t xml:space="preserve"> </w:t>
      </w:r>
      <w:r>
        <w:rPr>
          <w:b/>
          <w:i/>
          <w:color w:val="00007F"/>
          <w:sz w:val="20"/>
        </w:rPr>
        <w:t>of</w:t>
      </w:r>
      <w:r>
        <w:rPr>
          <w:b/>
          <w:i/>
          <w:color w:val="00007F"/>
          <w:spacing w:val="-3"/>
          <w:sz w:val="20"/>
        </w:rPr>
        <w:t xml:space="preserve"> </w:t>
      </w:r>
      <w:r>
        <w:rPr>
          <w:b/>
          <w:i/>
          <w:color w:val="00007F"/>
          <w:sz w:val="20"/>
        </w:rPr>
        <w:t>the</w:t>
      </w:r>
      <w:r>
        <w:rPr>
          <w:b/>
          <w:i/>
          <w:color w:val="00007F"/>
          <w:spacing w:val="-2"/>
          <w:sz w:val="20"/>
        </w:rPr>
        <w:t xml:space="preserve"> </w:t>
      </w:r>
      <w:r>
        <w:rPr>
          <w:b/>
          <w:i/>
          <w:color w:val="00007F"/>
          <w:sz w:val="20"/>
        </w:rPr>
        <w:t>years</w:t>
      </w:r>
      <w:r>
        <w:rPr>
          <w:b/>
          <w:i/>
          <w:color w:val="00007F"/>
          <w:spacing w:val="-1"/>
          <w:sz w:val="20"/>
        </w:rPr>
        <w:t xml:space="preserve"> </w:t>
      </w:r>
      <w:r>
        <w:rPr>
          <w:b/>
          <w:i/>
          <w:color w:val="00007F"/>
          <w:sz w:val="20"/>
        </w:rPr>
        <w:t>owed</w:t>
      </w:r>
      <w:r>
        <w:rPr>
          <w:b/>
          <w:i/>
          <w:color w:val="00007F"/>
          <w:spacing w:val="-2"/>
          <w:sz w:val="20"/>
        </w:rPr>
        <w:t xml:space="preserve"> </w:t>
      </w:r>
      <w:r>
        <w:rPr>
          <w:b/>
          <w:i/>
          <w:color w:val="00007F"/>
          <w:sz w:val="20"/>
        </w:rPr>
        <w:t>to</w:t>
      </w:r>
      <w:r>
        <w:rPr>
          <w:b/>
          <w:i/>
          <w:color w:val="00007F"/>
          <w:spacing w:val="-2"/>
          <w:sz w:val="20"/>
        </w:rPr>
        <w:t xml:space="preserve"> </w:t>
      </w:r>
      <w:r>
        <w:rPr>
          <w:b/>
          <w:i/>
          <w:color w:val="00007F"/>
          <w:sz w:val="20"/>
        </w:rPr>
        <w:t>Gentiles</w:t>
      </w:r>
      <w:r>
        <w:rPr>
          <w:b/>
          <w:i/>
          <w:color w:val="00007F"/>
          <w:spacing w:val="-1"/>
          <w:sz w:val="20"/>
        </w:rPr>
        <w:t xml:space="preserve"> </w:t>
      </w:r>
      <w:r>
        <w:rPr>
          <w:b/>
          <w:i/>
          <w:color w:val="00007F"/>
          <w:sz w:val="20"/>
        </w:rPr>
        <w:t>for Abraham's too-early maturation, showing they all were 'reimbursed' by Trib's en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before="142" w:after="0"/>
        <w:ind w:left="837" w:hanging="287"/>
        <w:rPr>
          <w:b/>
          <w:b/>
          <w:sz w:val="20"/>
        </w:rPr>
      </w:pPr>
      <w:r>
        <w:rPr>
          <w:b/>
          <w:color w:val="00007F"/>
          <w:sz w:val="20"/>
        </w:rPr>
        <w:t>Same</w:t>
      </w:r>
      <w:r>
        <w:rPr>
          <w:b/>
          <w:color w:val="00007F"/>
          <w:spacing w:val="-5"/>
          <w:sz w:val="20"/>
        </w:rPr>
        <w:t xml:space="preserve"> </w:t>
      </w:r>
      <w:r>
        <w:rPr>
          <w:b/>
          <w:color w:val="00007F"/>
          <w:sz w:val="20"/>
        </w:rPr>
        <w:t>as</w:t>
      </w:r>
      <w:r>
        <w:rPr>
          <w:b/>
          <w:color w:val="00007F"/>
          <w:spacing w:val="-4"/>
          <w:sz w:val="20"/>
        </w:rPr>
        <w:t xml:space="preserve"> </w:t>
      </w:r>
      <w:r>
        <w:rPr>
          <w:b/>
          <w:color w:val="00007F"/>
          <w:sz w:val="20"/>
        </w:rPr>
        <w:t>the</w:t>
      </w:r>
      <w:r>
        <w:rPr>
          <w:b/>
          <w:color w:val="00007F"/>
          <w:spacing w:val="-5"/>
          <w:sz w:val="20"/>
        </w:rPr>
        <w:t xml:space="preserve"> </w:t>
      </w:r>
      <w:r>
        <w:rPr>
          <w:b/>
          <w:color w:val="00007F"/>
          <w:sz w:val="20"/>
        </w:rPr>
        <w:t>number</w:t>
      </w:r>
      <w:r>
        <w:rPr>
          <w:b/>
          <w:color w:val="00007F"/>
          <w:spacing w:val="-3"/>
          <w:sz w:val="20"/>
        </w:rPr>
        <w:t xml:space="preserve"> </w:t>
      </w:r>
      <w:r>
        <w:rPr>
          <w:b/>
          <w:color w:val="00007F"/>
          <w:sz w:val="20"/>
        </w:rPr>
        <w:t>of</w:t>
      </w:r>
      <w:r>
        <w:rPr>
          <w:b/>
          <w:color w:val="00007F"/>
          <w:spacing w:val="-6"/>
          <w:sz w:val="20"/>
        </w:rPr>
        <w:t xml:space="preserve"> </w:t>
      </w:r>
      <w:r>
        <w:rPr>
          <w:b/>
          <w:color w:val="00007F"/>
          <w:sz w:val="20"/>
        </w:rPr>
        <w:t>days</w:t>
      </w:r>
      <w:r>
        <w:rPr>
          <w:b/>
          <w:color w:val="00007F"/>
          <w:spacing w:val="-4"/>
          <w:sz w:val="20"/>
        </w:rPr>
        <w:t xml:space="preserve"> </w:t>
      </w:r>
      <w:r>
        <w:rPr>
          <w:b/>
          <w:color w:val="00007F"/>
          <w:sz w:val="16"/>
        </w:rPr>
        <w:t>INCLUDING</w:t>
      </w:r>
      <w:r>
        <w:rPr>
          <w:b/>
          <w:color w:val="00007F"/>
          <w:spacing w:val="-3"/>
          <w:sz w:val="16"/>
        </w:rPr>
        <w:t xml:space="preserve"> </w:t>
      </w:r>
      <w:r>
        <w:rPr>
          <w:b/>
          <w:color w:val="00007F"/>
          <w:sz w:val="16"/>
        </w:rPr>
        <w:t>ALL</w:t>
      </w:r>
      <w:r>
        <w:rPr>
          <w:b/>
          <w:color w:val="00007F"/>
          <w:spacing w:val="-6"/>
          <w:sz w:val="16"/>
        </w:rPr>
        <w:t xml:space="preserve"> </w:t>
      </w:r>
      <w:r>
        <w:rPr>
          <w:b/>
          <w:color w:val="00007F"/>
          <w:sz w:val="16"/>
        </w:rPr>
        <w:t>OF</w:t>
      </w:r>
      <w:r>
        <w:rPr>
          <w:b/>
          <w:color w:val="00007F"/>
          <w:spacing w:val="5"/>
          <w:sz w:val="16"/>
        </w:rPr>
        <w:t xml:space="preserve"> </w:t>
      </w:r>
      <w:r>
        <w:rPr>
          <w:b/>
          <w:color w:val="00007F"/>
          <w:sz w:val="20"/>
        </w:rPr>
        <w:t>Passover,</w:t>
      </w:r>
      <w:r>
        <w:rPr>
          <w:b/>
          <w:color w:val="00007F"/>
          <w:spacing w:val="-6"/>
          <w:sz w:val="20"/>
        </w:rPr>
        <w:t xml:space="preserve"> </w:t>
      </w:r>
      <w:r>
        <w:rPr>
          <w:b/>
          <w:color w:val="00007F"/>
          <w:sz w:val="20"/>
        </w:rPr>
        <w:t>and</w:t>
      </w:r>
      <w:r>
        <w:rPr>
          <w:b/>
          <w:color w:val="00007F"/>
          <w:spacing w:val="-5"/>
          <w:sz w:val="20"/>
        </w:rPr>
        <w:t xml:space="preserve"> </w:t>
      </w:r>
      <w:r>
        <w:rPr>
          <w:b/>
          <w:color w:val="00007F"/>
          <w:sz w:val="20"/>
        </w:rPr>
        <w:t>Pentecost;</w:t>
      </w:r>
      <w:r>
        <w:rPr>
          <w:b/>
          <w:color w:val="00007F"/>
          <w:spacing w:val="37"/>
          <w:sz w:val="20"/>
        </w:rPr>
        <w:t xml:space="preserve"> </w:t>
      </w:r>
      <w:r>
        <w:rPr>
          <w:b/>
          <w:color w:val="00007F"/>
          <w:sz w:val="16"/>
        </w:rPr>
        <w:t>INCLUDING</w:t>
      </w:r>
      <w:r>
        <w:rPr>
          <w:b/>
          <w:color w:val="00007F"/>
          <w:spacing w:val="-4"/>
          <w:sz w:val="16"/>
        </w:rPr>
        <w:t xml:space="preserve"> </w:t>
      </w:r>
      <w:r>
        <w:rPr>
          <w:b/>
          <w:color w:val="00007F"/>
          <w:sz w:val="16"/>
        </w:rPr>
        <w:t>ALL</w:t>
      </w:r>
      <w:r>
        <w:rPr>
          <w:b/>
          <w:color w:val="00007F"/>
          <w:spacing w:val="-5"/>
          <w:sz w:val="16"/>
        </w:rPr>
        <w:t xml:space="preserve"> </w:t>
      </w:r>
      <w:r>
        <w:rPr>
          <w:b/>
          <w:color w:val="00007F"/>
          <w:sz w:val="16"/>
        </w:rPr>
        <w:t>OF</w:t>
      </w:r>
      <w:r>
        <w:rPr>
          <w:b/>
          <w:color w:val="00007F"/>
          <w:spacing w:val="4"/>
          <w:sz w:val="16"/>
        </w:rPr>
        <w:t xml:space="preserve"> </w:t>
      </w:r>
      <w:r>
        <w:rPr>
          <w:b/>
          <w:color w:val="00007F"/>
          <w:sz w:val="20"/>
        </w:rPr>
        <w:t>Pentecost,</w:t>
      </w:r>
      <w:r>
        <w:rPr>
          <w:b/>
          <w:color w:val="00007F"/>
          <w:spacing w:val="-5"/>
          <w:sz w:val="20"/>
        </w:rPr>
        <w:t xml:space="preserve"> </w:t>
      </w:r>
      <w:r>
        <w:rPr>
          <w:b/>
          <w:color w:val="00007F"/>
          <w:sz w:val="20"/>
        </w:rPr>
        <w:t>and</w:t>
      </w:r>
      <w:r>
        <w:rPr>
          <w:b/>
          <w:color w:val="00007F"/>
          <w:spacing w:val="-3"/>
          <w:sz w:val="20"/>
        </w:rPr>
        <w:t xml:space="preserve"> </w:t>
      </w:r>
      <w:r>
        <w:rPr>
          <w:b/>
          <w:color w:val="00007F"/>
          <w:sz w:val="20"/>
        </w:rPr>
        <w:t>9th</w:t>
      </w:r>
      <w:r>
        <w:rPr>
          <w:b/>
          <w:color w:val="00007F"/>
          <w:spacing w:val="-4"/>
          <w:sz w:val="20"/>
        </w:rPr>
        <w:t xml:space="preserve"> </w:t>
      </w:r>
      <w:r>
        <w:rPr>
          <w:b/>
          <w:color w:val="00007F"/>
          <w:spacing w:val="-5"/>
          <w:sz w:val="20"/>
        </w:rPr>
        <w:t>Av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before="1" w:after="0"/>
        <w:ind w:left="837" w:right="556" w:hanging="288"/>
        <w:rPr>
          <w:sz w:val="18"/>
        </w:rPr>
      </w:pPr>
      <w:r>
        <w:rPr>
          <w:b/>
          <w:color w:val="CB3300"/>
          <w:sz w:val="24"/>
        </w:rPr>
        <w:t>Same</w:t>
      </w:r>
      <w:r>
        <w:rPr>
          <w:b/>
          <w:color w:val="CB3300"/>
          <w:spacing w:val="-3"/>
          <w:sz w:val="24"/>
        </w:rPr>
        <w:t xml:space="preserve"> </w:t>
      </w:r>
      <w:r>
        <w:rPr>
          <w:b/>
          <w:color w:val="CB3300"/>
          <w:sz w:val="24"/>
        </w:rPr>
        <w:t>doubled</w:t>
      </w:r>
      <w:r>
        <w:rPr>
          <w:b/>
          <w:color w:val="CB3300"/>
          <w:spacing w:val="-2"/>
          <w:sz w:val="24"/>
        </w:rPr>
        <w:t xml:space="preserve"> </w:t>
      </w:r>
      <w:r>
        <w:rPr>
          <w:b/>
          <w:color w:val="3365FF"/>
          <w:sz w:val="24"/>
        </w:rPr>
        <w:t>57</w:t>
      </w:r>
      <w:r>
        <w:rPr>
          <w:b/>
          <w:color w:val="CB3300"/>
          <w:sz w:val="24"/>
        </w:rPr>
        <w:t>'s</w:t>
      </w:r>
      <w:r>
        <w:rPr>
          <w:b/>
          <w:color w:val="CB3300"/>
          <w:spacing w:val="-2"/>
          <w:sz w:val="24"/>
        </w:rPr>
        <w:t xml:space="preserve"> </w:t>
      </w:r>
      <w:r>
        <w:rPr>
          <w:b/>
          <w:color w:val="CB3300"/>
          <w:sz w:val="24"/>
        </w:rPr>
        <w:t>period</w:t>
      </w:r>
      <w:r>
        <w:rPr>
          <w:b/>
          <w:color w:val="CB3300"/>
          <w:spacing w:val="-2"/>
          <w:sz w:val="24"/>
        </w:rPr>
        <w:t xml:space="preserve"> </w:t>
      </w:r>
      <w:r>
        <w:rPr>
          <w:b/>
          <w:color w:val="CB3300"/>
          <w:sz w:val="24"/>
        </w:rPr>
        <w:t>as</w:t>
      </w:r>
      <w:r>
        <w:rPr>
          <w:b/>
          <w:color w:val="CB3300"/>
          <w:spacing w:val="-2"/>
          <w:sz w:val="24"/>
        </w:rPr>
        <w:t xml:space="preserve"> </w:t>
      </w:r>
      <w:r>
        <w:rPr>
          <w:b/>
          <w:color w:val="CB3300"/>
          <w:sz w:val="24"/>
        </w:rPr>
        <w:t>Titus'</w:t>
      </w:r>
      <w:r>
        <w:rPr>
          <w:b/>
          <w:color w:val="CB3300"/>
          <w:spacing w:val="-3"/>
          <w:sz w:val="24"/>
        </w:rPr>
        <w:t xml:space="preserve"> </w:t>
      </w:r>
      <w:r>
        <w:rPr>
          <w:b/>
          <w:color w:val="CB3300"/>
          <w:sz w:val="24"/>
        </w:rPr>
        <w:t>final</w:t>
      </w:r>
      <w:r>
        <w:rPr>
          <w:b/>
          <w:color w:val="CB3300"/>
          <w:spacing w:val="-2"/>
          <w:sz w:val="24"/>
        </w:rPr>
        <w:t xml:space="preserve"> </w:t>
      </w:r>
      <w:r>
        <w:rPr>
          <w:b/>
          <w:color w:val="CB3300"/>
          <w:sz w:val="24"/>
        </w:rPr>
        <w:t>assault</w:t>
      </w:r>
      <w:r>
        <w:rPr>
          <w:b/>
          <w:color w:val="CB3300"/>
          <w:spacing w:val="-2"/>
          <w:sz w:val="24"/>
        </w:rPr>
        <w:t xml:space="preserve"> </w:t>
      </w:r>
      <w:r>
        <w:rPr>
          <w:b/>
          <w:color w:val="CB3300"/>
          <w:sz w:val="24"/>
        </w:rPr>
        <w:t>on</w:t>
      </w:r>
      <w:r>
        <w:rPr>
          <w:b/>
          <w:color w:val="CB3300"/>
          <w:spacing w:val="-2"/>
          <w:sz w:val="24"/>
        </w:rPr>
        <w:t xml:space="preserve"> </w:t>
      </w:r>
      <w:r>
        <w:rPr>
          <w:b/>
          <w:color w:val="CB3300"/>
          <w:sz w:val="24"/>
        </w:rPr>
        <w:t>the</w:t>
      </w:r>
      <w:r>
        <w:rPr>
          <w:b/>
          <w:color w:val="CB3300"/>
          <w:spacing w:val="-6"/>
          <w:sz w:val="24"/>
        </w:rPr>
        <w:t xml:space="preserve"> </w:t>
      </w:r>
      <w:r>
        <w:rPr>
          <w:b/>
          <w:color w:val="CB3300"/>
          <w:sz w:val="24"/>
        </w:rPr>
        <w:t>Temple</w:t>
      </w:r>
      <w:r>
        <w:rPr>
          <w:b/>
          <w:color w:val="CB3300"/>
          <w:spacing w:val="-3"/>
          <w:sz w:val="24"/>
        </w:rPr>
        <w:t xml:space="preserve"> </w:t>
      </w:r>
      <w:r>
        <w:rPr>
          <w:b/>
          <w:color w:val="CB3300"/>
          <w:sz w:val="24"/>
        </w:rPr>
        <w:t>in</w:t>
      </w:r>
      <w:r>
        <w:rPr>
          <w:b/>
          <w:color w:val="CB3300"/>
          <w:spacing w:val="-4"/>
          <w:sz w:val="24"/>
        </w:rPr>
        <w:t xml:space="preserve"> </w:t>
      </w:r>
      <w:r>
        <w:rPr>
          <w:b/>
          <w:color w:val="CB3300"/>
          <w:sz w:val="24"/>
        </w:rPr>
        <w:t>70AD.</w:t>
      </w:r>
      <w:r>
        <w:rPr>
          <w:b/>
          <w:color w:val="CB3300"/>
          <w:spacing w:val="35"/>
          <w:sz w:val="24"/>
        </w:rPr>
        <w:t xml:space="preserve"> </w:t>
      </w:r>
      <w:r>
        <w:rPr>
          <w:color w:val="00007F"/>
          <w:sz w:val="18"/>
        </w:rPr>
        <w:t>[According</w:t>
      </w:r>
      <w:r>
        <w:rPr>
          <w:color w:val="00007F"/>
          <w:spacing w:val="-3"/>
          <w:sz w:val="18"/>
        </w:rPr>
        <w:t xml:space="preserve"> </w:t>
      </w:r>
      <w:r>
        <w:rPr>
          <w:color w:val="00007F"/>
          <w:sz w:val="18"/>
        </w:rPr>
        <w:t>to</w:t>
      </w:r>
      <w:r>
        <w:rPr>
          <w:color w:val="00007F"/>
          <w:spacing w:val="-1"/>
          <w:sz w:val="18"/>
        </w:rPr>
        <w:t xml:space="preserve"> </w:t>
      </w:r>
      <w:r>
        <w:rPr>
          <w:color w:val="00007F"/>
          <w:sz w:val="18"/>
        </w:rPr>
        <w:t>historians,</w:t>
      </w:r>
      <w:r>
        <w:rPr>
          <w:color w:val="00007F"/>
          <w:spacing w:val="-2"/>
          <w:sz w:val="18"/>
        </w:rPr>
        <w:t xml:space="preserve"> </w:t>
      </w:r>
      <w:r>
        <w:rPr>
          <w:color w:val="00007F"/>
          <w:sz w:val="18"/>
        </w:rPr>
        <w:t>Titus</w:t>
      </w:r>
      <w:r>
        <w:rPr>
          <w:color w:val="00007F"/>
          <w:spacing w:val="-1"/>
          <w:sz w:val="18"/>
        </w:rPr>
        <w:t xml:space="preserve"> </w:t>
      </w:r>
      <w:r>
        <w:rPr>
          <w:color w:val="00007F"/>
          <w:sz w:val="18"/>
        </w:rPr>
        <w:t>began</w:t>
      </w:r>
      <w:r>
        <w:rPr>
          <w:color w:val="00007F"/>
          <w:spacing w:val="-3"/>
          <w:sz w:val="18"/>
        </w:rPr>
        <w:t xml:space="preserve"> </w:t>
      </w:r>
      <w:r>
        <w:rPr>
          <w:color w:val="00007F"/>
          <w:sz w:val="18"/>
        </w:rPr>
        <w:t>his</w:t>
      </w:r>
      <w:r>
        <w:rPr>
          <w:color w:val="00007F"/>
          <w:spacing w:val="-3"/>
          <w:sz w:val="18"/>
        </w:rPr>
        <w:t xml:space="preserve"> </w:t>
      </w:r>
      <w:r>
        <w:rPr>
          <w:color w:val="00007F"/>
          <w:sz w:val="18"/>
        </w:rPr>
        <w:t>final</w:t>
      </w:r>
      <w:r>
        <w:rPr>
          <w:color w:val="00007F"/>
          <w:spacing w:val="-3"/>
          <w:sz w:val="18"/>
        </w:rPr>
        <w:t xml:space="preserve"> </w:t>
      </w:r>
      <w:r>
        <w:rPr>
          <w:color w:val="00007F"/>
          <w:sz w:val="18"/>
        </w:rPr>
        <w:t>assault</w:t>
      </w:r>
      <w:r>
        <w:rPr>
          <w:color w:val="00007F"/>
          <w:spacing w:val="-3"/>
          <w:sz w:val="18"/>
        </w:rPr>
        <w:t xml:space="preserve"> </w:t>
      </w:r>
      <w:r>
        <w:rPr>
          <w:color w:val="00007F"/>
          <w:sz w:val="18"/>
        </w:rPr>
        <w:t>ON</w:t>
      </w:r>
      <w:r>
        <w:rPr>
          <w:color w:val="00007F"/>
          <w:spacing w:val="-3"/>
          <w:sz w:val="18"/>
        </w:rPr>
        <w:t xml:space="preserve"> </w:t>
      </w:r>
      <w:r>
        <w:rPr>
          <w:color w:val="00007F"/>
          <w:sz w:val="18"/>
        </w:rPr>
        <w:t>Passover start,</w:t>
      </w:r>
      <w:r>
        <w:rPr>
          <w:color w:val="00007F"/>
          <w:spacing w:val="-2"/>
          <w:sz w:val="18"/>
        </w:rPr>
        <w:t xml:space="preserve"> </w:t>
      </w:r>
      <w:r>
        <w:rPr>
          <w:color w:val="00007F"/>
          <w:sz w:val="18"/>
        </w:rPr>
        <w:t>and</w:t>
      </w:r>
      <w:r>
        <w:rPr>
          <w:color w:val="00007F"/>
          <w:spacing w:val="-3"/>
          <w:sz w:val="18"/>
        </w:rPr>
        <w:t xml:space="preserve"> </w:t>
      </w:r>
      <w:r>
        <w:rPr>
          <w:color w:val="00007F"/>
          <w:sz w:val="18"/>
        </w:rPr>
        <w:t>ended on 9th Av.</w:t>
      </w:r>
      <w:r>
        <w:rPr>
          <w:color w:val="00007F"/>
          <w:spacing w:val="40"/>
          <w:sz w:val="18"/>
        </w:rPr>
        <w:t xml:space="preserve"> </w:t>
      </w:r>
      <w:r>
        <w:rPr>
          <w:color w:val="00007F"/>
          <w:sz w:val="18"/>
        </w:rPr>
        <w:t>Hence, 114 days.</w:t>
      </w:r>
      <w:r>
        <w:rPr>
          <w:color w:val="00007F"/>
          <w:spacing w:val="40"/>
          <w:sz w:val="18"/>
        </w:rPr>
        <w:t xml:space="preserve"> </w:t>
      </w:r>
      <w:r>
        <w:rPr>
          <w:color w:val="00007F"/>
          <w:sz w:val="18"/>
        </w:rPr>
        <w:t>Isaiah used this same doubling in Isaiah 53:1+2, 5+6. Moses piggybacked the 57 on a 56 in Psalm 90:7-10: verses 7 through 9 = 57, verses 9 + 10 = 56.]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before="145" w:after="0"/>
        <w:ind w:left="837" w:right="811" w:hanging="288"/>
        <w:rPr>
          <w:sz w:val="18"/>
        </w:rPr>
      </w:pPr>
      <w:r>
        <w:rPr>
          <w:b/>
          <w:color w:val="00007F"/>
          <w:sz w:val="20"/>
        </w:rPr>
        <w:t>The</w:t>
      </w:r>
      <w:r>
        <w:rPr>
          <w:b/>
          <w:color w:val="00007F"/>
          <w:spacing w:val="-3"/>
          <w:sz w:val="20"/>
        </w:rPr>
        <w:t xml:space="preserve"> </w:t>
      </w:r>
      <w:r>
        <w:rPr>
          <w:b/>
          <w:color w:val="FF6500"/>
        </w:rPr>
        <w:t>14</w:t>
      </w:r>
      <w:r>
        <w:rPr>
          <w:b/>
          <w:color w:val="00007F"/>
          <w:sz w:val="20"/>
        </w:rPr>
        <w:t>'s</w:t>
      </w:r>
      <w:r>
        <w:rPr>
          <w:b/>
          <w:color w:val="00007F"/>
          <w:spacing w:val="-3"/>
          <w:sz w:val="20"/>
        </w:rPr>
        <w:t xml:space="preserve"> </w:t>
      </w:r>
      <w:r>
        <w:rPr>
          <w:b/>
          <w:color w:val="00007F"/>
          <w:sz w:val="20"/>
        </w:rPr>
        <w:t>each</w:t>
      </w:r>
      <w:r>
        <w:rPr>
          <w:b/>
          <w:color w:val="00007F"/>
          <w:spacing w:val="-2"/>
          <w:sz w:val="20"/>
        </w:rPr>
        <w:t xml:space="preserve"> </w:t>
      </w:r>
      <w:r>
        <w:rPr>
          <w:b/>
          <w:color w:val="00007F"/>
          <w:sz w:val="20"/>
        </w:rPr>
        <w:t>stand</w:t>
      </w:r>
      <w:r>
        <w:rPr>
          <w:b/>
          <w:color w:val="00007F"/>
          <w:spacing w:val="-4"/>
          <w:sz w:val="20"/>
        </w:rPr>
        <w:t xml:space="preserve"> </w:t>
      </w:r>
      <w:r>
        <w:rPr>
          <w:b/>
          <w:color w:val="00007F"/>
          <w:sz w:val="20"/>
        </w:rPr>
        <w:t>for</w:t>
      </w:r>
      <w:r>
        <w:rPr>
          <w:b/>
          <w:color w:val="00007F"/>
          <w:spacing w:val="-2"/>
          <w:sz w:val="20"/>
        </w:rPr>
        <w:t xml:space="preserve"> </w:t>
      </w:r>
      <w:r>
        <w:rPr>
          <w:b/>
          <w:color w:val="00007F"/>
          <w:sz w:val="20"/>
        </w:rPr>
        <w:t>Hypostatic</w:t>
      </w:r>
      <w:r>
        <w:rPr>
          <w:b/>
          <w:color w:val="00007F"/>
          <w:spacing w:val="-3"/>
          <w:sz w:val="20"/>
        </w:rPr>
        <w:t xml:space="preserve"> </w:t>
      </w:r>
      <w:r>
        <w:rPr>
          <w:b/>
          <w:color w:val="00007F"/>
          <w:sz w:val="20"/>
        </w:rPr>
        <w:t>Union,</w:t>
      </w:r>
      <w:r>
        <w:rPr>
          <w:b/>
          <w:color w:val="00007F"/>
          <w:spacing w:val="-4"/>
          <w:sz w:val="20"/>
        </w:rPr>
        <w:t xml:space="preserve"> </w:t>
      </w:r>
      <w:r>
        <w:rPr>
          <w:b/>
          <w:color w:val="00007F"/>
          <w:sz w:val="20"/>
        </w:rPr>
        <w:t>nexus</w:t>
      </w:r>
      <w:r>
        <w:rPr>
          <w:color w:val="00007F"/>
          <w:sz w:val="20"/>
        </w:rPr>
        <w:t>,</w:t>
      </w:r>
      <w:r>
        <w:rPr>
          <w:color w:val="00007F"/>
          <w:spacing w:val="-2"/>
          <w:sz w:val="20"/>
        </w:rPr>
        <w:t xml:space="preserve"> </w:t>
      </w:r>
      <w:r>
        <w:rPr>
          <w:color w:val="00007F"/>
          <w:sz w:val="20"/>
        </w:rPr>
        <w:t>turning</w:t>
      </w:r>
      <w:r>
        <w:rPr>
          <w:color w:val="00007F"/>
          <w:spacing w:val="-3"/>
          <w:sz w:val="20"/>
        </w:rPr>
        <w:t xml:space="preserve"> </w:t>
      </w:r>
      <w:r>
        <w:rPr>
          <w:color w:val="00007F"/>
          <w:sz w:val="20"/>
        </w:rPr>
        <w:t>point</w:t>
      </w:r>
      <w:r>
        <w:rPr>
          <w:color w:val="00007F"/>
          <w:spacing w:val="-3"/>
          <w:sz w:val="20"/>
        </w:rPr>
        <w:t xml:space="preserve"> </w:t>
      </w:r>
      <w:r>
        <w:rPr>
          <w:color w:val="00007F"/>
          <w:sz w:val="20"/>
        </w:rPr>
        <w:t>in</w:t>
      </w:r>
      <w:r>
        <w:rPr>
          <w:color w:val="00007F"/>
          <w:spacing w:val="-2"/>
          <w:sz w:val="20"/>
        </w:rPr>
        <w:t xml:space="preserve"> </w:t>
      </w:r>
      <w:r>
        <w:rPr>
          <w:color w:val="00007F"/>
          <w:sz w:val="20"/>
        </w:rPr>
        <w:t>history.</w:t>
      </w:r>
      <w:r>
        <w:rPr>
          <w:color w:val="00007F"/>
          <w:spacing w:val="-3"/>
          <w:sz w:val="20"/>
        </w:rPr>
        <w:t xml:space="preserve"> </w:t>
      </w:r>
      <w:r>
        <w:rPr>
          <w:color w:val="00007F"/>
          <w:sz w:val="18"/>
        </w:rPr>
        <w:t>(Noah's</w:t>
      </w:r>
      <w:r>
        <w:rPr>
          <w:color w:val="00007F"/>
          <w:spacing w:val="-3"/>
          <w:sz w:val="18"/>
        </w:rPr>
        <w:t xml:space="preserve"> </w:t>
      </w:r>
      <w:r>
        <w:rPr>
          <w:color w:val="00007F"/>
          <w:sz w:val="18"/>
        </w:rPr>
        <w:t>beginning</w:t>
      </w:r>
      <w:r>
        <w:rPr>
          <w:color w:val="00007F"/>
          <w:spacing w:val="-3"/>
          <w:sz w:val="18"/>
        </w:rPr>
        <w:t xml:space="preserve"> </w:t>
      </w:r>
      <w:r>
        <w:rPr>
          <w:color w:val="00007F"/>
          <w:sz w:val="18"/>
        </w:rPr>
        <w:t>and</w:t>
      </w:r>
      <w:r>
        <w:rPr>
          <w:color w:val="00007F"/>
          <w:spacing w:val="-3"/>
          <w:sz w:val="18"/>
        </w:rPr>
        <w:t xml:space="preserve"> </w:t>
      </w:r>
      <w:r>
        <w:rPr>
          <w:color w:val="00007F"/>
          <w:sz w:val="18"/>
        </w:rPr>
        <w:t>ending</w:t>
      </w:r>
      <w:r>
        <w:rPr>
          <w:color w:val="00007F"/>
          <w:spacing w:val="-3"/>
          <w:sz w:val="18"/>
        </w:rPr>
        <w:t xml:space="preserve"> </w:t>
      </w:r>
      <w:r>
        <w:rPr>
          <w:color w:val="00007F"/>
          <w:sz w:val="18"/>
        </w:rPr>
        <w:t>7's,</w:t>
      </w:r>
      <w:r>
        <w:rPr>
          <w:color w:val="00007F"/>
          <w:spacing w:val="-2"/>
          <w:sz w:val="18"/>
        </w:rPr>
        <w:t xml:space="preserve"> </w:t>
      </w:r>
      <w:r>
        <w:rPr>
          <w:color w:val="00007F"/>
          <w:sz w:val="18"/>
        </w:rPr>
        <w:t>Jacob's</w:t>
      </w:r>
      <w:r>
        <w:rPr>
          <w:color w:val="00007F"/>
          <w:spacing w:val="-3"/>
          <w:sz w:val="18"/>
        </w:rPr>
        <w:t xml:space="preserve"> </w:t>
      </w:r>
      <w:r>
        <w:rPr>
          <w:color w:val="00007F"/>
          <w:sz w:val="18"/>
        </w:rPr>
        <w:t>14</w:t>
      </w:r>
      <w:r>
        <w:rPr>
          <w:color w:val="00007F"/>
          <w:spacing w:val="-2"/>
          <w:sz w:val="18"/>
        </w:rPr>
        <w:t xml:space="preserve"> </w:t>
      </w:r>
      <w:r>
        <w:rPr>
          <w:color w:val="00007F"/>
          <w:sz w:val="18"/>
        </w:rPr>
        <w:t>years,</w:t>
      </w:r>
      <w:r>
        <w:rPr>
          <w:color w:val="00007F"/>
          <w:spacing w:val="-2"/>
          <w:sz w:val="18"/>
        </w:rPr>
        <w:t xml:space="preserve"> </w:t>
      </w:r>
      <w:r>
        <w:rPr>
          <w:color w:val="00007F"/>
          <w:sz w:val="18"/>
        </w:rPr>
        <w:t>Joseph's</w:t>
      </w:r>
      <w:r>
        <w:rPr>
          <w:color w:val="00007F"/>
          <w:spacing w:val="-3"/>
          <w:sz w:val="18"/>
        </w:rPr>
        <w:t xml:space="preserve"> </w:t>
      </w:r>
      <w:r>
        <w:rPr>
          <w:color w:val="00007F"/>
          <w:sz w:val="18"/>
        </w:rPr>
        <w:t>fat-and-lean</w:t>
      </w:r>
      <w:r>
        <w:rPr>
          <w:color w:val="00007F"/>
          <w:spacing w:val="-3"/>
          <w:sz w:val="18"/>
        </w:rPr>
        <w:t xml:space="preserve"> </w:t>
      </w:r>
      <w:r>
        <w:rPr>
          <w:color w:val="00007F"/>
          <w:sz w:val="18"/>
        </w:rPr>
        <w:t>years,</w:t>
      </w:r>
      <w:r>
        <w:rPr>
          <w:color w:val="00007F"/>
          <w:spacing w:val="-2"/>
          <w:sz w:val="18"/>
        </w:rPr>
        <w:t xml:space="preserve"> </w:t>
      </w:r>
      <w:r>
        <w:rPr>
          <w:color w:val="00007F"/>
          <w:sz w:val="18"/>
        </w:rPr>
        <w:t>etc)</w:t>
      </w:r>
      <w:r>
        <w:rPr>
          <w:color w:val="00007F"/>
          <w:sz w:val="20"/>
        </w:rPr>
        <w:t>.</w:t>
      </w:r>
      <w:r>
        <w:rPr>
          <w:color w:val="00007F"/>
          <w:spacing w:val="40"/>
          <w:sz w:val="20"/>
        </w:rPr>
        <w:t xml:space="preserve"> </w:t>
      </w:r>
      <w:r>
        <w:rPr>
          <w:color w:val="00007F"/>
          <w:sz w:val="20"/>
        </w:rPr>
        <w:t>Trebling depicts Trinity. Quadrupling = Completeness.</w:t>
      </w:r>
      <w:r>
        <w:rPr>
          <w:color w:val="00007F"/>
          <w:spacing w:val="40"/>
          <w:sz w:val="20"/>
        </w:rPr>
        <w:t xml:space="preserve"> </w:t>
      </w:r>
      <w:r>
        <w:rPr>
          <w:color w:val="00007F"/>
          <w:sz w:val="20"/>
        </w:rPr>
        <w:t>Mirroring = God answers Moses' prayer in Psalm 90:15, 'as many as'.</w:t>
      </w:r>
      <w:r>
        <w:rPr>
          <w:color w:val="00007F"/>
          <w:spacing w:val="40"/>
          <w:sz w:val="20"/>
        </w:rPr>
        <w:t xml:space="preserve"> </w:t>
      </w:r>
      <w:r>
        <w:rPr>
          <w:color w:val="00007F"/>
          <w:sz w:val="18"/>
        </w:rPr>
        <w:t>(Paul crafts his 14's off Daniel 9:26; Paul 'plays' Daniel to pray as Daniel did, in Eph1:15-23, 3:15-19 (bookends).</w:t>
      </w:r>
      <w:r>
        <w:rPr>
          <w:color w:val="00007F"/>
          <w:spacing w:val="40"/>
          <w:sz w:val="18"/>
        </w:rPr>
        <w:t xml:space="preserve"> </w:t>
      </w:r>
      <w:r>
        <w:rPr>
          <w:color w:val="00007F"/>
          <w:sz w:val="18"/>
        </w:rPr>
        <w:t>So Paul uses two 14's and 3 sevens = 3.5 14's, instead of Dan9:25's four.</w:t>
      </w:r>
      <w:r>
        <w:rPr>
          <w:color w:val="00007F"/>
          <w:spacing w:val="40"/>
          <w:sz w:val="18"/>
        </w:rPr>
        <w:t xml:space="preserve"> </w:t>
      </w:r>
      <w:r>
        <w:rPr>
          <w:color w:val="00007F"/>
          <w:sz w:val="18"/>
        </w:rPr>
        <w:t xml:space="preserve">Guess what </w:t>
      </w:r>
      <w:r>
        <w:rPr>
          <w:i/>
          <w:color w:val="00007F"/>
          <w:sz w:val="18"/>
        </w:rPr>
        <w:t xml:space="preserve">the left-out 7 </w:t>
      </w:r>
      <w:r>
        <w:rPr>
          <w:color w:val="00007F"/>
          <w:sz w:val="18"/>
        </w:rPr>
        <w:t>represents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40" w:before="146" w:after="0"/>
        <w:ind w:left="837" w:right="588" w:hanging="288"/>
        <w:rPr>
          <w:sz w:val="18"/>
        </w:rPr>
      </w:pPr>
      <w:r>
        <w:rPr>
          <w:color w:val="00007F"/>
          <w:sz w:val="20"/>
        </w:rPr>
        <w:t xml:space="preserve">See also meters of </w:t>
      </w:r>
      <w:r>
        <w:rPr>
          <w:b/>
          <w:color w:val="00007F"/>
          <w:sz w:val="20"/>
        </w:rPr>
        <w:t>Psalm 90:11-13</w:t>
      </w:r>
      <w:r>
        <w:rPr>
          <w:color w:val="00007F"/>
          <w:sz w:val="20"/>
        </w:rPr>
        <w:t xml:space="preserve">, </w:t>
      </w:r>
      <w:r>
        <w:rPr>
          <w:b/>
          <w:color w:val="00007F"/>
          <w:sz w:val="20"/>
        </w:rPr>
        <w:t>9+10</w:t>
      </w:r>
      <w:r>
        <w:rPr>
          <w:color w:val="00007F"/>
          <w:sz w:val="20"/>
        </w:rPr>
        <w:t xml:space="preserve">, and especially </w:t>
      </w:r>
      <w:r>
        <w:rPr>
          <w:b/>
          <w:color w:val="00007F"/>
          <w:sz w:val="20"/>
        </w:rPr>
        <w:t>90:16+17</w:t>
      </w:r>
      <w:r>
        <w:rPr>
          <w:color w:val="00007F"/>
          <w:sz w:val="20"/>
        </w:rPr>
        <w:t xml:space="preserve">, to which the </w:t>
      </w:r>
      <w:r>
        <w:rPr>
          <w:b/>
          <w:color w:val="FF6500"/>
        </w:rPr>
        <w:t>14</w:t>
      </w:r>
      <w:r>
        <w:rPr>
          <w:b/>
          <w:color w:val="FF6500"/>
          <w:spacing w:val="-2"/>
        </w:rPr>
        <w:t xml:space="preserve"> </w:t>
      </w:r>
      <w:r>
        <w:rPr>
          <w:color w:val="00007F"/>
          <w:sz w:val="20"/>
        </w:rPr>
        <w:t xml:space="preserve">and the </w:t>
      </w:r>
      <w:r>
        <w:rPr>
          <w:b/>
          <w:color w:val="FF6500"/>
        </w:rPr>
        <w:t>56</w:t>
      </w:r>
      <w:r>
        <w:rPr>
          <w:b/>
          <w:color w:val="FF6500"/>
          <w:spacing w:val="-2"/>
        </w:rPr>
        <w:t xml:space="preserve"> </w:t>
      </w:r>
      <w:r>
        <w:rPr>
          <w:color w:val="00007F"/>
          <w:sz w:val="20"/>
        </w:rPr>
        <w:t xml:space="preserve">are antiphonal; as well as </w:t>
      </w:r>
      <w:r>
        <w:rPr>
          <w:b/>
          <w:color w:val="00007F"/>
          <w:sz w:val="20"/>
        </w:rPr>
        <w:t xml:space="preserve">Isaiah 53:1+2, 5+6, </w:t>
      </w:r>
      <w:r>
        <w:rPr>
          <w:color w:val="00007F"/>
          <w:sz w:val="20"/>
        </w:rPr>
        <w:t>to which this is a reply.</w:t>
      </w:r>
      <w:r>
        <w:rPr>
          <w:color w:val="00007F"/>
          <w:spacing w:val="-2"/>
          <w:sz w:val="20"/>
        </w:rPr>
        <w:t xml:space="preserve"> </w:t>
      </w:r>
      <w:r>
        <w:rPr>
          <w:color w:val="00007F"/>
          <w:sz w:val="18"/>
        </w:rPr>
        <w:t>(Those</w:t>
      </w:r>
      <w:r>
        <w:rPr>
          <w:color w:val="00007F"/>
          <w:spacing w:val="-3"/>
          <w:sz w:val="18"/>
        </w:rPr>
        <w:t xml:space="preserve"> </w:t>
      </w:r>
      <w:r>
        <w:rPr>
          <w:color w:val="00007F"/>
          <w:sz w:val="18"/>
        </w:rPr>
        <w:t>Isaiah</w:t>
      </w:r>
      <w:r>
        <w:rPr>
          <w:color w:val="00007F"/>
          <w:spacing w:val="-3"/>
          <w:sz w:val="18"/>
        </w:rPr>
        <w:t xml:space="preserve"> </w:t>
      </w:r>
      <w:r>
        <w:rPr>
          <w:color w:val="00007F"/>
          <w:sz w:val="18"/>
        </w:rPr>
        <w:t>verses</w:t>
      </w:r>
      <w:r>
        <w:rPr>
          <w:color w:val="00007F"/>
          <w:spacing w:val="-3"/>
          <w:sz w:val="18"/>
        </w:rPr>
        <w:t xml:space="preserve"> </w:t>
      </w:r>
      <w:r>
        <w:rPr>
          <w:color w:val="00007F"/>
          <w:sz w:val="18"/>
        </w:rPr>
        <w:t>also</w:t>
      </w:r>
      <w:r>
        <w:rPr>
          <w:color w:val="00007F"/>
          <w:spacing w:val="-1"/>
          <w:sz w:val="18"/>
        </w:rPr>
        <w:t xml:space="preserve"> </w:t>
      </w:r>
      <w:r>
        <w:rPr>
          <w:color w:val="00007F"/>
          <w:sz w:val="18"/>
        </w:rPr>
        <w:t>sum</w:t>
      </w:r>
      <w:r>
        <w:rPr>
          <w:color w:val="00007F"/>
          <w:spacing w:val="-2"/>
          <w:sz w:val="18"/>
        </w:rPr>
        <w:t xml:space="preserve"> </w:t>
      </w:r>
      <w:r>
        <w:rPr>
          <w:color w:val="00007F"/>
          <w:sz w:val="18"/>
        </w:rPr>
        <w:t>56</w:t>
      </w:r>
      <w:r>
        <w:rPr>
          <w:color w:val="00007F"/>
          <w:spacing w:val="-2"/>
          <w:sz w:val="18"/>
        </w:rPr>
        <w:t xml:space="preserve"> </w:t>
      </w:r>
      <w:r>
        <w:rPr>
          <w:color w:val="00007F"/>
          <w:sz w:val="18"/>
        </w:rPr>
        <w:t>syllables</w:t>
      </w:r>
      <w:r>
        <w:rPr>
          <w:color w:val="00007F"/>
          <w:spacing w:val="-3"/>
          <w:sz w:val="18"/>
        </w:rPr>
        <w:t xml:space="preserve"> </w:t>
      </w:r>
      <w:r>
        <w:rPr>
          <w:color w:val="00007F"/>
          <w:sz w:val="18"/>
        </w:rPr>
        <w:t>each,</w:t>
      </w:r>
      <w:r>
        <w:rPr>
          <w:color w:val="00007F"/>
          <w:spacing w:val="-2"/>
          <w:sz w:val="18"/>
        </w:rPr>
        <w:t xml:space="preserve"> </w:t>
      </w:r>
      <w:r>
        <w:rPr>
          <w:color w:val="00007F"/>
          <w:sz w:val="18"/>
        </w:rPr>
        <w:t>and</w:t>
      </w:r>
      <w:r>
        <w:rPr>
          <w:color w:val="00007F"/>
          <w:spacing w:val="-3"/>
          <w:sz w:val="18"/>
        </w:rPr>
        <w:t xml:space="preserve"> </w:t>
      </w:r>
      <w:r>
        <w:rPr>
          <w:color w:val="00007F"/>
          <w:sz w:val="18"/>
        </w:rPr>
        <w:t>cover</w:t>
      </w:r>
      <w:r>
        <w:rPr>
          <w:color w:val="00007F"/>
          <w:spacing w:val="-3"/>
          <w:sz w:val="18"/>
        </w:rPr>
        <w:t xml:space="preserve"> </w:t>
      </w:r>
      <w:r>
        <w:rPr>
          <w:color w:val="00007F"/>
          <w:sz w:val="18"/>
        </w:rPr>
        <w:t>the</w:t>
      </w:r>
      <w:r>
        <w:rPr>
          <w:color w:val="00007F"/>
          <w:spacing w:val="-3"/>
          <w:sz w:val="18"/>
        </w:rPr>
        <w:t xml:space="preserve"> </w:t>
      </w:r>
      <w:r>
        <w:rPr>
          <w:i/>
          <w:color w:val="00007F"/>
          <w:sz w:val="18"/>
        </w:rPr>
        <w:t>juridical</w:t>
      </w:r>
      <w:r>
        <w:rPr>
          <w:i/>
          <w:color w:val="00007F"/>
          <w:spacing w:val="-3"/>
          <w:sz w:val="18"/>
        </w:rPr>
        <w:t xml:space="preserve"> </w:t>
      </w:r>
      <w:r>
        <w:rPr>
          <w:i/>
          <w:color w:val="00007F"/>
          <w:sz w:val="18"/>
        </w:rPr>
        <w:t>cause</w:t>
      </w:r>
      <w:r>
        <w:rPr>
          <w:i/>
          <w:color w:val="00007F"/>
          <w:spacing w:val="-2"/>
          <w:sz w:val="18"/>
        </w:rPr>
        <w:t xml:space="preserve"> </w:t>
      </w:r>
      <w:r>
        <w:rPr>
          <w:color w:val="00007F"/>
          <w:sz w:val="18"/>
        </w:rPr>
        <w:t>of</w:t>
      </w:r>
      <w:r>
        <w:rPr>
          <w:color w:val="00007F"/>
          <w:spacing w:val="-2"/>
          <w:sz w:val="18"/>
        </w:rPr>
        <w:t xml:space="preserve"> </w:t>
      </w:r>
      <w:r>
        <w:rPr>
          <w:color w:val="00007F"/>
          <w:sz w:val="18"/>
        </w:rPr>
        <w:t>1st</w:t>
      </w:r>
      <w:r>
        <w:rPr>
          <w:color w:val="00007F"/>
          <w:spacing w:val="-3"/>
          <w:sz w:val="18"/>
        </w:rPr>
        <w:t xml:space="preserve"> </w:t>
      </w:r>
      <w:r>
        <w:rPr>
          <w:color w:val="00007F"/>
          <w:sz w:val="18"/>
        </w:rPr>
        <w:t>Temple</w:t>
      </w:r>
      <w:r>
        <w:rPr>
          <w:color w:val="00007F"/>
          <w:spacing w:val="-3"/>
          <w:sz w:val="18"/>
        </w:rPr>
        <w:t xml:space="preserve"> </w:t>
      </w:r>
      <w:r>
        <w:rPr>
          <w:color w:val="00007F"/>
          <w:sz w:val="18"/>
        </w:rPr>
        <w:t>downfall=Manasseh,</w:t>
      </w:r>
      <w:r>
        <w:rPr>
          <w:color w:val="00007F"/>
          <w:spacing w:val="-2"/>
          <w:sz w:val="18"/>
        </w:rPr>
        <w:t xml:space="preserve"> </w:t>
      </w:r>
      <w:r>
        <w:rPr>
          <w:color w:val="00007F"/>
          <w:sz w:val="18"/>
        </w:rPr>
        <w:t>2Kings</w:t>
      </w:r>
      <w:r>
        <w:rPr>
          <w:color w:val="00007F"/>
          <w:spacing w:val="-3"/>
          <w:sz w:val="18"/>
        </w:rPr>
        <w:t xml:space="preserve"> </w:t>
      </w:r>
      <w:r>
        <w:rPr>
          <w:color w:val="00007F"/>
          <w:sz w:val="18"/>
        </w:rPr>
        <w:t>21:10ff,</w:t>
      </w:r>
      <w:r>
        <w:rPr>
          <w:color w:val="00007F"/>
          <w:spacing w:val="-2"/>
          <w:sz w:val="18"/>
        </w:rPr>
        <w:t xml:space="preserve"> </w:t>
      </w:r>
      <w:r>
        <w:rPr>
          <w:color w:val="00007F"/>
          <w:sz w:val="18"/>
        </w:rPr>
        <w:t>2Kings</w:t>
      </w:r>
      <w:r>
        <w:rPr>
          <w:color w:val="00007F"/>
          <w:spacing w:val="-3"/>
          <w:sz w:val="18"/>
        </w:rPr>
        <w:t xml:space="preserve"> </w:t>
      </w:r>
      <w:r>
        <w:rPr>
          <w:color w:val="00007F"/>
          <w:sz w:val="18"/>
        </w:rPr>
        <w:t>23:26ff,</w:t>
      </w:r>
      <w:r>
        <w:rPr>
          <w:color w:val="00007F"/>
          <w:spacing w:val="-2"/>
          <w:sz w:val="18"/>
        </w:rPr>
        <w:t xml:space="preserve"> </w:t>
      </w:r>
      <w:r>
        <w:rPr>
          <w:color w:val="00007F"/>
          <w:sz w:val="18"/>
        </w:rPr>
        <w:t>24:3ff;</w:t>
      </w:r>
      <w:r>
        <w:rPr>
          <w:color w:val="00007F"/>
          <w:spacing w:val="-3"/>
          <w:sz w:val="18"/>
        </w:rPr>
        <w:t xml:space="preserve"> </w:t>
      </w:r>
      <w:r>
        <w:rPr>
          <w:color w:val="00007F"/>
          <w:sz w:val="18"/>
        </w:rPr>
        <w:t>and</w:t>
      </w:r>
      <w:r>
        <w:rPr>
          <w:color w:val="00007F"/>
          <w:spacing w:val="-3"/>
          <w:sz w:val="18"/>
        </w:rPr>
        <w:t xml:space="preserve"> </w:t>
      </w:r>
      <w:r>
        <w:rPr>
          <w:color w:val="00007F"/>
          <w:sz w:val="18"/>
        </w:rPr>
        <w:t>586-530BC</w:t>
      </w:r>
      <w:r>
        <w:rPr>
          <w:color w:val="00007F"/>
          <w:spacing w:val="-2"/>
          <w:sz w:val="18"/>
        </w:rPr>
        <w:t xml:space="preserve"> </w:t>
      </w:r>
      <w:r>
        <w:rPr>
          <w:i/>
          <w:color w:val="00007F"/>
          <w:sz w:val="18"/>
        </w:rPr>
        <w:t>Temple Down</w:t>
      </w:r>
      <w:r>
        <w:rPr>
          <w:color w:val="00007F"/>
          <w:sz w:val="18"/>
        </w:rPr>
        <w:t>, respectively.</w:t>
      </w:r>
      <w:r>
        <w:rPr>
          <w:color w:val="00007F"/>
          <w:spacing w:val="40"/>
          <w:sz w:val="18"/>
        </w:rPr>
        <w:t xml:space="preserve"> </w:t>
      </w:r>
      <w:r>
        <w:rPr>
          <w:color w:val="00007F"/>
          <w:sz w:val="18"/>
        </w:rPr>
        <w:t xml:space="preserve">Daniel prays at the beginning of 538BC or at the end of 539BC, syllable </w:t>
      </w:r>
      <w:r>
        <w:rPr>
          <w:i/>
          <w:color w:val="00007F"/>
          <w:sz w:val="18"/>
        </w:rPr>
        <w:t xml:space="preserve">hiphgi(a) </w:t>
      </w:r>
      <w:r>
        <w:rPr>
          <w:color w:val="00007F"/>
          <w:sz w:val="18"/>
        </w:rPr>
        <w:t>in Isaiah 53:6.</w:t>
      </w:r>
      <w:r>
        <w:rPr>
          <w:color w:val="00007F"/>
          <w:spacing w:val="40"/>
          <w:sz w:val="18"/>
        </w:rPr>
        <w:t xml:space="preserve"> </w:t>
      </w:r>
      <w:r>
        <w:rPr>
          <w:color w:val="00007F"/>
          <w:sz w:val="18"/>
        </w:rPr>
        <w:t>Isaiah 53:9, 11 each sum 28, are Decrees, and sum = 56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40"/>
        <w:ind w:left="837" w:right="690" w:hanging="288"/>
        <w:rPr>
          <w:sz w:val="20"/>
        </w:rPr>
      </w:pPr>
      <w:r>
        <w:rPr>
          <w:b/>
          <w:color w:val="00007F"/>
          <w:sz w:val="20"/>
        </w:rPr>
        <w:t xml:space="preserve">The second </w:t>
      </w:r>
      <w:r>
        <w:rPr>
          <w:b/>
          <w:color w:val="3365FF"/>
        </w:rPr>
        <w:t>57</w:t>
      </w:r>
      <w:r>
        <w:rPr>
          <w:b/>
          <w:color w:val="3365FF"/>
          <w:spacing w:val="-1"/>
        </w:rPr>
        <w:t xml:space="preserve"> </w:t>
      </w:r>
      <w:r>
        <w:rPr>
          <w:b/>
          <w:color w:val="00007F"/>
          <w:sz w:val="20"/>
        </w:rPr>
        <w:t>also answers Daniel 9:13</w:t>
      </w:r>
      <w:r>
        <w:rPr>
          <w:color w:val="00007F"/>
          <w:sz w:val="20"/>
        </w:rPr>
        <w:t>, since there Daniel tagged Isaiah 53:2</w:t>
      </w:r>
      <w:r>
        <w:rPr>
          <w:color w:val="00007F"/>
          <w:spacing w:val="-3"/>
          <w:sz w:val="20"/>
        </w:rPr>
        <w:t xml:space="preserve"> </w:t>
      </w:r>
      <w:r>
        <w:rPr>
          <w:color w:val="00007F"/>
          <w:sz w:val="18"/>
        </w:rPr>
        <w:t>(whose chronology meter, ref'd Manasseh)</w:t>
      </w:r>
      <w:r>
        <w:rPr>
          <w:color w:val="00007F"/>
          <w:sz w:val="20"/>
        </w:rPr>
        <w:t>.</w:t>
      </w:r>
      <w:r>
        <w:rPr>
          <w:color w:val="00007F"/>
          <w:spacing w:val="40"/>
          <w:sz w:val="20"/>
        </w:rPr>
        <w:t xml:space="preserve"> </w:t>
      </w:r>
      <w:r>
        <w:rPr>
          <w:color w:val="00007F"/>
          <w:sz w:val="20"/>
        </w:rPr>
        <w:t xml:space="preserve">For Messiah was to die </w:t>
      </w:r>
      <w:r>
        <w:rPr>
          <w:b/>
          <w:color w:val="3365FF"/>
          <w:sz w:val="20"/>
        </w:rPr>
        <w:t xml:space="preserve">57 </w:t>
      </w:r>
      <w:r>
        <w:rPr>
          <w:color w:val="00007F"/>
          <w:sz w:val="20"/>
        </w:rPr>
        <w:t>years prior to the</w:t>
      </w:r>
      <w:r>
        <w:rPr>
          <w:color w:val="00007F"/>
          <w:spacing w:val="-3"/>
          <w:sz w:val="20"/>
        </w:rPr>
        <w:t xml:space="preserve"> </w:t>
      </w:r>
      <w:r>
        <w:rPr>
          <w:color w:val="00007F"/>
          <w:sz w:val="20"/>
        </w:rPr>
        <w:t>end</w:t>
      </w:r>
      <w:r>
        <w:rPr>
          <w:color w:val="00007F"/>
          <w:spacing w:val="-1"/>
          <w:sz w:val="20"/>
        </w:rPr>
        <w:t xml:space="preserve"> </w:t>
      </w:r>
      <w:r>
        <w:rPr>
          <w:color w:val="00007F"/>
          <w:sz w:val="20"/>
        </w:rPr>
        <w:t>of</w:t>
      </w:r>
      <w:r>
        <w:rPr>
          <w:color w:val="00007F"/>
          <w:spacing w:val="-3"/>
          <w:sz w:val="20"/>
        </w:rPr>
        <w:t xml:space="preserve"> </w:t>
      </w:r>
      <w:r>
        <w:rPr>
          <w:color w:val="00007F"/>
          <w:sz w:val="20"/>
        </w:rPr>
        <w:t>the</w:t>
      </w:r>
      <w:r>
        <w:rPr>
          <w:color w:val="00007F"/>
          <w:spacing w:val="-3"/>
          <w:sz w:val="20"/>
        </w:rPr>
        <w:t xml:space="preserve"> </w:t>
      </w:r>
      <w:r>
        <w:rPr>
          <w:color w:val="00007F"/>
          <w:sz w:val="20"/>
        </w:rPr>
        <w:t>second</w:t>
      </w:r>
      <w:r>
        <w:rPr>
          <w:color w:val="00007F"/>
          <w:spacing w:val="-1"/>
          <w:sz w:val="20"/>
        </w:rPr>
        <w:t xml:space="preserve"> </w:t>
      </w:r>
      <w:r>
        <w:rPr>
          <w:color w:val="00007F"/>
          <w:sz w:val="20"/>
        </w:rPr>
        <w:t>2100</w:t>
      </w:r>
      <w:r>
        <w:rPr>
          <w:color w:val="00007F"/>
          <w:spacing w:val="-2"/>
          <w:sz w:val="20"/>
        </w:rPr>
        <w:t xml:space="preserve"> </w:t>
      </w:r>
      <w:r>
        <w:rPr>
          <w:color w:val="00007F"/>
          <w:sz w:val="20"/>
        </w:rPr>
        <w:t>from</w:t>
      </w:r>
      <w:r>
        <w:rPr>
          <w:color w:val="00007F"/>
          <w:spacing w:val="-3"/>
          <w:sz w:val="20"/>
        </w:rPr>
        <w:t xml:space="preserve"> </w:t>
      </w:r>
      <w:r>
        <w:rPr>
          <w:color w:val="00007F"/>
          <w:sz w:val="20"/>
        </w:rPr>
        <w:t>Adam's</w:t>
      </w:r>
      <w:r>
        <w:rPr>
          <w:color w:val="00007F"/>
          <w:spacing w:val="-3"/>
          <w:sz w:val="20"/>
        </w:rPr>
        <w:t xml:space="preserve"> </w:t>
      </w:r>
      <w:r>
        <w:rPr>
          <w:color w:val="00007F"/>
          <w:sz w:val="20"/>
        </w:rPr>
        <w:t>Fall,</w:t>
      </w:r>
      <w:r>
        <w:rPr>
          <w:color w:val="00007F"/>
          <w:spacing w:val="-1"/>
          <w:sz w:val="20"/>
        </w:rPr>
        <w:t xml:space="preserve"> </w:t>
      </w:r>
      <w:r>
        <w:rPr>
          <w:color w:val="00007F"/>
          <w:sz w:val="20"/>
        </w:rPr>
        <w:t>for</w:t>
      </w:r>
      <w:r>
        <w:rPr>
          <w:color w:val="00007F"/>
          <w:spacing w:val="-2"/>
          <w:sz w:val="20"/>
        </w:rPr>
        <w:t xml:space="preserve"> </w:t>
      </w:r>
      <w:r>
        <w:rPr>
          <w:color w:val="00007F"/>
          <w:sz w:val="20"/>
        </w:rPr>
        <w:t>the</w:t>
      </w:r>
      <w:r>
        <w:rPr>
          <w:color w:val="00007F"/>
          <w:spacing w:val="-3"/>
          <w:sz w:val="20"/>
        </w:rPr>
        <w:t xml:space="preserve"> </w:t>
      </w:r>
      <w:r>
        <w:rPr>
          <w:color w:val="00007F"/>
          <w:sz w:val="20"/>
        </w:rPr>
        <w:t>Harvesting</w:t>
      </w:r>
      <w:r>
        <w:rPr>
          <w:color w:val="00007F"/>
          <w:spacing w:val="-2"/>
          <w:sz w:val="20"/>
        </w:rPr>
        <w:t xml:space="preserve"> </w:t>
      </w:r>
      <w:r>
        <w:rPr>
          <w:color w:val="00007F"/>
          <w:sz w:val="20"/>
        </w:rPr>
        <w:t>of</w:t>
      </w:r>
      <w:r>
        <w:rPr>
          <w:color w:val="00007F"/>
          <w:spacing w:val="-3"/>
          <w:sz w:val="20"/>
        </w:rPr>
        <w:t xml:space="preserve"> </w:t>
      </w:r>
      <w:r>
        <w:rPr>
          <w:color w:val="00007F"/>
          <w:sz w:val="20"/>
        </w:rPr>
        <w:t>Gentiles</w:t>
      </w:r>
      <w:r>
        <w:rPr>
          <w:color w:val="00007F"/>
          <w:spacing w:val="-3"/>
          <w:sz w:val="20"/>
        </w:rPr>
        <w:t xml:space="preserve"> </w:t>
      </w:r>
      <w:r>
        <w:rPr>
          <w:color w:val="00007F"/>
          <w:sz w:val="20"/>
        </w:rPr>
        <w:t>plus</w:t>
      </w:r>
      <w:r>
        <w:rPr>
          <w:color w:val="00007F"/>
          <w:spacing w:val="-3"/>
          <w:sz w:val="20"/>
        </w:rPr>
        <w:t xml:space="preserve"> </w:t>
      </w:r>
      <w:r>
        <w:rPr>
          <w:color w:val="00007F"/>
          <w:sz w:val="20"/>
        </w:rPr>
        <w:t>Tribulation,</w:t>
      </w:r>
      <w:r>
        <w:rPr>
          <w:color w:val="00007F"/>
          <w:spacing w:val="-1"/>
          <w:sz w:val="20"/>
        </w:rPr>
        <w:t xml:space="preserve"> </w:t>
      </w:r>
      <w:r>
        <w:rPr>
          <w:color w:val="00007F"/>
          <w:sz w:val="20"/>
        </w:rPr>
        <w:t>to</w:t>
      </w:r>
      <w:r>
        <w:rPr>
          <w:color w:val="00007F"/>
          <w:spacing w:val="-2"/>
          <w:sz w:val="20"/>
        </w:rPr>
        <w:t xml:space="preserve"> </w:t>
      </w:r>
      <w:r>
        <w:rPr>
          <w:color w:val="00007F"/>
          <w:sz w:val="20"/>
        </w:rPr>
        <w:t>play</w:t>
      </w:r>
      <w:r>
        <w:rPr>
          <w:color w:val="00007F"/>
          <w:spacing w:val="-4"/>
          <w:sz w:val="20"/>
        </w:rPr>
        <w:t xml:space="preserve"> </w:t>
      </w:r>
      <w:r>
        <w:rPr>
          <w:color w:val="00007F"/>
          <w:sz w:val="20"/>
        </w:rPr>
        <w:t>out.</w:t>
      </w:r>
      <w:r>
        <w:rPr>
          <w:color w:val="00007F"/>
          <w:spacing w:val="40"/>
          <w:sz w:val="20"/>
        </w:rPr>
        <w:t xml:space="preserve"> </w:t>
      </w:r>
      <w:r>
        <w:rPr>
          <w:color w:val="00007F"/>
          <w:sz w:val="20"/>
        </w:rPr>
        <w:t>Even</w:t>
      </w:r>
      <w:r>
        <w:rPr>
          <w:color w:val="00007F"/>
          <w:spacing w:val="-1"/>
          <w:sz w:val="20"/>
        </w:rPr>
        <w:t xml:space="preserve"> </w:t>
      </w:r>
      <w:r>
        <w:rPr>
          <w:color w:val="00007F"/>
          <w:sz w:val="20"/>
        </w:rPr>
        <w:t>post-Temple,</w:t>
      </w:r>
      <w:r>
        <w:rPr>
          <w:color w:val="00007F"/>
          <w:spacing w:val="-1"/>
          <w:sz w:val="20"/>
        </w:rPr>
        <w:t xml:space="preserve"> </w:t>
      </w:r>
      <w:r>
        <w:rPr>
          <w:color w:val="00007F"/>
          <w:sz w:val="20"/>
        </w:rPr>
        <w:t>Israel</w:t>
      </w:r>
      <w:r>
        <w:rPr>
          <w:color w:val="00007F"/>
          <w:spacing w:val="-2"/>
          <w:sz w:val="20"/>
        </w:rPr>
        <w:t xml:space="preserve"> </w:t>
      </w:r>
      <w:r>
        <w:rPr>
          <w:color w:val="00007F"/>
          <w:sz w:val="20"/>
        </w:rPr>
        <w:t>didn't</w:t>
      </w:r>
      <w:r>
        <w:rPr>
          <w:color w:val="00007F"/>
          <w:spacing w:val="-2"/>
          <w:sz w:val="20"/>
        </w:rPr>
        <w:t xml:space="preserve"> </w:t>
      </w:r>
      <w:r>
        <w:rPr>
          <w:color w:val="00007F"/>
          <w:sz w:val="20"/>
        </w:rPr>
        <w:t>repent,</w:t>
      </w:r>
      <w:r>
        <w:rPr>
          <w:color w:val="00007F"/>
          <w:spacing w:val="-1"/>
          <w:sz w:val="20"/>
        </w:rPr>
        <w:t xml:space="preserve"> </w:t>
      </w:r>
      <w:r>
        <w:rPr>
          <w:color w:val="00007F"/>
          <w:sz w:val="20"/>
        </w:rPr>
        <w:t>as</w:t>
      </w:r>
      <w:r>
        <w:rPr>
          <w:color w:val="00007F"/>
          <w:spacing w:val="-1"/>
          <w:sz w:val="20"/>
        </w:rPr>
        <w:t xml:space="preserve"> </w:t>
      </w:r>
      <w:r>
        <w:rPr>
          <w:color w:val="00007F"/>
          <w:sz w:val="20"/>
        </w:rPr>
        <w:t>Dan</w:t>
      </w:r>
      <w:r>
        <w:rPr>
          <w:color w:val="00007F"/>
          <w:spacing w:val="-1"/>
          <w:sz w:val="20"/>
        </w:rPr>
        <w:t xml:space="preserve"> </w:t>
      </w:r>
      <w:r>
        <w:rPr>
          <w:color w:val="00007F"/>
          <w:sz w:val="20"/>
        </w:rPr>
        <w:t>9:13</w:t>
      </w:r>
      <w:r>
        <w:rPr>
          <w:color w:val="00007F"/>
          <w:spacing w:val="-2"/>
          <w:sz w:val="20"/>
        </w:rPr>
        <w:t xml:space="preserve"> </w:t>
      </w:r>
      <w:r>
        <w:rPr>
          <w:color w:val="00007F"/>
          <w:sz w:val="20"/>
        </w:rPr>
        <w:t xml:space="preserve">says So his meter 'accounts' for the loss retrospectively. Prospectively, </w:t>
      </w:r>
      <w:r>
        <w:rPr>
          <w:b/>
          <w:color w:val="00007F"/>
          <w:sz w:val="20"/>
        </w:rPr>
        <w:t>Daniel 9:19</w:t>
      </w:r>
      <w:r>
        <w:rPr>
          <w:color w:val="00007F"/>
          <w:sz w:val="20"/>
        </w:rPr>
        <w:t xml:space="preserve">, is </w:t>
      </w:r>
      <w:r>
        <w:rPr>
          <w:i/>
          <w:color w:val="00007F"/>
          <w:sz w:val="20"/>
        </w:rPr>
        <w:t xml:space="preserve">8 sevens short </w:t>
      </w:r>
      <w:r>
        <w:rPr>
          <w:color w:val="00007F"/>
          <w:sz w:val="20"/>
        </w:rPr>
        <w:t>from Adam through the end of Millennium (5250/7 = 750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ind w:left="837" w:right="677" w:hanging="288"/>
        <w:rPr>
          <w:b/>
          <w:b/>
          <w:i/>
          <w:i/>
          <w:sz w:val="20"/>
        </w:rPr>
      </w:pPr>
      <w:r>
        <w:rPr>
          <w:b/>
          <w:color w:val="00007F"/>
          <w:sz w:val="20"/>
        </w:rPr>
        <w:t>Balance test:</w:t>
      </w:r>
      <w:r>
        <w:rPr>
          <w:b/>
          <w:color w:val="00007F"/>
          <w:spacing w:val="40"/>
          <w:sz w:val="20"/>
        </w:rPr>
        <w:t xml:space="preserve"> </w:t>
      </w:r>
      <w:r>
        <w:rPr>
          <w:color w:val="00007F"/>
          <w:sz w:val="20"/>
        </w:rPr>
        <w:t xml:space="preserve">a rightly-parsed passage sum must evenly divide by </w:t>
      </w:r>
      <w:r>
        <w:rPr>
          <w:b/>
          <w:color w:val="FF6500"/>
          <w:sz w:val="20"/>
        </w:rPr>
        <w:t xml:space="preserve">7 </w:t>
      </w:r>
      <w:r>
        <w:rPr>
          <w:color w:val="00007F"/>
          <w:sz w:val="20"/>
        </w:rPr>
        <w:t>and show doctrinally-meaningful, Divine Convergence.</w:t>
      </w:r>
      <w:r>
        <w:rPr>
          <w:color w:val="00007F"/>
          <w:spacing w:val="40"/>
          <w:sz w:val="20"/>
        </w:rPr>
        <w:t xml:space="preserve"> </w:t>
      </w:r>
      <w:r>
        <w:rPr>
          <w:color w:val="00007F"/>
          <w:sz w:val="20"/>
        </w:rPr>
        <w:t>So:</w:t>
      </w:r>
      <w:r>
        <w:rPr>
          <w:color w:val="00007F"/>
          <w:spacing w:val="40"/>
          <w:sz w:val="20"/>
        </w:rPr>
        <w:t xml:space="preserve"> </w:t>
      </w:r>
      <w:r>
        <w:rPr>
          <w:b/>
          <w:color w:val="FF6500"/>
        </w:rPr>
        <w:t xml:space="preserve">63 </w:t>
      </w:r>
      <w:r>
        <w:rPr>
          <w:b/>
          <w:color w:val="00007F"/>
          <w:sz w:val="20"/>
        </w:rPr>
        <w:t xml:space="preserve">+ </w:t>
      </w:r>
      <w:r>
        <w:rPr>
          <w:b/>
          <w:color w:val="3365FF"/>
          <w:sz w:val="20"/>
        </w:rPr>
        <w:t xml:space="preserve">57 </w:t>
      </w:r>
      <w:r>
        <w:rPr>
          <w:b/>
          <w:color w:val="00007F"/>
          <w:sz w:val="20"/>
        </w:rPr>
        <w:t xml:space="preserve">+ </w:t>
      </w:r>
      <w:r>
        <w:rPr>
          <w:b/>
          <w:color w:val="3365FF"/>
          <w:sz w:val="20"/>
        </w:rPr>
        <w:t xml:space="preserve">57 </w:t>
      </w:r>
      <w:r>
        <w:rPr>
          <w:b/>
          <w:color w:val="00007F"/>
          <w:sz w:val="20"/>
        </w:rPr>
        <w:t xml:space="preserve">+ </w:t>
      </w:r>
      <w:r>
        <w:rPr>
          <w:b/>
          <w:color w:val="3365FF"/>
          <w:sz w:val="20"/>
        </w:rPr>
        <w:t xml:space="preserve">54 </w:t>
      </w:r>
      <w:r>
        <w:rPr>
          <w:b/>
          <w:color w:val="00007F"/>
          <w:sz w:val="20"/>
        </w:rPr>
        <w:t xml:space="preserve">= </w:t>
      </w:r>
      <w:r>
        <w:rPr>
          <w:b/>
          <w:color w:val="FF6500"/>
        </w:rPr>
        <w:t xml:space="preserve">231 </w:t>
      </w:r>
      <w:r>
        <w:rPr>
          <w:b/>
          <w:color w:val="00007F"/>
          <w:sz w:val="20"/>
        </w:rPr>
        <w:t>=</w:t>
      </w:r>
      <w:r>
        <w:rPr>
          <w:b/>
          <w:color w:val="00007F"/>
          <w:spacing w:val="-2"/>
          <w:sz w:val="20"/>
        </w:rPr>
        <w:t xml:space="preserve"> </w:t>
      </w:r>
      <w:r>
        <w:rPr>
          <w:b/>
          <w:color w:val="3365FF"/>
        </w:rPr>
        <w:t xml:space="preserve">33 </w:t>
      </w:r>
      <w:r>
        <w:rPr>
          <w:b/>
          <w:color w:val="FF6500"/>
        </w:rPr>
        <w:t xml:space="preserve">sevens </w:t>
      </w:r>
      <w:r>
        <w:rPr>
          <w:color w:val="00007F"/>
          <w:sz w:val="20"/>
        </w:rPr>
        <w:t>or</w:t>
      </w:r>
      <w:r>
        <w:rPr>
          <w:color w:val="00007F"/>
          <w:spacing w:val="-3"/>
          <w:sz w:val="20"/>
        </w:rPr>
        <w:t xml:space="preserve"> </w:t>
      </w:r>
      <w:r>
        <w:rPr>
          <w:b/>
          <w:color w:val="FF6500"/>
        </w:rPr>
        <w:t>77</w:t>
      </w:r>
      <w:r>
        <w:rPr>
          <w:b/>
          <w:color w:val="FF6500"/>
          <w:spacing w:val="-2"/>
        </w:rPr>
        <w:t xml:space="preserve"> </w:t>
      </w:r>
      <w:r>
        <w:rPr>
          <w:b/>
          <w:color w:val="3365FF"/>
        </w:rPr>
        <w:t>threes</w:t>
      </w:r>
      <w:r>
        <w:rPr>
          <w:color w:val="00007F"/>
          <w:sz w:val="20"/>
        </w:rPr>
        <w:t xml:space="preserve">, and </w:t>
      </w:r>
      <w:r>
        <w:rPr>
          <w:b/>
          <w:color w:val="FF6500"/>
          <w:sz w:val="20"/>
        </w:rPr>
        <w:t>434</w:t>
      </w:r>
      <w:r>
        <w:rPr>
          <w:b/>
          <w:color w:val="FF6500"/>
          <w:spacing w:val="-1"/>
          <w:sz w:val="20"/>
        </w:rPr>
        <w:t xml:space="preserve"> </w:t>
      </w:r>
      <w:r>
        <w:rPr>
          <w:color w:val="00007F"/>
          <w:sz w:val="20"/>
        </w:rPr>
        <w:t>-</w:t>
      </w:r>
      <w:r>
        <w:rPr>
          <w:color w:val="00007F"/>
          <w:spacing w:val="-2"/>
          <w:sz w:val="20"/>
        </w:rPr>
        <w:t xml:space="preserve"> </w:t>
      </w:r>
      <w:r>
        <w:rPr>
          <w:b/>
          <w:color w:val="FF6500"/>
          <w:sz w:val="20"/>
        </w:rPr>
        <w:t xml:space="preserve">231 </w:t>
      </w:r>
      <w:r>
        <w:rPr>
          <w:color w:val="00007F"/>
          <w:sz w:val="20"/>
        </w:rPr>
        <w:t>=</w:t>
      </w:r>
      <w:r>
        <w:rPr>
          <w:color w:val="00007F"/>
          <w:spacing w:val="-2"/>
          <w:sz w:val="20"/>
        </w:rPr>
        <w:t xml:space="preserve"> </w:t>
      </w:r>
      <w:r>
        <w:rPr>
          <w:b/>
          <w:color w:val="FF6500"/>
          <w:sz w:val="20"/>
        </w:rPr>
        <w:t>203</w:t>
      </w:r>
      <w:r>
        <w:rPr>
          <w:color w:val="00007F"/>
          <w:sz w:val="20"/>
        </w:rPr>
        <w:t>, Isaiah 53:4's</w:t>
      </w:r>
      <w:r>
        <w:rPr>
          <w:color w:val="00007F"/>
          <w:spacing w:val="-2"/>
          <w:sz w:val="20"/>
        </w:rPr>
        <w:t xml:space="preserve"> </w:t>
      </w:r>
      <w:r>
        <w:rPr>
          <w:color w:val="00007F"/>
          <w:sz w:val="20"/>
        </w:rPr>
        <w:t>summed syllable</w:t>
      </w:r>
      <w:r>
        <w:rPr>
          <w:color w:val="00007F"/>
          <w:spacing w:val="-2"/>
          <w:sz w:val="20"/>
        </w:rPr>
        <w:t xml:space="preserve"> </w:t>
      </w:r>
      <w:r>
        <w:rPr>
          <w:color w:val="00007F"/>
          <w:sz w:val="20"/>
        </w:rPr>
        <w:t>count</w:t>
      </w:r>
      <w:r>
        <w:rPr>
          <w:color w:val="00007F"/>
          <w:spacing w:val="-1"/>
          <w:sz w:val="20"/>
        </w:rPr>
        <w:t xml:space="preserve"> </w:t>
      </w:r>
      <w:r>
        <w:rPr>
          <w:color w:val="00007F"/>
          <w:sz w:val="20"/>
        </w:rPr>
        <w:t>=</w:t>
      </w:r>
      <w:r>
        <w:rPr>
          <w:color w:val="00007F"/>
          <w:spacing w:val="-2"/>
          <w:sz w:val="20"/>
        </w:rPr>
        <w:t xml:space="preserve"> </w:t>
      </w:r>
      <w:r>
        <w:rPr>
          <w:b/>
          <w:i/>
          <w:color w:val="00007F"/>
          <w:sz w:val="20"/>
        </w:rPr>
        <w:t>T</w:t>
      </w:r>
      <w:r>
        <w:rPr>
          <w:b/>
          <w:i/>
          <w:color w:val="00007F"/>
          <w:sz w:val="16"/>
        </w:rPr>
        <w:t>EMPLE</w:t>
      </w:r>
      <w:r>
        <w:rPr>
          <w:b/>
          <w:i/>
          <w:color w:val="00007F"/>
          <w:spacing w:val="-3"/>
          <w:sz w:val="16"/>
        </w:rPr>
        <w:t xml:space="preserve"> </w:t>
      </w:r>
      <w:r>
        <w:rPr>
          <w:b/>
          <w:i/>
          <w:color w:val="00007F"/>
          <w:sz w:val="20"/>
        </w:rPr>
        <w:t>D</w:t>
      </w:r>
      <w:r>
        <w:rPr>
          <w:b/>
          <w:i/>
          <w:color w:val="00007F"/>
          <w:sz w:val="16"/>
        </w:rPr>
        <w:t>OWN</w:t>
      </w:r>
      <w:r>
        <w:rPr>
          <w:color w:val="00007F"/>
          <w:sz w:val="20"/>
        </w:rPr>
        <w:t>, 586BC.</w:t>
      </w:r>
      <w:r>
        <w:rPr>
          <w:color w:val="00007F"/>
          <w:spacing w:val="40"/>
          <w:sz w:val="20"/>
        </w:rPr>
        <w:t xml:space="preserve"> </w:t>
      </w:r>
      <w:r>
        <w:rPr>
          <w:color w:val="00007F"/>
          <w:sz w:val="18"/>
        </w:rPr>
        <w:t>(Paul</w:t>
      </w:r>
      <w:r>
        <w:rPr>
          <w:color w:val="00007F"/>
          <w:spacing w:val="-2"/>
          <w:sz w:val="18"/>
        </w:rPr>
        <w:t xml:space="preserve"> </w:t>
      </w:r>
      <w:r>
        <w:rPr>
          <w:color w:val="00007F"/>
          <w:sz w:val="18"/>
        </w:rPr>
        <w:t>will</w:t>
      </w:r>
      <w:r>
        <w:rPr>
          <w:color w:val="00007F"/>
          <w:spacing w:val="-2"/>
          <w:sz w:val="18"/>
        </w:rPr>
        <w:t xml:space="preserve"> </w:t>
      </w:r>
      <w:r>
        <w:rPr>
          <w:color w:val="00007F"/>
          <w:sz w:val="18"/>
        </w:rPr>
        <w:t>thus</w:t>
      </w:r>
      <w:r>
        <w:rPr>
          <w:color w:val="00007F"/>
          <w:spacing w:val="-2"/>
          <w:sz w:val="18"/>
        </w:rPr>
        <w:t xml:space="preserve"> </w:t>
      </w:r>
      <w:r>
        <w:rPr>
          <w:color w:val="00007F"/>
          <w:sz w:val="18"/>
        </w:rPr>
        <w:t>use</w:t>
      </w:r>
      <w:r>
        <w:rPr>
          <w:color w:val="00007F"/>
          <w:spacing w:val="-2"/>
          <w:sz w:val="18"/>
        </w:rPr>
        <w:t xml:space="preserve"> </w:t>
      </w:r>
      <w:r>
        <w:rPr>
          <w:color w:val="00007F"/>
          <w:sz w:val="18"/>
        </w:rPr>
        <w:t>33</w:t>
      </w:r>
      <w:r>
        <w:rPr>
          <w:color w:val="00007F"/>
          <w:spacing w:val="-1"/>
          <w:sz w:val="18"/>
        </w:rPr>
        <w:t xml:space="preserve"> </w:t>
      </w:r>
      <w:r>
        <w:rPr>
          <w:color w:val="00007F"/>
          <w:sz w:val="18"/>
        </w:rPr>
        <w:t>sevens</w:t>
      </w:r>
      <w:r>
        <w:rPr>
          <w:color w:val="00007F"/>
          <w:spacing w:val="-2"/>
          <w:sz w:val="18"/>
        </w:rPr>
        <w:t xml:space="preserve"> </w:t>
      </w:r>
      <w:r>
        <w:rPr>
          <w:color w:val="00007F"/>
          <w:sz w:val="18"/>
        </w:rPr>
        <w:t>for</w:t>
      </w:r>
      <w:r>
        <w:rPr>
          <w:color w:val="00007F"/>
          <w:spacing w:val="-2"/>
          <w:sz w:val="18"/>
        </w:rPr>
        <w:t xml:space="preserve"> </w:t>
      </w:r>
      <w:r>
        <w:rPr>
          <w:color w:val="00007F"/>
          <w:sz w:val="18"/>
        </w:rPr>
        <w:t>the</w:t>
      </w:r>
      <w:r>
        <w:rPr>
          <w:color w:val="00007F"/>
          <w:spacing w:val="-2"/>
          <w:sz w:val="18"/>
        </w:rPr>
        <w:t xml:space="preserve"> </w:t>
      </w:r>
      <w:r>
        <w:rPr>
          <w:i/>
          <w:color w:val="00007F"/>
          <w:sz w:val="18"/>
        </w:rPr>
        <w:t xml:space="preserve">eudokian </w:t>
      </w:r>
      <w:r>
        <w:rPr>
          <w:color w:val="00007F"/>
          <w:sz w:val="18"/>
        </w:rPr>
        <w:t>anaphora</w:t>
      </w:r>
      <w:r>
        <w:rPr>
          <w:color w:val="00007F"/>
          <w:spacing w:val="-1"/>
          <w:sz w:val="18"/>
        </w:rPr>
        <w:t xml:space="preserve"> </w:t>
      </w:r>
      <w:r>
        <w:rPr>
          <w:color w:val="00007F"/>
          <w:sz w:val="18"/>
        </w:rPr>
        <w:t>sum</w:t>
      </w:r>
      <w:r>
        <w:rPr>
          <w:color w:val="00007F"/>
          <w:spacing w:val="-1"/>
          <w:sz w:val="18"/>
        </w:rPr>
        <w:t xml:space="preserve"> </w:t>
      </w:r>
      <w:r>
        <w:rPr>
          <w:color w:val="00007F"/>
          <w:sz w:val="18"/>
        </w:rPr>
        <w:t>in Eph1:3-14.)</w:t>
      </w:r>
      <w:r>
        <w:rPr>
          <w:color w:val="00007F"/>
          <w:spacing w:val="40"/>
          <w:sz w:val="18"/>
        </w:rPr>
        <w:t xml:space="preserve"> </w:t>
      </w:r>
      <w:r>
        <w:rPr>
          <w:b/>
          <w:color w:val="FF6500"/>
        </w:rPr>
        <w:t>63</w:t>
      </w:r>
      <w:r>
        <w:rPr>
          <w:b/>
          <w:color w:val="FF6500"/>
          <w:spacing w:val="-1"/>
        </w:rPr>
        <w:t xml:space="preserve"> </w:t>
      </w:r>
      <w:r>
        <w:rPr>
          <w:b/>
          <w:color w:val="00007F"/>
          <w:sz w:val="20"/>
        </w:rPr>
        <w:t>+</w:t>
      </w:r>
      <w:r>
        <w:rPr>
          <w:b/>
          <w:color w:val="00007F"/>
          <w:spacing w:val="-3"/>
          <w:sz w:val="20"/>
        </w:rPr>
        <w:t xml:space="preserve"> </w:t>
      </w:r>
      <w:r>
        <w:rPr>
          <w:b/>
          <w:color w:val="3365FF"/>
          <w:sz w:val="20"/>
        </w:rPr>
        <w:t>57</w:t>
      </w:r>
      <w:r>
        <w:rPr>
          <w:b/>
          <w:color w:val="3365FF"/>
          <w:spacing w:val="-2"/>
          <w:sz w:val="20"/>
        </w:rPr>
        <w:t xml:space="preserve"> </w:t>
      </w:r>
      <w:r>
        <w:rPr>
          <w:b/>
          <w:color w:val="00007F"/>
          <w:sz w:val="20"/>
        </w:rPr>
        <w:t>=</w:t>
      </w:r>
      <w:r>
        <w:rPr>
          <w:b/>
          <w:color w:val="00007F"/>
          <w:spacing w:val="-3"/>
          <w:sz w:val="20"/>
        </w:rPr>
        <w:t xml:space="preserve"> </w:t>
      </w:r>
      <w:r>
        <w:rPr>
          <w:b/>
          <w:color w:val="3365FF"/>
          <w:sz w:val="20"/>
        </w:rPr>
        <w:t>120</w:t>
      </w:r>
      <w:r>
        <w:rPr>
          <w:b/>
          <w:color w:val="3365FF"/>
          <w:spacing w:val="-2"/>
          <w:sz w:val="20"/>
        </w:rPr>
        <w:t xml:space="preserve"> </w:t>
      </w:r>
      <w:r>
        <w:rPr>
          <w:color w:val="00007F"/>
          <w:sz w:val="20"/>
        </w:rPr>
        <w:t>=</w:t>
      </w:r>
      <w:r>
        <w:rPr>
          <w:color w:val="00007F"/>
          <w:spacing w:val="-3"/>
          <w:sz w:val="20"/>
        </w:rPr>
        <w:t xml:space="preserve"> </w:t>
      </w:r>
      <w:r>
        <w:rPr>
          <w:color w:val="00007F"/>
          <w:sz w:val="20"/>
        </w:rPr>
        <w:t>#</w:t>
      </w:r>
      <w:r>
        <w:rPr>
          <w:color w:val="00007F"/>
          <w:spacing w:val="-1"/>
          <w:sz w:val="20"/>
        </w:rPr>
        <w:t xml:space="preserve"> </w:t>
      </w:r>
      <w:r>
        <w:rPr>
          <w:color w:val="00007F"/>
          <w:sz w:val="20"/>
        </w:rPr>
        <w:t>years</w:t>
      </w:r>
      <w:r>
        <w:rPr>
          <w:color w:val="00007F"/>
          <w:spacing w:val="-3"/>
          <w:sz w:val="20"/>
        </w:rPr>
        <w:t xml:space="preserve"> </w:t>
      </w:r>
      <w:r>
        <w:rPr>
          <w:color w:val="00007F"/>
          <w:sz w:val="20"/>
        </w:rPr>
        <w:t>from</w:t>
      </w:r>
      <w:r>
        <w:rPr>
          <w:color w:val="00007F"/>
          <w:spacing w:val="-3"/>
          <w:sz w:val="20"/>
        </w:rPr>
        <w:t xml:space="preserve"> </w:t>
      </w:r>
      <w:r>
        <w:rPr>
          <w:color w:val="00007F"/>
          <w:sz w:val="20"/>
        </w:rPr>
        <w:t>586BC</w:t>
      </w:r>
      <w:r>
        <w:rPr>
          <w:color w:val="00007F"/>
          <w:spacing w:val="-3"/>
          <w:sz w:val="20"/>
        </w:rPr>
        <w:t xml:space="preserve"> </w:t>
      </w:r>
      <w:r>
        <w:rPr>
          <w:color w:val="00007F"/>
          <w:sz w:val="20"/>
        </w:rPr>
        <w:t>and</w:t>
      </w:r>
      <w:r>
        <w:rPr>
          <w:color w:val="00007F"/>
          <w:spacing w:val="-1"/>
          <w:sz w:val="20"/>
        </w:rPr>
        <w:t xml:space="preserve"> </w:t>
      </w:r>
      <w:r>
        <w:rPr>
          <w:color w:val="00007F"/>
          <w:sz w:val="20"/>
        </w:rPr>
        <w:t>the</w:t>
      </w:r>
      <w:r>
        <w:rPr>
          <w:color w:val="00007F"/>
          <w:spacing w:val="-3"/>
          <w:sz w:val="20"/>
        </w:rPr>
        <w:t xml:space="preserve"> </w:t>
      </w:r>
      <w:r>
        <w:rPr>
          <w:i/>
          <w:color w:val="00007F"/>
          <w:sz w:val="20"/>
        </w:rPr>
        <w:t>next</w:t>
      </w:r>
      <w:r>
        <w:rPr>
          <w:i/>
          <w:color w:val="00007F"/>
          <w:spacing w:val="-2"/>
          <w:sz w:val="20"/>
        </w:rPr>
        <w:t xml:space="preserve"> </w:t>
      </w:r>
      <w:r>
        <w:rPr>
          <w:i/>
          <w:color w:val="00007F"/>
          <w:sz w:val="20"/>
        </w:rPr>
        <w:t>historical</w:t>
      </w:r>
      <w:r>
        <w:rPr>
          <w:i/>
          <w:color w:val="00007F"/>
          <w:spacing w:val="-2"/>
          <w:sz w:val="20"/>
        </w:rPr>
        <w:t xml:space="preserve"> </w:t>
      </w:r>
      <w:r>
        <w:rPr>
          <w:i/>
          <w:color w:val="00007F"/>
          <w:sz w:val="20"/>
        </w:rPr>
        <w:t>believer</w:t>
      </w:r>
      <w:r>
        <w:rPr>
          <w:i/>
          <w:color w:val="00007F"/>
          <w:spacing w:val="-3"/>
          <w:sz w:val="20"/>
        </w:rPr>
        <w:t xml:space="preserve"> </w:t>
      </w:r>
      <w:r>
        <w:rPr>
          <w:i/>
          <w:color w:val="00007F"/>
          <w:sz w:val="20"/>
        </w:rPr>
        <w:t>voting</w:t>
      </w:r>
      <w:r>
        <w:rPr>
          <w:i/>
          <w:color w:val="00007F"/>
          <w:spacing w:val="-1"/>
          <w:sz w:val="20"/>
        </w:rPr>
        <w:t xml:space="preserve"> </w:t>
      </w:r>
      <w:r>
        <w:rPr>
          <w:i/>
          <w:color w:val="00007F"/>
          <w:sz w:val="20"/>
        </w:rPr>
        <w:t>window</w:t>
      </w:r>
      <w:r>
        <w:rPr>
          <w:i/>
          <w:color w:val="00007F"/>
          <w:spacing w:val="-3"/>
          <w:sz w:val="20"/>
        </w:rPr>
        <w:t xml:space="preserve"> </w:t>
      </w:r>
      <w:r>
        <w:rPr>
          <w:color w:val="00007F"/>
          <w:sz w:val="18"/>
        </w:rPr>
        <w:t>(467-397BC,</w:t>
      </w:r>
      <w:r>
        <w:rPr>
          <w:color w:val="00007F"/>
          <w:spacing w:val="-2"/>
          <w:sz w:val="18"/>
        </w:rPr>
        <w:t xml:space="preserve"> </w:t>
      </w:r>
      <w:r>
        <w:rPr>
          <w:color w:val="00007F"/>
          <w:sz w:val="18"/>
        </w:rPr>
        <w:t>to</w:t>
      </w:r>
      <w:r>
        <w:rPr>
          <w:color w:val="00007F"/>
          <w:spacing w:val="-1"/>
          <w:sz w:val="18"/>
        </w:rPr>
        <w:t xml:space="preserve"> </w:t>
      </w:r>
      <w:r>
        <w:rPr>
          <w:color w:val="00007F"/>
          <w:sz w:val="18"/>
        </w:rPr>
        <w:t>which</w:t>
      </w:r>
      <w:r>
        <w:rPr>
          <w:color w:val="00007F"/>
          <w:spacing w:val="-3"/>
          <w:sz w:val="18"/>
        </w:rPr>
        <w:t xml:space="preserve"> </w:t>
      </w:r>
      <w:r>
        <w:rPr>
          <w:color w:val="00007F"/>
          <w:sz w:val="18"/>
        </w:rPr>
        <w:t>Daniel</w:t>
      </w:r>
      <w:r>
        <w:rPr>
          <w:color w:val="00007F"/>
          <w:spacing w:val="-3"/>
          <w:sz w:val="18"/>
        </w:rPr>
        <w:t xml:space="preserve"> </w:t>
      </w:r>
      <w:r>
        <w:rPr>
          <w:color w:val="00007F"/>
          <w:sz w:val="18"/>
        </w:rPr>
        <w:t>metrically</w:t>
      </w:r>
      <w:r>
        <w:rPr>
          <w:color w:val="00007F"/>
          <w:spacing w:val="-2"/>
          <w:sz w:val="18"/>
        </w:rPr>
        <w:t xml:space="preserve"> </w:t>
      </w:r>
      <w:r>
        <w:rPr>
          <w:color w:val="00007F"/>
          <w:sz w:val="18"/>
        </w:rPr>
        <w:t>balanced)</w:t>
      </w:r>
      <w:r>
        <w:rPr>
          <w:color w:val="00007F"/>
          <w:sz w:val="20"/>
        </w:rPr>
        <w:t>.</w:t>
      </w:r>
      <w:r>
        <w:rPr>
          <w:color w:val="00007F"/>
          <w:spacing w:val="40"/>
          <w:sz w:val="20"/>
        </w:rPr>
        <w:t xml:space="preserve"> </w:t>
      </w:r>
      <w:r>
        <w:rPr>
          <w:b/>
          <w:i/>
          <w:color w:val="00007F"/>
          <w:sz w:val="20"/>
        </w:rPr>
        <w:t>Each</w:t>
      </w:r>
      <w:r>
        <w:rPr>
          <w:b/>
          <w:i/>
          <w:color w:val="00007F"/>
          <w:spacing w:val="-2"/>
          <w:sz w:val="20"/>
        </w:rPr>
        <w:t xml:space="preserve"> </w:t>
      </w:r>
      <w:r>
        <w:rPr>
          <w:b/>
          <w:i/>
          <w:color w:val="00007F"/>
          <w:sz w:val="20"/>
        </w:rPr>
        <w:t>verse's</w:t>
      </w:r>
      <w:r>
        <w:rPr>
          <w:b/>
          <w:i/>
          <w:color w:val="00007F"/>
          <w:spacing w:val="-1"/>
          <w:sz w:val="20"/>
        </w:rPr>
        <w:t xml:space="preserve"> </w:t>
      </w:r>
      <w:r>
        <w:rPr>
          <w:b/>
          <w:i/>
          <w:color w:val="00007F"/>
          <w:sz w:val="20"/>
        </w:rPr>
        <w:t>meter</w:t>
      </w:r>
      <w:r>
        <w:rPr>
          <w:b/>
          <w:i/>
          <w:color w:val="00007F"/>
          <w:spacing w:val="-3"/>
          <w:sz w:val="20"/>
        </w:rPr>
        <w:t xml:space="preserve"> </w:t>
      </w:r>
      <w:r>
        <w:rPr>
          <w:b/>
          <w:i/>
          <w:color w:val="00007F"/>
          <w:sz w:val="20"/>
        </w:rPr>
        <w:t>is</w:t>
      </w:r>
    </w:p>
    <w:p>
      <w:pPr>
        <w:sectPr>
          <w:type w:val="continuous"/>
          <w:pgSz w:orient="landscape" w:w="15840" w:h="12240"/>
          <w:pgMar w:left="720" w:right="78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/>
        <w:ind w:left="837" w:hanging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555240</wp:posOffset>
                </wp:positionH>
                <wp:positionV relativeFrom="paragraph">
                  <wp:align>top</wp:align>
                </wp:positionV>
                <wp:extent cx="5358130" cy="5492750"/>
                <wp:effectExtent l="0" t="0" r="1270" b="0"/>
                <wp:wrapNone/>
                <wp:docPr id="8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54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8130" h="5492750">
                              <a:moveTo>
                                <a:pt x="1959914" y="4449089"/>
                              </a:moveTo>
                              <a:lnTo>
                                <a:pt x="1919084" y="4409071"/>
                              </a:lnTo>
                              <a:lnTo>
                                <a:pt x="1798599" y="4289006"/>
                              </a:lnTo>
                              <a:lnTo>
                                <a:pt x="1760245" y="4326674"/>
                              </a:lnTo>
                              <a:lnTo>
                                <a:pt x="1606854" y="4479595"/>
                              </a:lnTo>
                              <a:lnTo>
                                <a:pt x="1376540" y="4248836"/>
                              </a:lnTo>
                              <a:lnTo>
                                <a:pt x="1224775" y="4096791"/>
                              </a:lnTo>
                              <a:lnTo>
                                <a:pt x="1224775" y="4673676"/>
                              </a:lnTo>
                              <a:lnTo>
                                <a:pt x="1223352" y="4720488"/>
                              </a:lnTo>
                              <a:lnTo>
                                <a:pt x="1216761" y="4774247"/>
                              </a:lnTo>
                              <a:lnTo>
                                <a:pt x="1204899" y="4825720"/>
                              </a:lnTo>
                              <a:lnTo>
                                <a:pt x="1187894" y="4874844"/>
                              </a:lnTo>
                              <a:lnTo>
                                <a:pt x="1165885" y="4921555"/>
                              </a:lnTo>
                              <a:lnTo>
                                <a:pt x="1139012" y="4965827"/>
                              </a:lnTo>
                              <a:lnTo>
                                <a:pt x="1107389" y="5007584"/>
                              </a:lnTo>
                              <a:lnTo>
                                <a:pt x="1071168" y="5046777"/>
                              </a:lnTo>
                              <a:lnTo>
                                <a:pt x="1031024" y="5084115"/>
                              </a:lnTo>
                              <a:lnTo>
                                <a:pt x="988910" y="5116423"/>
                              </a:lnTo>
                              <a:lnTo>
                                <a:pt x="944905" y="5143678"/>
                              </a:lnTo>
                              <a:lnTo>
                                <a:pt x="899096" y="5165890"/>
                              </a:lnTo>
                              <a:lnTo>
                                <a:pt x="851547" y="5183073"/>
                              </a:lnTo>
                              <a:lnTo>
                                <a:pt x="802347" y="5195201"/>
                              </a:lnTo>
                              <a:lnTo>
                                <a:pt x="751586" y="5202301"/>
                              </a:lnTo>
                              <a:lnTo>
                                <a:pt x="706932" y="5204231"/>
                              </a:lnTo>
                              <a:lnTo>
                                <a:pt x="663130" y="5200840"/>
                              </a:lnTo>
                              <a:lnTo>
                                <a:pt x="620191" y="5192141"/>
                              </a:lnTo>
                              <a:lnTo>
                                <a:pt x="578104" y="5178095"/>
                              </a:lnTo>
                              <a:lnTo>
                                <a:pt x="536867" y="5158689"/>
                              </a:lnTo>
                              <a:lnTo>
                                <a:pt x="496493" y="5133899"/>
                              </a:lnTo>
                              <a:lnTo>
                                <a:pt x="456971" y="5103723"/>
                              </a:lnTo>
                              <a:lnTo>
                                <a:pt x="418312" y="5068125"/>
                              </a:lnTo>
                              <a:lnTo>
                                <a:pt x="382714" y="5028527"/>
                              </a:lnTo>
                              <a:lnTo>
                                <a:pt x="352831" y="4986807"/>
                              </a:lnTo>
                              <a:lnTo>
                                <a:pt x="328625" y="4942865"/>
                              </a:lnTo>
                              <a:lnTo>
                                <a:pt x="310032" y="4896624"/>
                              </a:lnTo>
                              <a:lnTo>
                                <a:pt x="297002" y="4848022"/>
                              </a:lnTo>
                              <a:lnTo>
                                <a:pt x="289496" y="4796955"/>
                              </a:lnTo>
                              <a:lnTo>
                                <a:pt x="287439" y="4743361"/>
                              </a:lnTo>
                              <a:lnTo>
                                <a:pt x="291617" y="4690719"/>
                              </a:lnTo>
                              <a:lnTo>
                                <a:pt x="301523" y="4639932"/>
                              </a:lnTo>
                              <a:lnTo>
                                <a:pt x="317106" y="4591012"/>
                              </a:lnTo>
                              <a:lnTo>
                                <a:pt x="338302" y="4543971"/>
                              </a:lnTo>
                              <a:lnTo>
                                <a:pt x="365061" y="4498784"/>
                              </a:lnTo>
                              <a:lnTo>
                                <a:pt x="397319" y="4455477"/>
                              </a:lnTo>
                              <a:lnTo>
                                <a:pt x="435051" y="4414024"/>
                              </a:lnTo>
                              <a:lnTo>
                                <a:pt x="473913" y="4378185"/>
                              </a:lnTo>
                              <a:lnTo>
                                <a:pt x="514845" y="4346511"/>
                              </a:lnTo>
                              <a:lnTo>
                                <a:pt x="557872" y="4319054"/>
                              </a:lnTo>
                              <a:lnTo>
                                <a:pt x="603046" y="4295851"/>
                              </a:lnTo>
                              <a:lnTo>
                                <a:pt x="650367" y="4276979"/>
                              </a:lnTo>
                              <a:lnTo>
                                <a:pt x="699871" y="4262475"/>
                              </a:lnTo>
                              <a:lnTo>
                                <a:pt x="751586" y="4252404"/>
                              </a:lnTo>
                              <a:lnTo>
                                <a:pt x="797255" y="4248836"/>
                              </a:lnTo>
                              <a:lnTo>
                                <a:pt x="841806" y="4250741"/>
                              </a:lnTo>
                              <a:lnTo>
                                <a:pt x="885291" y="4258145"/>
                              </a:lnTo>
                              <a:lnTo>
                                <a:pt x="927735" y="4271086"/>
                              </a:lnTo>
                              <a:lnTo>
                                <a:pt x="969187" y="4289603"/>
                              </a:lnTo>
                              <a:lnTo>
                                <a:pt x="1009675" y="4313733"/>
                              </a:lnTo>
                              <a:lnTo>
                                <a:pt x="1049235" y="4343501"/>
                              </a:lnTo>
                              <a:lnTo>
                                <a:pt x="1087907" y="4378960"/>
                              </a:lnTo>
                              <a:lnTo>
                                <a:pt x="1123442" y="4417771"/>
                              </a:lnTo>
                              <a:lnTo>
                                <a:pt x="1153591" y="4457624"/>
                              </a:lnTo>
                              <a:lnTo>
                                <a:pt x="1178382" y="4498543"/>
                              </a:lnTo>
                              <a:lnTo>
                                <a:pt x="1197864" y="4540580"/>
                              </a:lnTo>
                              <a:lnTo>
                                <a:pt x="1212062" y="4583747"/>
                              </a:lnTo>
                              <a:lnTo>
                                <a:pt x="1221016" y="4628108"/>
                              </a:lnTo>
                              <a:lnTo>
                                <a:pt x="1224775" y="4673676"/>
                              </a:lnTo>
                              <a:lnTo>
                                <a:pt x="1224775" y="4096791"/>
                              </a:lnTo>
                              <a:lnTo>
                                <a:pt x="812457" y="3683698"/>
                              </a:lnTo>
                              <a:lnTo>
                                <a:pt x="442658" y="3313188"/>
                              </a:lnTo>
                              <a:lnTo>
                                <a:pt x="30251" y="3727907"/>
                              </a:lnTo>
                              <a:lnTo>
                                <a:pt x="150736" y="3849268"/>
                              </a:lnTo>
                              <a:lnTo>
                                <a:pt x="191554" y="3889527"/>
                              </a:lnTo>
                              <a:lnTo>
                                <a:pt x="395478" y="3683698"/>
                              </a:lnTo>
                              <a:lnTo>
                                <a:pt x="760717" y="4049623"/>
                              </a:lnTo>
                              <a:lnTo>
                                <a:pt x="709676" y="4052633"/>
                              </a:lnTo>
                              <a:lnTo>
                                <a:pt x="660006" y="4058628"/>
                              </a:lnTo>
                              <a:lnTo>
                                <a:pt x="611695" y="4067556"/>
                              </a:lnTo>
                              <a:lnTo>
                                <a:pt x="564743" y="4079443"/>
                              </a:lnTo>
                              <a:lnTo>
                                <a:pt x="519112" y="4094238"/>
                              </a:lnTo>
                              <a:lnTo>
                                <a:pt x="474802" y="4111942"/>
                              </a:lnTo>
                              <a:lnTo>
                                <a:pt x="431800" y="4132542"/>
                              </a:lnTo>
                              <a:lnTo>
                                <a:pt x="390067" y="4156011"/>
                              </a:lnTo>
                              <a:lnTo>
                                <a:pt x="349618" y="4182338"/>
                              </a:lnTo>
                              <a:lnTo>
                                <a:pt x="310413" y="4211510"/>
                              </a:lnTo>
                              <a:lnTo>
                                <a:pt x="272440" y="4243514"/>
                              </a:lnTo>
                              <a:lnTo>
                                <a:pt x="235686" y="4278325"/>
                              </a:lnTo>
                              <a:lnTo>
                                <a:pt x="200113" y="4315714"/>
                              </a:lnTo>
                              <a:lnTo>
                                <a:pt x="167297" y="4354677"/>
                              </a:lnTo>
                              <a:lnTo>
                                <a:pt x="137287" y="4395216"/>
                              </a:lnTo>
                              <a:lnTo>
                                <a:pt x="110109" y="4437329"/>
                              </a:lnTo>
                              <a:lnTo>
                                <a:pt x="85813" y="4480992"/>
                              </a:lnTo>
                              <a:lnTo>
                                <a:pt x="64439" y="4526216"/>
                              </a:lnTo>
                              <a:lnTo>
                                <a:pt x="46037" y="4572978"/>
                              </a:lnTo>
                              <a:lnTo>
                                <a:pt x="30632" y="4621288"/>
                              </a:lnTo>
                              <a:lnTo>
                                <a:pt x="18262" y="4671136"/>
                              </a:lnTo>
                              <a:lnTo>
                                <a:pt x="8991" y="4722495"/>
                              </a:lnTo>
                              <a:lnTo>
                                <a:pt x="2857" y="4775378"/>
                              </a:lnTo>
                              <a:lnTo>
                                <a:pt x="0" y="4823726"/>
                              </a:lnTo>
                              <a:lnTo>
                                <a:pt x="596" y="4871186"/>
                              </a:lnTo>
                              <a:lnTo>
                                <a:pt x="4635" y="4917745"/>
                              </a:lnTo>
                              <a:lnTo>
                                <a:pt x="12153" y="4963426"/>
                              </a:lnTo>
                              <a:lnTo>
                                <a:pt x="23152" y="5008219"/>
                              </a:lnTo>
                              <a:lnTo>
                                <a:pt x="37668" y="5052111"/>
                              </a:lnTo>
                              <a:lnTo>
                                <a:pt x="55689" y="5095125"/>
                              </a:lnTo>
                              <a:lnTo>
                                <a:pt x="77254" y="5137239"/>
                              </a:lnTo>
                              <a:lnTo>
                                <a:pt x="102362" y="5178476"/>
                              </a:lnTo>
                              <a:lnTo>
                                <a:pt x="131051" y="5218811"/>
                              </a:lnTo>
                              <a:lnTo>
                                <a:pt x="163309" y="5258270"/>
                              </a:lnTo>
                              <a:lnTo>
                                <a:pt x="199174" y="5296827"/>
                              </a:lnTo>
                              <a:lnTo>
                                <a:pt x="241084" y="5335803"/>
                              </a:lnTo>
                              <a:lnTo>
                                <a:pt x="283832" y="5370423"/>
                              </a:lnTo>
                              <a:lnTo>
                                <a:pt x="327418" y="5400687"/>
                              </a:lnTo>
                              <a:lnTo>
                                <a:pt x="371830" y="5426634"/>
                              </a:lnTo>
                              <a:lnTo>
                                <a:pt x="417068" y="5448287"/>
                              </a:lnTo>
                              <a:lnTo>
                                <a:pt x="463130" y="5465648"/>
                              </a:lnTo>
                              <a:lnTo>
                                <a:pt x="510032" y="5478742"/>
                              </a:lnTo>
                              <a:lnTo>
                                <a:pt x="557758" y="5487606"/>
                              </a:lnTo>
                              <a:lnTo>
                                <a:pt x="606323" y="5492242"/>
                              </a:lnTo>
                              <a:lnTo>
                                <a:pt x="655713" y="5492686"/>
                              </a:lnTo>
                              <a:lnTo>
                                <a:pt x="705929" y="5488940"/>
                              </a:lnTo>
                              <a:lnTo>
                                <a:pt x="756373" y="5481955"/>
                              </a:lnTo>
                              <a:lnTo>
                                <a:pt x="805624" y="5471833"/>
                              </a:lnTo>
                              <a:lnTo>
                                <a:pt x="853655" y="5458625"/>
                              </a:lnTo>
                              <a:lnTo>
                                <a:pt x="900480" y="5442356"/>
                              </a:lnTo>
                              <a:lnTo>
                                <a:pt x="946086" y="5423078"/>
                              </a:lnTo>
                              <a:lnTo>
                                <a:pt x="990498" y="5400840"/>
                              </a:lnTo>
                              <a:lnTo>
                                <a:pt x="1033703" y="5375668"/>
                              </a:lnTo>
                              <a:lnTo>
                                <a:pt x="1075702" y="5347601"/>
                              </a:lnTo>
                              <a:lnTo>
                                <a:pt x="1116482" y="5316702"/>
                              </a:lnTo>
                              <a:lnTo>
                                <a:pt x="1156068" y="5282984"/>
                              </a:lnTo>
                              <a:lnTo>
                                <a:pt x="1194435" y="5246509"/>
                              </a:lnTo>
                              <a:lnTo>
                                <a:pt x="1230236" y="5208587"/>
                              </a:lnTo>
                              <a:lnTo>
                                <a:pt x="1263027" y="5169509"/>
                              </a:lnTo>
                              <a:lnTo>
                                <a:pt x="1292834" y="5129276"/>
                              </a:lnTo>
                              <a:lnTo>
                                <a:pt x="1319618" y="5087886"/>
                              </a:lnTo>
                              <a:lnTo>
                                <a:pt x="1343393" y="5045329"/>
                              </a:lnTo>
                              <a:lnTo>
                                <a:pt x="1364119" y="5001615"/>
                              </a:lnTo>
                              <a:lnTo>
                                <a:pt x="1381810" y="4956708"/>
                              </a:lnTo>
                              <a:lnTo>
                                <a:pt x="1396441" y="4910633"/>
                              </a:lnTo>
                              <a:lnTo>
                                <a:pt x="1408010" y="4863363"/>
                              </a:lnTo>
                              <a:lnTo>
                                <a:pt x="1416507" y="4814900"/>
                              </a:lnTo>
                              <a:lnTo>
                                <a:pt x="1421917" y="4765256"/>
                              </a:lnTo>
                              <a:lnTo>
                                <a:pt x="1424228" y="4714392"/>
                              </a:lnTo>
                              <a:lnTo>
                                <a:pt x="1457591" y="4748669"/>
                              </a:lnTo>
                              <a:lnTo>
                                <a:pt x="1491386" y="4782820"/>
                              </a:lnTo>
                              <a:lnTo>
                                <a:pt x="1525460" y="4816665"/>
                              </a:lnTo>
                              <a:lnTo>
                                <a:pt x="1559674" y="4850092"/>
                              </a:lnTo>
                              <a:lnTo>
                                <a:pt x="1695119" y="4714392"/>
                              </a:lnTo>
                              <a:lnTo>
                                <a:pt x="1929472" y="4479595"/>
                              </a:lnTo>
                              <a:lnTo>
                                <a:pt x="1959914" y="4449089"/>
                              </a:lnTo>
                              <a:close/>
                            </a:path>
                            <a:path w="5358130" h="5492750">
                              <a:moveTo>
                                <a:pt x="2669082" y="3738588"/>
                              </a:moveTo>
                              <a:lnTo>
                                <a:pt x="2548598" y="3617226"/>
                              </a:lnTo>
                              <a:lnTo>
                                <a:pt x="2507767" y="3576967"/>
                              </a:lnTo>
                              <a:lnTo>
                                <a:pt x="2315146" y="3770477"/>
                              </a:lnTo>
                              <a:lnTo>
                                <a:pt x="2276449" y="3808717"/>
                              </a:lnTo>
                              <a:lnTo>
                                <a:pt x="2208415" y="3741572"/>
                              </a:lnTo>
                              <a:lnTo>
                                <a:pt x="2141067" y="3674097"/>
                              </a:lnTo>
                              <a:lnTo>
                                <a:pt x="2074049" y="3605936"/>
                              </a:lnTo>
                              <a:lnTo>
                                <a:pt x="2023084" y="3553282"/>
                              </a:lnTo>
                              <a:lnTo>
                                <a:pt x="1978456" y="3503841"/>
                              </a:lnTo>
                              <a:lnTo>
                                <a:pt x="1940153" y="3457625"/>
                              </a:lnTo>
                              <a:lnTo>
                                <a:pt x="1908200" y="3414661"/>
                              </a:lnTo>
                              <a:lnTo>
                                <a:pt x="1882584" y="3374987"/>
                              </a:lnTo>
                              <a:lnTo>
                                <a:pt x="1863293" y="3338601"/>
                              </a:lnTo>
                              <a:lnTo>
                                <a:pt x="1839366" y="3261080"/>
                              </a:lnTo>
                              <a:lnTo>
                                <a:pt x="1835632" y="3217176"/>
                              </a:lnTo>
                              <a:lnTo>
                                <a:pt x="1839061" y="3173717"/>
                              </a:lnTo>
                              <a:lnTo>
                                <a:pt x="1849564" y="3130550"/>
                              </a:lnTo>
                              <a:lnTo>
                                <a:pt x="1867077" y="3087535"/>
                              </a:lnTo>
                              <a:lnTo>
                                <a:pt x="1903755" y="3022930"/>
                              </a:lnTo>
                              <a:lnTo>
                                <a:pt x="1929015" y="2987281"/>
                              </a:lnTo>
                              <a:lnTo>
                                <a:pt x="1958848" y="2949371"/>
                              </a:lnTo>
                              <a:lnTo>
                                <a:pt x="1993239" y="2909239"/>
                              </a:lnTo>
                              <a:lnTo>
                                <a:pt x="2032152" y="2866860"/>
                              </a:lnTo>
                              <a:lnTo>
                                <a:pt x="2075573" y="2822232"/>
                              </a:lnTo>
                              <a:lnTo>
                                <a:pt x="2086724" y="2811945"/>
                              </a:lnTo>
                              <a:lnTo>
                                <a:pt x="2097443" y="2801645"/>
                              </a:lnTo>
                              <a:lnTo>
                                <a:pt x="2118182" y="2781071"/>
                              </a:lnTo>
                              <a:lnTo>
                                <a:pt x="1935568" y="2598102"/>
                              </a:lnTo>
                              <a:lnTo>
                                <a:pt x="1880781" y="2652992"/>
                              </a:lnTo>
                              <a:lnTo>
                                <a:pt x="1835124" y="2700020"/>
                              </a:lnTo>
                              <a:lnTo>
                                <a:pt x="1794941" y="2744203"/>
                              </a:lnTo>
                              <a:lnTo>
                                <a:pt x="1760245" y="2785605"/>
                              </a:lnTo>
                              <a:lnTo>
                                <a:pt x="1731035" y="2824289"/>
                              </a:lnTo>
                              <a:lnTo>
                                <a:pt x="1707286" y="2860344"/>
                              </a:lnTo>
                              <a:lnTo>
                                <a:pt x="1683626" y="2906420"/>
                              </a:lnTo>
                              <a:lnTo>
                                <a:pt x="1665249" y="2955645"/>
                              </a:lnTo>
                              <a:lnTo>
                                <a:pt x="1652295" y="3008299"/>
                              </a:lnTo>
                              <a:lnTo>
                                <a:pt x="1644891" y="3064662"/>
                              </a:lnTo>
                              <a:lnTo>
                                <a:pt x="1643291" y="3110725"/>
                              </a:lnTo>
                              <a:lnTo>
                                <a:pt x="1645920" y="3157220"/>
                              </a:lnTo>
                              <a:lnTo>
                                <a:pt x="1653006" y="3203867"/>
                              </a:lnTo>
                              <a:lnTo>
                                <a:pt x="1664766" y="3250361"/>
                              </a:lnTo>
                              <a:lnTo>
                                <a:pt x="1681416" y="3296412"/>
                              </a:lnTo>
                              <a:lnTo>
                                <a:pt x="1646529" y="3261995"/>
                              </a:lnTo>
                              <a:lnTo>
                                <a:pt x="1542542" y="3158058"/>
                              </a:lnTo>
                              <a:lnTo>
                                <a:pt x="1472933" y="3089059"/>
                              </a:lnTo>
                              <a:lnTo>
                                <a:pt x="1092479" y="3470237"/>
                              </a:lnTo>
                              <a:lnTo>
                                <a:pt x="1132446" y="3511143"/>
                              </a:lnTo>
                              <a:lnTo>
                                <a:pt x="1172565" y="3551618"/>
                              </a:lnTo>
                              <a:lnTo>
                                <a:pt x="1212964" y="3591801"/>
                              </a:lnTo>
                              <a:lnTo>
                                <a:pt x="1253794" y="3631857"/>
                              </a:lnTo>
                              <a:lnTo>
                                <a:pt x="1324241" y="3560191"/>
                              </a:lnTo>
                              <a:lnTo>
                                <a:pt x="1466837" y="3416871"/>
                              </a:lnTo>
                              <a:lnTo>
                                <a:pt x="2067966" y="4019131"/>
                              </a:lnTo>
                              <a:lnTo>
                                <a:pt x="1924913" y="4161993"/>
                              </a:lnTo>
                              <a:lnTo>
                                <a:pt x="1853387" y="4232592"/>
                              </a:lnTo>
                              <a:lnTo>
                                <a:pt x="1893354" y="4273486"/>
                              </a:lnTo>
                              <a:lnTo>
                                <a:pt x="1933473" y="4313961"/>
                              </a:lnTo>
                              <a:lnTo>
                                <a:pt x="1973872" y="4354157"/>
                              </a:lnTo>
                              <a:lnTo>
                                <a:pt x="2014702" y="4394200"/>
                              </a:lnTo>
                              <a:lnTo>
                                <a:pt x="2669082" y="3738588"/>
                              </a:lnTo>
                              <a:close/>
                            </a:path>
                            <a:path w="5358130" h="5492750">
                              <a:moveTo>
                                <a:pt x="4069156" y="2335847"/>
                              </a:moveTo>
                              <a:lnTo>
                                <a:pt x="4029176" y="2294953"/>
                              </a:lnTo>
                              <a:lnTo>
                                <a:pt x="3989070" y="2254466"/>
                              </a:lnTo>
                              <a:lnTo>
                                <a:pt x="3948671" y="2214283"/>
                              </a:lnTo>
                              <a:lnTo>
                                <a:pt x="3907840" y="2174227"/>
                              </a:lnTo>
                              <a:lnTo>
                                <a:pt x="3801008" y="2281593"/>
                              </a:lnTo>
                              <a:lnTo>
                                <a:pt x="3729786" y="2354148"/>
                              </a:lnTo>
                              <a:lnTo>
                                <a:pt x="3448253" y="2072081"/>
                              </a:lnTo>
                              <a:lnTo>
                                <a:pt x="3448253" y="2486799"/>
                              </a:lnTo>
                              <a:lnTo>
                                <a:pt x="3441547" y="2540050"/>
                              </a:lnTo>
                              <a:lnTo>
                                <a:pt x="3431578" y="2591041"/>
                              </a:lnTo>
                              <a:lnTo>
                                <a:pt x="3418382" y="2639771"/>
                              </a:lnTo>
                              <a:lnTo>
                                <a:pt x="3401936" y="2686253"/>
                              </a:lnTo>
                              <a:lnTo>
                                <a:pt x="3382289" y="2730474"/>
                              </a:lnTo>
                              <a:lnTo>
                                <a:pt x="3359416" y="2772422"/>
                              </a:lnTo>
                              <a:lnTo>
                                <a:pt x="3333369" y="2812123"/>
                              </a:lnTo>
                              <a:lnTo>
                                <a:pt x="3304121" y="2849562"/>
                              </a:lnTo>
                              <a:lnTo>
                                <a:pt x="3271659" y="2884792"/>
                              </a:lnTo>
                              <a:lnTo>
                                <a:pt x="3227781" y="2923311"/>
                              </a:lnTo>
                              <a:lnTo>
                                <a:pt x="3182696" y="2952026"/>
                              </a:lnTo>
                              <a:lnTo>
                                <a:pt x="3136468" y="2970720"/>
                              </a:lnTo>
                              <a:lnTo>
                                <a:pt x="3089097" y="2979280"/>
                              </a:lnTo>
                              <a:lnTo>
                                <a:pt x="3043809" y="2977731"/>
                              </a:lnTo>
                              <a:lnTo>
                                <a:pt x="3001784" y="2968028"/>
                              </a:lnTo>
                              <a:lnTo>
                                <a:pt x="2963481" y="2949473"/>
                              </a:lnTo>
                              <a:lnTo>
                                <a:pt x="2929305" y="2921343"/>
                              </a:lnTo>
                              <a:lnTo>
                                <a:pt x="2899562" y="2884792"/>
                              </a:lnTo>
                              <a:lnTo>
                                <a:pt x="2880804" y="2843961"/>
                              </a:lnTo>
                              <a:lnTo>
                                <a:pt x="2872600" y="2799130"/>
                              </a:lnTo>
                              <a:lnTo>
                                <a:pt x="2874530" y="2750578"/>
                              </a:lnTo>
                              <a:lnTo>
                                <a:pt x="2885300" y="2700236"/>
                              </a:lnTo>
                              <a:lnTo>
                                <a:pt x="2905912" y="2652039"/>
                              </a:lnTo>
                              <a:lnTo>
                                <a:pt x="2935948" y="2605849"/>
                              </a:lnTo>
                              <a:lnTo>
                                <a:pt x="2974962" y="2561513"/>
                              </a:lnTo>
                              <a:lnTo>
                                <a:pt x="3011132" y="2528074"/>
                              </a:lnTo>
                              <a:lnTo>
                                <a:pt x="3050121" y="2497467"/>
                              </a:lnTo>
                              <a:lnTo>
                                <a:pt x="3091599" y="2469985"/>
                              </a:lnTo>
                              <a:lnTo>
                                <a:pt x="3135896" y="2445435"/>
                              </a:lnTo>
                              <a:lnTo>
                                <a:pt x="3182912" y="2423972"/>
                              </a:lnTo>
                              <a:lnTo>
                                <a:pt x="3232632" y="2405634"/>
                              </a:lnTo>
                              <a:lnTo>
                                <a:pt x="3285058" y="2390470"/>
                              </a:lnTo>
                              <a:lnTo>
                                <a:pt x="3340201" y="2378545"/>
                              </a:lnTo>
                              <a:lnTo>
                                <a:pt x="3448253" y="2486799"/>
                              </a:lnTo>
                              <a:lnTo>
                                <a:pt x="3448253" y="2072081"/>
                              </a:lnTo>
                              <a:lnTo>
                                <a:pt x="3405263" y="2029002"/>
                              </a:lnTo>
                              <a:lnTo>
                                <a:pt x="3302152" y="1925701"/>
                              </a:lnTo>
                              <a:lnTo>
                                <a:pt x="3259239" y="1883816"/>
                              </a:lnTo>
                              <a:lnTo>
                                <a:pt x="3219983" y="1847862"/>
                              </a:lnTo>
                              <a:lnTo>
                                <a:pt x="3184372" y="1817903"/>
                              </a:lnTo>
                              <a:lnTo>
                                <a:pt x="3152406" y="1794014"/>
                              </a:lnTo>
                              <a:lnTo>
                                <a:pt x="3089605" y="1760258"/>
                              </a:lnTo>
                              <a:lnTo>
                                <a:pt x="3052381" y="1748650"/>
                              </a:lnTo>
                              <a:lnTo>
                                <a:pt x="3012605" y="1741335"/>
                              </a:lnTo>
                              <a:lnTo>
                                <a:pt x="2970403" y="1738172"/>
                              </a:lnTo>
                              <a:lnTo>
                                <a:pt x="2925292" y="1741004"/>
                              </a:lnTo>
                              <a:lnTo>
                                <a:pt x="2876613" y="1751698"/>
                              </a:lnTo>
                              <a:lnTo>
                                <a:pt x="2824238" y="1770113"/>
                              </a:lnTo>
                              <a:lnTo>
                                <a:pt x="2768003" y="1796110"/>
                              </a:lnTo>
                              <a:lnTo>
                                <a:pt x="2729700" y="1817585"/>
                              </a:lnTo>
                              <a:lnTo>
                                <a:pt x="2690952" y="1842414"/>
                              </a:lnTo>
                              <a:lnTo>
                                <a:pt x="2651772" y="1870621"/>
                              </a:lnTo>
                              <a:lnTo>
                                <a:pt x="2612212" y="1902269"/>
                              </a:lnTo>
                              <a:lnTo>
                                <a:pt x="2572308" y="1937385"/>
                              </a:lnTo>
                              <a:lnTo>
                                <a:pt x="2532113" y="1976018"/>
                              </a:lnTo>
                              <a:lnTo>
                                <a:pt x="2490393" y="2019731"/>
                              </a:lnTo>
                              <a:lnTo>
                                <a:pt x="2452293" y="2063635"/>
                              </a:lnTo>
                              <a:lnTo>
                                <a:pt x="2417826" y="2107742"/>
                              </a:lnTo>
                              <a:lnTo>
                                <a:pt x="2386977" y="2152040"/>
                              </a:lnTo>
                              <a:lnTo>
                                <a:pt x="2359761" y="2196541"/>
                              </a:lnTo>
                              <a:lnTo>
                                <a:pt x="2336177" y="2241219"/>
                              </a:lnTo>
                              <a:lnTo>
                                <a:pt x="2316251" y="2286089"/>
                              </a:lnTo>
                              <a:lnTo>
                                <a:pt x="2299957" y="2331148"/>
                              </a:lnTo>
                              <a:lnTo>
                                <a:pt x="2287333" y="2376386"/>
                              </a:lnTo>
                              <a:lnTo>
                                <a:pt x="2278367" y="2421801"/>
                              </a:lnTo>
                              <a:lnTo>
                                <a:pt x="2273058" y="2467394"/>
                              </a:lnTo>
                              <a:lnTo>
                                <a:pt x="2271433" y="2513152"/>
                              </a:lnTo>
                              <a:lnTo>
                                <a:pt x="2273477" y="2559088"/>
                              </a:lnTo>
                              <a:lnTo>
                                <a:pt x="2279205" y="2605201"/>
                              </a:lnTo>
                              <a:lnTo>
                                <a:pt x="2288629" y="2651468"/>
                              </a:lnTo>
                              <a:lnTo>
                                <a:pt x="2362174" y="2605849"/>
                              </a:lnTo>
                              <a:lnTo>
                                <a:pt x="2533637" y="2497467"/>
                              </a:lnTo>
                              <a:lnTo>
                                <a:pt x="2527071" y="2453157"/>
                              </a:lnTo>
                              <a:lnTo>
                                <a:pt x="2526715" y="2409444"/>
                              </a:lnTo>
                              <a:lnTo>
                                <a:pt x="2532545" y="2366327"/>
                              </a:lnTo>
                              <a:lnTo>
                                <a:pt x="2544483" y="2323846"/>
                              </a:lnTo>
                              <a:lnTo>
                                <a:pt x="2562479" y="2281999"/>
                              </a:lnTo>
                              <a:lnTo>
                                <a:pt x="2586494" y="2240826"/>
                              </a:lnTo>
                              <a:lnTo>
                                <a:pt x="2616466" y="2200313"/>
                              </a:lnTo>
                              <a:lnTo>
                                <a:pt x="2652344" y="2160511"/>
                              </a:lnTo>
                              <a:lnTo>
                                <a:pt x="2697950" y="2119007"/>
                              </a:lnTo>
                              <a:lnTo>
                                <a:pt x="2743263" y="2085797"/>
                              </a:lnTo>
                              <a:lnTo>
                                <a:pt x="2788018" y="2060600"/>
                              </a:lnTo>
                              <a:lnTo>
                                <a:pt x="2831909" y="2043112"/>
                              </a:lnTo>
                              <a:lnTo>
                                <a:pt x="2873260" y="2033193"/>
                              </a:lnTo>
                              <a:lnTo>
                                <a:pt x="2910471" y="2029002"/>
                              </a:lnTo>
                              <a:lnTo>
                                <a:pt x="2943415" y="2031098"/>
                              </a:lnTo>
                              <a:lnTo>
                                <a:pt x="2999524" y="2054377"/>
                              </a:lnTo>
                              <a:lnTo>
                                <a:pt x="3061589" y="2100732"/>
                              </a:lnTo>
                              <a:lnTo>
                                <a:pt x="3095193" y="2133066"/>
                              </a:lnTo>
                              <a:lnTo>
                                <a:pt x="3118256" y="2155939"/>
                              </a:lnTo>
                              <a:lnTo>
                                <a:pt x="3164954" y="2201672"/>
                              </a:lnTo>
                              <a:lnTo>
                                <a:pt x="3188017" y="2224544"/>
                              </a:lnTo>
                              <a:lnTo>
                                <a:pt x="3140214" y="2238946"/>
                              </a:lnTo>
                              <a:lnTo>
                                <a:pt x="3094202" y="2255685"/>
                              </a:lnTo>
                              <a:lnTo>
                                <a:pt x="3049930" y="2274747"/>
                              </a:lnTo>
                              <a:lnTo>
                                <a:pt x="3007385" y="2296109"/>
                              </a:lnTo>
                              <a:lnTo>
                                <a:pt x="2966555" y="2319744"/>
                              </a:lnTo>
                              <a:lnTo>
                                <a:pt x="2927388" y="2345626"/>
                              </a:lnTo>
                              <a:lnTo>
                                <a:pt x="2889885" y="2373719"/>
                              </a:lnTo>
                              <a:lnTo>
                                <a:pt x="2854007" y="2404021"/>
                              </a:lnTo>
                              <a:lnTo>
                                <a:pt x="2819743" y="2436482"/>
                              </a:lnTo>
                              <a:lnTo>
                                <a:pt x="2781795" y="2477084"/>
                              </a:lnTo>
                              <a:lnTo>
                                <a:pt x="2747886" y="2518841"/>
                              </a:lnTo>
                              <a:lnTo>
                                <a:pt x="2718028" y="2561780"/>
                              </a:lnTo>
                              <a:lnTo>
                                <a:pt x="2692285" y="2605913"/>
                              </a:lnTo>
                              <a:lnTo>
                                <a:pt x="2670683" y="2651264"/>
                              </a:lnTo>
                              <a:lnTo>
                                <a:pt x="2653246" y="2697848"/>
                              </a:lnTo>
                              <a:lnTo>
                                <a:pt x="2640012" y="2745689"/>
                              </a:lnTo>
                              <a:lnTo>
                                <a:pt x="2631033" y="2794787"/>
                              </a:lnTo>
                              <a:lnTo>
                                <a:pt x="2626296" y="2850235"/>
                              </a:lnTo>
                              <a:lnTo>
                                <a:pt x="2627744" y="2902889"/>
                              </a:lnTo>
                              <a:lnTo>
                                <a:pt x="2635466" y="2952737"/>
                              </a:lnTo>
                              <a:lnTo>
                                <a:pt x="2649486" y="2999778"/>
                              </a:lnTo>
                              <a:lnTo>
                                <a:pt x="2669883" y="3044037"/>
                              </a:lnTo>
                              <a:lnTo>
                                <a:pt x="2696680" y="3085477"/>
                              </a:lnTo>
                              <a:lnTo>
                                <a:pt x="2729954" y="3124123"/>
                              </a:lnTo>
                              <a:lnTo>
                                <a:pt x="2767774" y="3156978"/>
                              </a:lnTo>
                              <a:lnTo>
                                <a:pt x="2808186" y="3183686"/>
                              </a:lnTo>
                              <a:lnTo>
                                <a:pt x="2851137" y="3204222"/>
                              </a:lnTo>
                              <a:lnTo>
                                <a:pt x="2896628" y="3218599"/>
                              </a:lnTo>
                              <a:lnTo>
                                <a:pt x="2944622" y="3226803"/>
                              </a:lnTo>
                              <a:lnTo>
                                <a:pt x="2995091" y="3228860"/>
                              </a:lnTo>
                              <a:lnTo>
                                <a:pt x="3048012" y="3224758"/>
                              </a:lnTo>
                              <a:lnTo>
                                <a:pt x="3094164" y="3217049"/>
                              </a:lnTo>
                              <a:lnTo>
                                <a:pt x="3139033" y="3205391"/>
                              </a:lnTo>
                              <a:lnTo>
                                <a:pt x="3182620" y="3189833"/>
                              </a:lnTo>
                              <a:lnTo>
                                <a:pt x="3224923" y="3170440"/>
                              </a:lnTo>
                              <a:lnTo>
                                <a:pt x="3265944" y="3147250"/>
                              </a:lnTo>
                              <a:lnTo>
                                <a:pt x="3305670" y="3120339"/>
                              </a:lnTo>
                              <a:lnTo>
                                <a:pt x="3344126" y="3089745"/>
                              </a:lnTo>
                              <a:lnTo>
                                <a:pt x="3381286" y="3055518"/>
                              </a:lnTo>
                              <a:lnTo>
                                <a:pt x="3413658" y="3020657"/>
                              </a:lnTo>
                              <a:lnTo>
                                <a:pt x="3443490" y="2984296"/>
                              </a:lnTo>
                              <a:lnTo>
                                <a:pt x="3447097" y="2979280"/>
                              </a:lnTo>
                              <a:lnTo>
                                <a:pt x="3470757" y="2946412"/>
                              </a:lnTo>
                              <a:lnTo>
                                <a:pt x="3495408" y="2907030"/>
                              </a:lnTo>
                              <a:lnTo>
                                <a:pt x="3517392" y="2866123"/>
                              </a:lnTo>
                              <a:lnTo>
                                <a:pt x="3536696" y="2823705"/>
                              </a:lnTo>
                              <a:lnTo>
                                <a:pt x="3553256" y="2779776"/>
                              </a:lnTo>
                              <a:lnTo>
                                <a:pt x="3567036" y="2734348"/>
                              </a:lnTo>
                              <a:lnTo>
                                <a:pt x="3577996" y="2687396"/>
                              </a:lnTo>
                              <a:lnTo>
                                <a:pt x="3586099" y="2638933"/>
                              </a:lnTo>
                              <a:lnTo>
                                <a:pt x="3591306" y="2588958"/>
                              </a:lnTo>
                              <a:lnTo>
                                <a:pt x="3619817" y="2616631"/>
                              </a:lnTo>
                              <a:lnTo>
                                <a:pt x="3648176" y="2644610"/>
                              </a:lnTo>
                              <a:lnTo>
                                <a:pt x="3703917" y="2700261"/>
                              </a:lnTo>
                              <a:lnTo>
                                <a:pt x="3799052" y="2605849"/>
                              </a:lnTo>
                              <a:lnTo>
                                <a:pt x="3816019" y="2588958"/>
                              </a:lnTo>
                              <a:lnTo>
                                <a:pt x="3907701" y="2497467"/>
                              </a:lnTo>
                              <a:lnTo>
                                <a:pt x="4026522" y="2378545"/>
                              </a:lnTo>
                              <a:lnTo>
                                <a:pt x="4050881" y="2354148"/>
                              </a:lnTo>
                              <a:lnTo>
                                <a:pt x="4069156" y="2335847"/>
                              </a:lnTo>
                              <a:close/>
                            </a:path>
                            <a:path w="5358130" h="5492750">
                              <a:moveTo>
                                <a:pt x="4725060" y="1678698"/>
                              </a:moveTo>
                              <a:lnTo>
                                <a:pt x="4685106" y="1637804"/>
                              </a:lnTo>
                              <a:lnTo>
                                <a:pt x="4645164" y="1597317"/>
                              </a:lnTo>
                              <a:lnTo>
                                <a:pt x="4565269" y="1517091"/>
                              </a:lnTo>
                              <a:lnTo>
                                <a:pt x="4497235" y="1584223"/>
                              </a:lnTo>
                              <a:lnTo>
                                <a:pt x="4429874" y="1651711"/>
                              </a:lnTo>
                              <a:lnTo>
                                <a:pt x="4362869" y="1719872"/>
                              </a:lnTo>
                              <a:lnTo>
                                <a:pt x="3761740" y="1117612"/>
                              </a:lnTo>
                              <a:lnTo>
                                <a:pt x="3944366" y="934643"/>
                              </a:lnTo>
                              <a:lnTo>
                                <a:pt x="3904386" y="894626"/>
                              </a:lnTo>
                              <a:lnTo>
                                <a:pt x="3823881" y="814578"/>
                              </a:lnTo>
                              <a:lnTo>
                                <a:pt x="3783050" y="774547"/>
                              </a:lnTo>
                              <a:lnTo>
                                <a:pt x="3601948" y="957516"/>
                              </a:lnTo>
                              <a:lnTo>
                                <a:pt x="3469551" y="824865"/>
                              </a:lnTo>
                              <a:lnTo>
                                <a:pt x="3427920" y="781100"/>
                              </a:lnTo>
                              <a:lnTo>
                                <a:pt x="3396704" y="743483"/>
                              </a:lnTo>
                              <a:lnTo>
                                <a:pt x="3366071" y="686117"/>
                              </a:lnTo>
                              <a:lnTo>
                                <a:pt x="3364712" y="663232"/>
                              </a:lnTo>
                              <a:lnTo>
                                <a:pt x="3370072" y="640194"/>
                              </a:lnTo>
                              <a:lnTo>
                                <a:pt x="3382556" y="616864"/>
                              </a:lnTo>
                              <a:lnTo>
                                <a:pt x="3402596" y="593115"/>
                              </a:lnTo>
                              <a:lnTo>
                                <a:pt x="3438829" y="567715"/>
                              </a:lnTo>
                              <a:lnTo>
                                <a:pt x="3479063" y="560336"/>
                              </a:lnTo>
                              <a:lnTo>
                                <a:pt x="3523297" y="571246"/>
                              </a:lnTo>
                              <a:lnTo>
                                <a:pt x="3571519" y="600735"/>
                              </a:lnTo>
                              <a:lnTo>
                                <a:pt x="3732834" y="390321"/>
                              </a:lnTo>
                              <a:lnTo>
                                <a:pt x="3691039" y="363905"/>
                              </a:lnTo>
                              <a:lnTo>
                                <a:pt x="3649383" y="343319"/>
                              </a:lnTo>
                              <a:lnTo>
                                <a:pt x="3607854" y="328574"/>
                              </a:lnTo>
                              <a:lnTo>
                                <a:pt x="3566439" y="319684"/>
                              </a:lnTo>
                              <a:lnTo>
                                <a:pt x="3525164" y="316636"/>
                              </a:lnTo>
                              <a:lnTo>
                                <a:pt x="3484016" y="319430"/>
                              </a:lnTo>
                              <a:lnTo>
                                <a:pt x="3442982" y="328066"/>
                              </a:lnTo>
                              <a:lnTo>
                                <a:pt x="3402088" y="342557"/>
                              </a:lnTo>
                              <a:lnTo>
                                <a:pt x="3361321" y="362877"/>
                              </a:lnTo>
                              <a:lnTo>
                                <a:pt x="3320669" y="389051"/>
                              </a:lnTo>
                              <a:lnTo>
                                <a:pt x="3280156" y="421081"/>
                              </a:lnTo>
                              <a:lnTo>
                                <a:pt x="3239757" y="458939"/>
                              </a:lnTo>
                              <a:lnTo>
                                <a:pt x="3205022" y="497192"/>
                              </a:lnTo>
                              <a:lnTo>
                                <a:pt x="3175393" y="537260"/>
                              </a:lnTo>
                              <a:lnTo>
                                <a:pt x="3150920" y="579196"/>
                              </a:lnTo>
                              <a:lnTo>
                                <a:pt x="3131655" y="623036"/>
                              </a:lnTo>
                              <a:lnTo>
                                <a:pt x="3117634" y="668832"/>
                              </a:lnTo>
                              <a:lnTo>
                                <a:pt x="3108883" y="716610"/>
                              </a:lnTo>
                              <a:lnTo>
                                <a:pt x="3108045" y="759472"/>
                              </a:lnTo>
                              <a:lnTo>
                                <a:pt x="3114662" y="803097"/>
                              </a:lnTo>
                              <a:lnTo>
                                <a:pt x="3128734" y="847521"/>
                              </a:lnTo>
                              <a:lnTo>
                                <a:pt x="3150247" y="892771"/>
                              </a:lnTo>
                              <a:lnTo>
                                <a:pt x="3179229" y="938872"/>
                              </a:lnTo>
                              <a:lnTo>
                                <a:pt x="3215665" y="985862"/>
                              </a:lnTo>
                              <a:lnTo>
                                <a:pt x="3259544" y="1033754"/>
                              </a:lnTo>
                              <a:lnTo>
                                <a:pt x="3391941" y="1166406"/>
                              </a:lnTo>
                              <a:lnTo>
                                <a:pt x="3353155" y="1205280"/>
                              </a:lnTo>
                              <a:lnTo>
                                <a:pt x="3276168" y="1283042"/>
                              </a:lnTo>
                              <a:lnTo>
                                <a:pt x="3238233" y="1321917"/>
                              </a:lnTo>
                              <a:lnTo>
                                <a:pt x="3398024" y="1482013"/>
                              </a:lnTo>
                              <a:lnTo>
                                <a:pt x="3553256" y="1326502"/>
                              </a:lnTo>
                              <a:lnTo>
                                <a:pt x="4152849" y="1928761"/>
                              </a:lnTo>
                              <a:lnTo>
                                <a:pt x="3999153" y="2084273"/>
                              </a:lnTo>
                              <a:lnTo>
                                <a:pt x="4158945" y="2244369"/>
                              </a:lnTo>
                              <a:lnTo>
                                <a:pt x="4725060" y="1678698"/>
                              </a:lnTo>
                              <a:close/>
                            </a:path>
                            <a:path w="5358130" h="5492750">
                              <a:moveTo>
                                <a:pt x="5358130" y="1026134"/>
                              </a:moveTo>
                              <a:lnTo>
                                <a:pt x="5325249" y="992454"/>
                              </a:lnTo>
                              <a:lnTo>
                                <a:pt x="5292293" y="959065"/>
                              </a:lnTo>
                              <a:lnTo>
                                <a:pt x="5259184" y="925906"/>
                              </a:lnTo>
                              <a:lnTo>
                                <a:pt x="5225872" y="892886"/>
                              </a:lnTo>
                              <a:lnTo>
                                <a:pt x="5192255" y="859942"/>
                              </a:lnTo>
                              <a:lnTo>
                                <a:pt x="5172583" y="896772"/>
                              </a:lnTo>
                              <a:lnTo>
                                <a:pt x="5150218" y="931595"/>
                              </a:lnTo>
                              <a:lnTo>
                                <a:pt x="5125275" y="964145"/>
                              </a:lnTo>
                              <a:lnTo>
                                <a:pt x="5097907" y="994105"/>
                              </a:lnTo>
                              <a:lnTo>
                                <a:pt x="5046726" y="1032040"/>
                              </a:lnTo>
                              <a:lnTo>
                                <a:pt x="5024069" y="1038491"/>
                              </a:lnTo>
                              <a:lnTo>
                                <a:pt x="5003546" y="1036802"/>
                              </a:lnTo>
                              <a:lnTo>
                                <a:pt x="4947615" y="1001356"/>
                              </a:lnTo>
                              <a:lnTo>
                                <a:pt x="4906823" y="965619"/>
                              </a:lnTo>
                              <a:lnTo>
                                <a:pt x="4857458" y="917879"/>
                              </a:lnTo>
                              <a:lnTo>
                                <a:pt x="4410037" y="469607"/>
                              </a:lnTo>
                              <a:lnTo>
                                <a:pt x="4606353" y="272923"/>
                              </a:lnTo>
                              <a:lnTo>
                                <a:pt x="4566170" y="232016"/>
                              </a:lnTo>
                              <a:lnTo>
                                <a:pt x="4445038" y="111302"/>
                              </a:lnTo>
                              <a:lnTo>
                                <a:pt x="4248721" y="307987"/>
                              </a:lnTo>
                              <a:lnTo>
                                <a:pt x="3941318" y="0"/>
                              </a:lnTo>
                              <a:lnTo>
                                <a:pt x="3935285" y="53581"/>
                              </a:lnTo>
                              <a:lnTo>
                                <a:pt x="3903230" y="321500"/>
                              </a:lnTo>
                              <a:lnTo>
                                <a:pt x="3897185" y="375081"/>
                              </a:lnTo>
                              <a:lnTo>
                                <a:pt x="3933444" y="410527"/>
                              </a:lnTo>
                              <a:lnTo>
                                <a:pt x="3969283" y="445973"/>
                              </a:lnTo>
                              <a:lnTo>
                                <a:pt x="4040238" y="516877"/>
                              </a:lnTo>
                              <a:lnTo>
                                <a:pt x="3901757" y="655624"/>
                              </a:lnTo>
                              <a:lnTo>
                                <a:pt x="3941699" y="696531"/>
                              </a:lnTo>
                              <a:lnTo>
                                <a:pt x="3981653" y="737006"/>
                              </a:lnTo>
                              <a:lnTo>
                                <a:pt x="4061549" y="817245"/>
                              </a:lnTo>
                              <a:lnTo>
                                <a:pt x="4096664" y="782916"/>
                              </a:lnTo>
                              <a:lnTo>
                                <a:pt x="4131360" y="748449"/>
                              </a:lnTo>
                              <a:lnTo>
                                <a:pt x="4165765" y="713689"/>
                              </a:lnTo>
                              <a:lnTo>
                                <a:pt x="4200029" y="678497"/>
                              </a:lnTo>
                              <a:lnTo>
                                <a:pt x="4270870" y="748969"/>
                              </a:lnTo>
                              <a:lnTo>
                                <a:pt x="4658093" y="1137437"/>
                              </a:lnTo>
                              <a:lnTo>
                                <a:pt x="4709414" y="1187577"/>
                              </a:lnTo>
                              <a:lnTo>
                                <a:pt x="4755616" y="1230109"/>
                              </a:lnTo>
                              <a:lnTo>
                                <a:pt x="4796701" y="1265110"/>
                              </a:lnTo>
                              <a:lnTo>
                                <a:pt x="4832680" y="1292631"/>
                              </a:lnTo>
                              <a:lnTo>
                                <a:pt x="4900587" y="1329118"/>
                              </a:lnTo>
                              <a:lnTo>
                                <a:pt x="4940770" y="1337170"/>
                              </a:lnTo>
                              <a:lnTo>
                                <a:pt x="4983810" y="1337221"/>
                              </a:lnTo>
                              <a:lnTo>
                                <a:pt x="5029416" y="1329550"/>
                              </a:lnTo>
                              <a:lnTo>
                                <a:pt x="5068506" y="1317472"/>
                              </a:lnTo>
                              <a:lnTo>
                                <a:pt x="5107317" y="1299540"/>
                              </a:lnTo>
                              <a:lnTo>
                                <a:pt x="5145887" y="1275753"/>
                              </a:lnTo>
                              <a:lnTo>
                                <a:pt x="5184330" y="1246111"/>
                              </a:lnTo>
                              <a:lnTo>
                                <a:pt x="5222684" y="1210614"/>
                              </a:lnTo>
                              <a:lnTo>
                                <a:pt x="5253571" y="1177671"/>
                              </a:lnTo>
                              <a:lnTo>
                                <a:pt x="5282412" y="1142822"/>
                              </a:lnTo>
                              <a:lnTo>
                                <a:pt x="5309362" y="1106004"/>
                              </a:lnTo>
                              <a:lnTo>
                                <a:pt x="5334546" y="1067130"/>
                              </a:lnTo>
                              <a:lnTo>
                                <a:pt x="5358130" y="1026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ff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5358130,5492750" path="m1959914,4449089l1919084,4409071l1798599,4289006l1760245,4326674l1606854,4479595l1376540,4248836l1224775,4096791l1224775,4673676l1223352,4720488l1216761,4774247l1204899,4825720l1187894,4874844l1165885,4921555l1139012,4965827l1107389,5007584l1071168,5046777l1031024,5084115l988910,5116423l944905,5143678l899096,5165890l851547,5183073l802347,5195201l751586,5202301l706932,5204231l663130,5200840l620191,5192141l578104,5178095l536867,5158689l496493,5133899l456971,5103723l418312,5068125l382714,5028527l352831,4986807l328625,4942865l310032,4896624l297002,4848022l289496,4796955l287439,4743361l291617,4690719l301523,4639932l317106,4591012l338302,4543971l365061,4498784l397319,4455477l435051,4414024l473913,4378185l514845,4346511l557872,4319054l603046,4295851l650367,4276979l699871,4262475l751586,4252404l797255,4248836l841806,4250741l885291,4258145l927735,4271086l969187,4289603l1009675,4313733l1049235,4343501l1087907,4378960l1123442,4417771l1153591,4457624l1178382,4498543l1197864,4540580l1212062,4583747l1221016,4628108l1224775,4673676l1224775,4096791l812457,3683698l442658,3313188l30251,3727907l150736,3849268l191554,3889527l395478,3683698l760717,4049623l709676,4052633l660006,4058628l611695,4067556l564743,4079443l519112,4094238l474802,4111942l431800,4132542l390067,4156011l349618,4182338l310413,4211510l272440,4243514l235686,4278325l200113,4315714l167297,4354677l137287,4395216l110109,4437329l85813,4480992l64439,4526216l46037,4572978l30632,4621288l18262,4671136l8991,4722495l2857,4775378l0,4823726l596,4871186l4635,4917745l12153,4963426l23152,5008219l37668,5052111l55689,5095125l77254,5137239l102362,5178476l131051,5218811l163309,5258270l199174,5296827l241084,5335803l283832,5370423l327418,5400687l371830,5426634l417068,5448287l463130,5465648l510032,5478742l557758,5487606l606323,5492242l655713,5492686l705929,5488940l756373,5481955l805624,5471833l853655,5458625l900480,5442356l946086,5423078l990498,5400840l1033703,5375668l1075702,5347601l1116482,5316702l1156068,5282984l1194435,5246509l1230236,5208587l1263027,5169509l1292834,5129276l1319618,5087886l1343393,5045329l1364119,5001615l1381810,4956708l1396441,4910633l1408010,4863363l1416507,4814900l1421917,4765256l1424228,4714392l1457591,4748669l1491386,4782820l1525460,4816665l1559674,4850092l1695119,4714392l1929472,4479595l1959914,4449089xem2669082,3738588l2548598,3617226l2507767,3576967l2315146,3770477l2276449,3808717l2208415,3741572l2141067,3674097l2074049,3605936l2023084,3553282l1978456,3503841l1940153,3457625l1908200,3414661l1882584,3374987l1863293,3338601l1839366,3261080l1835632,3217176l1839061,3173717l1849564,3130550l1867077,3087535l1903755,3022930l1929015,2987281l1958848,2949371l1993239,2909239l2032152,2866860l2075573,2822232l2086724,2811945l2097443,2801645l2118182,2781071l1935568,2598102l1880781,2652992l1835124,2700020l1794941,2744203l1760245,2785605l1731035,2824289l1707286,2860344l1683626,2906420l1665249,2955645l1652295,3008299l1644891,3064662l1643291,3110725l1645920,3157220l1653006,3203867l1664766,3250361l1681416,3296412l1646529,3261995l1542542,3158058l1472933,3089059l1092479,3470237l1132446,3511143l1172565,3551618l1212964,3591801l1253794,3631857l1324241,3560191l1466837,3416871l2067966,4019131l1924913,4161993l1853387,4232592l1893354,4273486l1933473,4313961l1973872,4354157l2014702,4394200l2669082,3738588xem4069156,2335847l4029176,2294953l3989070,2254466l3948671,2214283l3907840,2174227l3801008,2281593l3729786,2354148l3448253,2072081l3448253,2486799l3441547,2540050l3431578,2591041l3418382,2639771l3401936,2686253l3382289,2730474l3359416,2772422l3333369,2812123l3304121,2849562l3271659,2884792l3227781,2923311l3182696,2952026l3136468,2970720l3089097,2979280l3043809,2977731l3001784,2968028l2963481,2949473l2929305,2921343l2899562,2884792l2880804,2843961l2872600,2799130l2874530,2750578l2885300,2700236l2905912,2652039l2935948,2605849l2974962,2561513l3011132,2528074l3050121,2497467l3091599,2469985l3135896,2445435l3182912,2423972l3232632,2405634l3285058,2390470l3340201,2378545l3448253,2486799l3448253,2072081l3405263,2029002l3302152,1925701l3259239,1883816l3219983,1847862l3184372,1817903l3152406,1794014l3089605,1760258l3052381,1748650l3012605,1741335l2970403,1738172l2925292,1741004l2876613,1751698l2824238,1770113l2768003,1796110l2729700,1817585l2690952,1842414l2651772,1870621l2612212,1902269l2572308,1937385l2532113,1976018l2490393,2019731l2452293,2063635l2417826,2107742l2386977,2152040l2359761,2196541l2336177,2241219l2316251,2286089l2299957,2331148l2287333,2376386l2278367,2421801l2273058,2467394l2271433,2513152l2273477,2559088l2279205,2605201l2288629,2651468l2362174,2605849l2533637,2497467l2527071,2453157l2526715,2409444l2532545,2366327l2544483,2323846l2562479,2281999l2586494,2240826l2616466,2200313l2652344,2160511l2697950,2119007l2743263,2085797l2788018,2060600l2831909,2043112l2873260,2033193l2910471,2029002l2943415,2031098l2999524,2054377l3061589,2100732l3095193,2133066l3118256,2155939l3164954,2201672l3188017,2224544l3140214,2238946l3094202,2255685l3049930,2274747l3007385,2296109l2966555,2319744l2927388,2345626l2889885,2373719l2854007,2404021l2819743,2436482l2781795,2477084l2747886,2518841l2718028,2561780l2692285,2605913l2670683,2651264l2653246,2697848l2640012,2745689l2631033,2794787l2626296,2850235l2627744,2902889l2635466,2952737l2649486,2999778l2669883,3044037l2696680,3085477l2729954,3124123l2767774,3156978l2808186,3183686l2851137,3204222l2896628,3218599l2944622,3226803l2995091,3228860l3048012,3224758l3094164,3217049l3139033,3205391l3182620,3189833l3224923,3170440l3265944,3147250l3305670,3120339l3344126,3089745l3381286,3055518l3413658,3020657l3443490,2984296l3447097,2979280l3470757,2946412l3495408,2907030l3517392,2866123l3536696,2823705l3553256,2779776l3567036,2734348l3577996,2687396l3586099,2638933l3591306,2588958l3619817,2616631l3648176,2644610l3703917,2700261l3799052,2605849l3816019,2588958l3907701,2497467l4026522,2378545l4050881,2354148l4069156,2335847xem4725060,1678698l4685106,1637804l4645164,1597317l4565269,1517091l4497235,1584223l4429874,1651711l4362869,1719872l3761740,1117612l3944366,934643l3904386,894626l3823881,814578l3783050,774547l3601948,957516l3469551,824865l3427920,781100l3396704,743483l3366071,686117l3364712,663232l3370072,640194l3382556,616864l3402596,593115l3438829,567715l3479063,560336l3523297,571246l3571519,600735l3732834,390321l3691039,363905l3649383,343319l3607854,328574l3566439,319684l3525164,316636l3484016,319430l3442982,328066l3402088,342557l3361321,362877l3320669,389051l3280156,421081l3239757,458939l3205022,497192l3175393,537260l3150920,579196l3131655,623036l3117634,668832l3108883,716610l3108045,759472l3114662,803097l3128734,847521l3150247,892771l3179229,938872l3215665,985862l3259544,1033754l3391941,1166406l3353155,1205280l3276168,1283042l3238233,1321917l3398024,1482013l3553256,1326502l4152849,1928761l3999153,2084273l4158945,2244369l4725060,1678698xem5358130,1026134l5325249,992454l5292293,959065l5259184,925906l5225872,892886l5192255,859942l5172583,896772l5150218,931595l5125275,964145l5097907,994105l5046726,1032040l5024069,1038491l5003546,1036802l4947615,1001356l4906823,965619l4857458,917879l4410037,469607l4606353,272923l4566170,232016l4445038,111302l4248721,307987l3941318,0l3935285,53581l3903230,321500l3897185,375081l3933444,410527l3969283,445973l4040238,516877l3901757,655624l3941699,696531l3981653,737006l4061549,817245l4096664,782916l4131360,748449l4165765,713689l4200029,678497l4270870,748969l4658093,1137437l4709414,1187577l4755616,1230109l4796701,1265110l4832680,1292631l4900587,1329118l4940770,1337170l4983810,1337221l5029416,1329550l5068506,1317472l5107317,1299540l5145887,1275753l5184330,1246111l5222684,1210614l5253571,1177671l5282412,1142822l5309362,1106004l5334546,1067130l5358130,1026134xe" fillcolor="#dbffdb" stroked="f" o:allowincell="f" style="position:absolute;margin-left:201.2pt;margin-top:-401.5pt;width:421.85pt;height:432.45pt;mso-wrap-style:none;v-text-anchor:middle;mso-position-horizontal-relative:page;mso-position-vertical:top">
                <v:fill o:detectmouseclick="t" type="solid" color2="#240024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00007F"/>
          <w:sz w:val="20"/>
        </w:rPr>
        <w:t>divisible</w:t>
      </w:r>
      <w:r>
        <w:rPr>
          <w:b/>
          <w:i/>
          <w:color w:val="00007F"/>
          <w:spacing w:val="-4"/>
          <w:sz w:val="20"/>
        </w:rPr>
        <w:t xml:space="preserve"> </w:t>
      </w:r>
      <w:r>
        <w:rPr>
          <w:b/>
          <w:i/>
          <w:color w:val="00007F"/>
          <w:sz w:val="20"/>
        </w:rPr>
        <w:t>by</w:t>
      </w:r>
      <w:r>
        <w:rPr>
          <w:b/>
          <w:i/>
          <w:color w:val="00007F"/>
          <w:spacing w:val="-3"/>
          <w:sz w:val="20"/>
        </w:rPr>
        <w:t xml:space="preserve"> </w:t>
      </w:r>
      <w:r>
        <w:rPr>
          <w:b/>
          <w:i/>
          <w:color w:val="00007F"/>
          <w:sz w:val="20"/>
        </w:rPr>
        <w:t>3.</w:t>
      </w:r>
      <w:r>
        <w:rPr>
          <w:b/>
          <w:i/>
          <w:color w:val="00007F"/>
          <w:spacing w:val="38"/>
          <w:sz w:val="20"/>
        </w:rPr>
        <w:t xml:space="preserve"> </w:t>
      </w:r>
      <w:r>
        <w:rPr>
          <w:b/>
          <w:color w:val="FF6500"/>
        </w:rPr>
        <w:t>63</w:t>
      </w:r>
      <w:r>
        <w:rPr>
          <w:b/>
          <w:color w:val="FF6500"/>
          <w:spacing w:val="-8"/>
        </w:rPr>
        <w:t xml:space="preserve"> </w:t>
      </w:r>
      <w:r>
        <w:rPr>
          <w:color w:val="00007F"/>
          <w:sz w:val="20"/>
        </w:rPr>
        <w:t>is</w:t>
      </w:r>
      <w:r>
        <w:rPr>
          <w:color w:val="00007F"/>
          <w:spacing w:val="-4"/>
          <w:sz w:val="20"/>
        </w:rPr>
        <w:t xml:space="preserve"> </w:t>
      </w:r>
      <w:r>
        <w:rPr>
          <w:b/>
          <w:color w:val="FF6500"/>
        </w:rPr>
        <w:t>21</w:t>
      </w:r>
      <w:r>
        <w:rPr>
          <w:b/>
          <w:color w:val="FF6500"/>
          <w:spacing w:val="-8"/>
        </w:rPr>
        <w:t xml:space="preserve"> </w:t>
      </w:r>
      <w:r>
        <w:rPr>
          <w:b/>
          <w:color w:val="3365FF"/>
          <w:sz w:val="20"/>
        </w:rPr>
        <w:t>threes</w:t>
      </w:r>
      <w:r>
        <w:rPr>
          <w:color w:val="00007F"/>
          <w:sz w:val="20"/>
        </w:rPr>
        <w:t>,</w:t>
      </w:r>
      <w:r>
        <w:rPr>
          <w:color w:val="00007F"/>
          <w:spacing w:val="-2"/>
          <w:sz w:val="20"/>
        </w:rPr>
        <w:t xml:space="preserve"> </w:t>
      </w:r>
      <w:r>
        <w:rPr>
          <w:color w:val="00007F"/>
          <w:sz w:val="20"/>
        </w:rPr>
        <w:t>prominent</w:t>
      </w:r>
      <w:r>
        <w:rPr>
          <w:color w:val="00007F"/>
          <w:spacing w:val="-4"/>
          <w:sz w:val="20"/>
        </w:rPr>
        <w:t xml:space="preserve"> </w:t>
      </w:r>
      <w:r>
        <w:rPr>
          <w:color w:val="00007F"/>
          <w:sz w:val="20"/>
        </w:rPr>
        <w:t>in</w:t>
      </w:r>
      <w:r>
        <w:rPr>
          <w:color w:val="00007F"/>
          <w:spacing w:val="-2"/>
          <w:sz w:val="20"/>
        </w:rPr>
        <w:t xml:space="preserve"> </w:t>
      </w:r>
      <w:r>
        <w:rPr>
          <w:color w:val="00007F"/>
          <w:sz w:val="20"/>
        </w:rPr>
        <w:t>Psalm</w:t>
      </w:r>
      <w:r>
        <w:rPr>
          <w:color w:val="00007F"/>
          <w:spacing w:val="-5"/>
          <w:sz w:val="20"/>
        </w:rPr>
        <w:t xml:space="preserve"> </w:t>
      </w:r>
      <w:r>
        <w:rPr>
          <w:color w:val="00007F"/>
          <w:sz w:val="20"/>
        </w:rPr>
        <w:t>90;</w:t>
      </w:r>
      <w:r>
        <w:rPr>
          <w:color w:val="00007F"/>
          <w:spacing w:val="39"/>
          <w:sz w:val="20"/>
        </w:rPr>
        <w:t xml:space="preserve"> </w:t>
      </w:r>
      <w:r>
        <w:rPr>
          <w:b/>
          <w:color w:val="3365FF"/>
          <w:sz w:val="20"/>
        </w:rPr>
        <w:t>54</w:t>
      </w:r>
      <w:r>
        <w:rPr>
          <w:b/>
          <w:color w:val="3365FF"/>
          <w:spacing w:val="-4"/>
          <w:sz w:val="20"/>
        </w:rPr>
        <w:t xml:space="preserve"> </w:t>
      </w:r>
      <w:r>
        <w:rPr>
          <w:color w:val="00007F"/>
          <w:sz w:val="20"/>
        </w:rPr>
        <w:t>is</w:t>
      </w:r>
      <w:r>
        <w:rPr>
          <w:color w:val="00007F"/>
          <w:spacing w:val="-2"/>
          <w:sz w:val="20"/>
        </w:rPr>
        <w:t xml:space="preserve"> </w:t>
      </w:r>
      <w:r>
        <w:rPr>
          <w:color w:val="00007F"/>
          <w:sz w:val="20"/>
        </w:rPr>
        <w:t>18</w:t>
      </w:r>
      <w:r>
        <w:rPr>
          <w:color w:val="00007F"/>
          <w:spacing w:val="-4"/>
          <w:sz w:val="20"/>
        </w:rPr>
        <w:t xml:space="preserve"> </w:t>
      </w:r>
      <w:r>
        <w:rPr>
          <w:color w:val="00007F"/>
          <w:sz w:val="20"/>
        </w:rPr>
        <w:t>threes;</w:t>
      </w:r>
      <w:r>
        <w:rPr>
          <w:color w:val="00007F"/>
          <w:spacing w:val="38"/>
          <w:sz w:val="20"/>
        </w:rPr>
        <w:t xml:space="preserve"> </w:t>
      </w:r>
      <w:r>
        <w:rPr>
          <w:b/>
          <w:color w:val="3365FF"/>
          <w:sz w:val="20"/>
        </w:rPr>
        <w:t>57</w:t>
      </w:r>
      <w:r>
        <w:rPr>
          <w:b/>
          <w:color w:val="3365FF"/>
          <w:spacing w:val="-3"/>
          <w:sz w:val="20"/>
        </w:rPr>
        <w:t xml:space="preserve"> </w:t>
      </w:r>
      <w:r>
        <w:rPr>
          <w:color w:val="00007F"/>
          <w:sz w:val="20"/>
        </w:rPr>
        <w:t>is</w:t>
      </w:r>
      <w:r>
        <w:rPr>
          <w:color w:val="00007F"/>
          <w:spacing w:val="-3"/>
          <w:sz w:val="20"/>
        </w:rPr>
        <w:t xml:space="preserve"> </w:t>
      </w:r>
      <w:r>
        <w:rPr>
          <w:color w:val="00007F"/>
          <w:sz w:val="20"/>
        </w:rPr>
        <w:t>19</w:t>
      </w:r>
      <w:r>
        <w:rPr>
          <w:color w:val="00007F"/>
          <w:spacing w:val="-3"/>
          <w:sz w:val="20"/>
        </w:rPr>
        <w:t xml:space="preserve"> </w:t>
      </w:r>
      <w:r>
        <w:rPr>
          <w:color w:val="00007F"/>
          <w:sz w:val="20"/>
        </w:rPr>
        <w:t>threes.</w:t>
      </w:r>
      <w:r>
        <w:rPr>
          <w:color w:val="00007F"/>
          <w:spacing w:val="38"/>
          <w:sz w:val="20"/>
        </w:rPr>
        <w:t xml:space="preserve"> </w:t>
      </w:r>
      <w:r>
        <w:rPr>
          <w:color w:val="00007F"/>
          <w:sz w:val="20"/>
        </w:rPr>
        <w:t>See</w:t>
      </w:r>
      <w:r>
        <w:rPr>
          <w:color w:val="00007F"/>
          <w:spacing w:val="-4"/>
          <w:sz w:val="20"/>
        </w:rPr>
        <w:t xml:space="preserve"> </w:t>
      </w:r>
      <w:r>
        <w:rPr>
          <w:color w:val="00007F"/>
          <w:sz w:val="20"/>
        </w:rPr>
        <w:t>the</w:t>
      </w:r>
      <w:r>
        <w:rPr>
          <w:color w:val="00007F"/>
          <w:spacing w:val="-5"/>
          <w:sz w:val="20"/>
        </w:rPr>
        <w:t xml:space="preserve"> </w:t>
      </w:r>
      <w:r>
        <w:rPr>
          <w:color w:val="00007F"/>
          <w:sz w:val="20"/>
        </w:rPr>
        <w:t>Trinity</w:t>
      </w:r>
      <w:r>
        <w:rPr>
          <w:color w:val="00007F"/>
          <w:spacing w:val="-2"/>
          <w:sz w:val="20"/>
        </w:rPr>
        <w:t xml:space="preserve"> symmetry?</w:t>
      </w:r>
    </w:p>
    <w:p>
      <w:pPr>
        <w:pStyle w:val="Normal"/>
        <w:spacing w:before="37" w:after="0"/>
        <w:ind w:left="95" w:hanging="0"/>
        <w:rPr>
          <w:sz w:val="18"/>
        </w:rPr>
      </w:pPr>
      <w:r>
        <w:br w:type="column"/>
      </w:r>
      <w:r>
        <w:rPr>
          <w:color w:val="00007F"/>
          <w:sz w:val="18"/>
        </w:rPr>
        <w:t>(Paul</w:t>
      </w:r>
      <w:r>
        <w:rPr>
          <w:color w:val="00007F"/>
          <w:spacing w:val="-5"/>
          <w:sz w:val="18"/>
        </w:rPr>
        <w:t xml:space="preserve"> </w:t>
      </w:r>
      <w:r>
        <w:rPr>
          <w:color w:val="00007F"/>
          <w:sz w:val="18"/>
        </w:rPr>
        <w:t>apes</w:t>
      </w:r>
      <w:r>
        <w:rPr>
          <w:color w:val="00007F"/>
          <w:spacing w:val="-5"/>
          <w:sz w:val="18"/>
        </w:rPr>
        <w:t xml:space="preserve"> </w:t>
      </w:r>
      <w:r>
        <w:rPr>
          <w:color w:val="00007F"/>
          <w:sz w:val="18"/>
        </w:rPr>
        <w:t>this</w:t>
      </w:r>
      <w:r>
        <w:rPr>
          <w:color w:val="00007F"/>
          <w:spacing w:val="-5"/>
          <w:sz w:val="18"/>
        </w:rPr>
        <w:t xml:space="preserve"> </w:t>
      </w:r>
      <w:r>
        <w:rPr>
          <w:color w:val="00007F"/>
          <w:sz w:val="18"/>
        </w:rPr>
        <w:t>style</w:t>
      </w:r>
      <w:r>
        <w:rPr>
          <w:color w:val="00007F"/>
          <w:spacing w:val="-5"/>
          <w:sz w:val="18"/>
        </w:rPr>
        <w:t xml:space="preserve"> </w:t>
      </w:r>
      <w:r>
        <w:rPr>
          <w:color w:val="00007F"/>
          <w:sz w:val="18"/>
        </w:rPr>
        <w:t>too,</w:t>
      </w:r>
      <w:r>
        <w:rPr>
          <w:color w:val="00007F"/>
          <w:spacing w:val="-3"/>
          <w:sz w:val="18"/>
        </w:rPr>
        <w:t xml:space="preserve"> </w:t>
      </w:r>
      <w:r>
        <w:rPr>
          <w:color w:val="00007F"/>
          <w:sz w:val="18"/>
        </w:rPr>
        <w:t>in</w:t>
      </w:r>
      <w:r>
        <w:rPr>
          <w:color w:val="00007F"/>
          <w:spacing w:val="-5"/>
          <w:sz w:val="18"/>
        </w:rPr>
        <w:t xml:space="preserve"> </w:t>
      </w:r>
      <w:r>
        <w:rPr>
          <w:color w:val="00007F"/>
          <w:sz w:val="18"/>
        </w:rPr>
        <w:t>his</w:t>
      </w:r>
      <w:r>
        <w:rPr>
          <w:color w:val="00007F"/>
          <w:spacing w:val="-5"/>
          <w:sz w:val="18"/>
        </w:rPr>
        <w:t xml:space="preserve"> </w:t>
      </w:r>
      <w:r>
        <w:rPr>
          <w:i/>
          <w:color w:val="00007F"/>
          <w:sz w:val="18"/>
        </w:rPr>
        <w:t>epainon</w:t>
      </w:r>
      <w:r>
        <w:rPr>
          <w:i/>
          <w:color w:val="00007F"/>
          <w:spacing w:val="-3"/>
          <w:sz w:val="18"/>
        </w:rPr>
        <w:t xml:space="preserve"> </w:t>
      </w:r>
      <w:r>
        <w:rPr>
          <w:color w:val="00007F"/>
          <w:spacing w:val="-2"/>
          <w:sz w:val="18"/>
        </w:rPr>
        <w:t>anaphora,</w:t>
      </w:r>
    </w:p>
    <w:p>
      <w:pPr>
        <w:sectPr>
          <w:type w:val="continuous"/>
          <w:pgSz w:orient="landscape" w:w="15840" w:h="12240"/>
          <w:pgMar w:left="720" w:right="780" w:gutter="0" w:header="0" w:top="980" w:footer="0" w:bottom="280"/>
          <w:cols w:num="2" w:equalWidth="false" w:sep="false">
            <w:col w:w="10126" w:space="40"/>
            <w:col w:w="44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ind w:left="837" w:right="643" w:hanging="0"/>
        <w:rPr/>
      </w:pPr>
      <w:r>
        <w:rPr>
          <w:b/>
          <w:color w:val="3365FF"/>
          <w:sz w:val="18"/>
        </w:rPr>
        <w:t>109</w:t>
      </w:r>
      <w:r>
        <w:rPr>
          <w:b/>
          <w:color w:val="3365FF"/>
          <w:spacing w:val="-2"/>
          <w:sz w:val="18"/>
        </w:rPr>
        <w:t xml:space="preserve"> </w:t>
      </w:r>
      <w:r>
        <w:rPr>
          <w:b/>
          <w:color w:val="3365FF"/>
          <w:sz w:val="18"/>
        </w:rPr>
        <w:t>threes</w:t>
      </w:r>
      <w:r>
        <w:rPr>
          <w:color w:val="00007F"/>
          <w:sz w:val="18"/>
        </w:rPr>
        <w:t>.</w:t>
      </w:r>
      <w:r>
        <w:rPr>
          <w:color w:val="00007F"/>
          <w:spacing w:val="37"/>
          <w:sz w:val="18"/>
        </w:rPr>
        <w:t xml:space="preserve"> </w:t>
      </w:r>
      <w:r>
        <w:rPr>
          <w:color w:val="00007F"/>
          <w:sz w:val="18"/>
        </w:rPr>
        <w:t>So</w:t>
      </w:r>
      <w:r>
        <w:rPr>
          <w:color w:val="00007F"/>
          <w:spacing w:val="-1"/>
          <w:sz w:val="18"/>
        </w:rPr>
        <w:t xml:space="preserve"> </w:t>
      </w:r>
      <w:r>
        <w:rPr>
          <w:color w:val="00007F"/>
          <w:sz w:val="18"/>
        </w:rPr>
        <w:t>the</w:t>
      </w:r>
      <w:r>
        <w:rPr>
          <w:color w:val="00007F"/>
          <w:spacing w:val="-3"/>
          <w:sz w:val="18"/>
        </w:rPr>
        <w:t xml:space="preserve"> </w:t>
      </w:r>
      <w:r>
        <w:rPr>
          <w:color w:val="00007F"/>
          <w:sz w:val="18"/>
        </w:rPr>
        <w:t>anaphora</w:t>
      </w:r>
      <w:r>
        <w:rPr>
          <w:color w:val="00007F"/>
          <w:spacing w:val="-2"/>
          <w:sz w:val="18"/>
        </w:rPr>
        <w:t xml:space="preserve"> </w:t>
      </w:r>
      <w:r>
        <w:rPr>
          <w:color w:val="00007F"/>
          <w:sz w:val="18"/>
        </w:rPr>
        <w:t>are</w:t>
      </w:r>
      <w:r>
        <w:rPr>
          <w:color w:val="00007F"/>
          <w:spacing w:val="-1"/>
          <w:sz w:val="18"/>
        </w:rPr>
        <w:t xml:space="preserve"> </w:t>
      </w:r>
      <w:r>
        <w:rPr>
          <w:color w:val="00007F"/>
          <w:sz w:val="18"/>
        </w:rPr>
        <w:t>antiphonal,</w:t>
      </w:r>
      <w:r>
        <w:rPr>
          <w:color w:val="00007F"/>
          <w:spacing w:val="-2"/>
          <w:sz w:val="18"/>
        </w:rPr>
        <w:t xml:space="preserve"> </w:t>
      </w:r>
      <w:r>
        <w:rPr>
          <w:color w:val="00007F"/>
          <w:sz w:val="18"/>
        </w:rPr>
        <w:t>and</w:t>
      </w:r>
      <w:r>
        <w:rPr>
          <w:color w:val="00007F"/>
          <w:spacing w:val="-3"/>
          <w:sz w:val="18"/>
        </w:rPr>
        <w:t xml:space="preserve"> </w:t>
      </w:r>
      <w:r>
        <w:rPr>
          <w:color w:val="00007F"/>
          <w:sz w:val="18"/>
        </w:rPr>
        <w:t>'tag'</w:t>
      </w:r>
      <w:r>
        <w:rPr>
          <w:color w:val="00007F"/>
          <w:spacing w:val="-1"/>
          <w:sz w:val="18"/>
        </w:rPr>
        <w:t xml:space="preserve"> </w:t>
      </w:r>
      <w:r>
        <w:rPr>
          <w:color w:val="00007F"/>
          <w:sz w:val="18"/>
        </w:rPr>
        <w:t>Daniel</w:t>
      </w:r>
      <w:r>
        <w:rPr>
          <w:color w:val="00007F"/>
          <w:spacing w:val="-3"/>
          <w:sz w:val="18"/>
        </w:rPr>
        <w:t xml:space="preserve"> </w:t>
      </w:r>
      <w:r>
        <w:rPr>
          <w:color w:val="00007F"/>
          <w:sz w:val="18"/>
        </w:rPr>
        <w:t>9:24-27.)</w:t>
      </w:r>
      <w:r>
        <w:rPr>
          <w:color w:val="00007F"/>
          <w:spacing w:val="40"/>
          <w:sz w:val="18"/>
        </w:rPr>
        <w:t xml:space="preserve"> </w:t>
      </w:r>
      <w:r>
        <w:rPr>
          <w:color w:val="00007F"/>
          <w:sz w:val="20"/>
        </w:rPr>
        <w:t>The</w:t>
      </w:r>
      <w:r>
        <w:rPr>
          <w:color w:val="00007F"/>
          <w:spacing w:val="-3"/>
          <w:sz w:val="20"/>
        </w:rPr>
        <w:t xml:space="preserve"> </w:t>
      </w:r>
      <w:r>
        <w:rPr>
          <w:color w:val="00007F"/>
          <w:sz w:val="20"/>
        </w:rPr>
        <w:t>'equidistance'</w:t>
      </w:r>
      <w:r>
        <w:rPr>
          <w:color w:val="00007F"/>
          <w:spacing w:val="-3"/>
          <w:sz w:val="20"/>
        </w:rPr>
        <w:t xml:space="preserve"> </w:t>
      </w:r>
      <w:r>
        <w:rPr>
          <w:color w:val="00007F"/>
          <w:sz w:val="20"/>
        </w:rPr>
        <w:t>palindrome</w:t>
      </w:r>
      <w:r>
        <w:rPr>
          <w:color w:val="00007F"/>
          <w:spacing w:val="-3"/>
          <w:sz w:val="20"/>
        </w:rPr>
        <w:t xml:space="preserve"> </w:t>
      </w:r>
      <w:r>
        <w:rPr>
          <w:color w:val="00007F"/>
          <w:sz w:val="20"/>
        </w:rPr>
        <w:t>test</w:t>
      </w:r>
      <w:r>
        <w:rPr>
          <w:color w:val="00007F"/>
          <w:spacing w:val="-3"/>
          <w:sz w:val="20"/>
        </w:rPr>
        <w:t xml:space="preserve"> </w:t>
      </w:r>
      <w:r>
        <w:rPr>
          <w:color w:val="00007F"/>
          <w:sz w:val="20"/>
        </w:rPr>
        <w:t>passed</w:t>
      </w:r>
      <w:r>
        <w:rPr>
          <w:color w:val="00007F"/>
          <w:spacing w:val="-2"/>
          <w:sz w:val="20"/>
        </w:rPr>
        <w:t xml:space="preserve"> </w:t>
      </w:r>
      <w:r>
        <w:rPr>
          <w:color w:val="00007F"/>
          <w:sz w:val="20"/>
        </w:rPr>
        <w:t>in</w:t>
      </w:r>
      <w:r>
        <w:rPr>
          <w:color w:val="00007F"/>
          <w:spacing w:val="-2"/>
          <w:sz w:val="20"/>
        </w:rPr>
        <w:t xml:space="preserve"> </w:t>
      </w:r>
      <w:r>
        <w:rPr>
          <w:color w:val="00007F"/>
          <w:sz w:val="20"/>
        </w:rPr>
        <w:t>the</w:t>
      </w:r>
      <w:r>
        <w:rPr>
          <w:color w:val="00007F"/>
          <w:spacing w:val="-3"/>
          <w:sz w:val="20"/>
        </w:rPr>
        <w:t xml:space="preserve"> </w:t>
      </w:r>
      <w:r>
        <w:rPr>
          <w:color w:val="00007F"/>
          <w:sz w:val="20"/>
        </w:rPr>
        <w:t>middle:</w:t>
      </w:r>
      <w:r>
        <w:rPr>
          <w:color w:val="00007F"/>
          <w:spacing w:val="-3"/>
          <w:sz w:val="20"/>
        </w:rPr>
        <w:t xml:space="preserve"> </w:t>
      </w:r>
      <w:r>
        <w:rPr>
          <w:color w:val="00007F"/>
          <w:sz w:val="20"/>
        </w:rPr>
        <w:t>God's</w:t>
      </w:r>
      <w:r>
        <w:rPr>
          <w:color w:val="00007F"/>
          <w:spacing w:val="-3"/>
          <w:sz w:val="20"/>
        </w:rPr>
        <w:t xml:space="preserve"> </w:t>
      </w:r>
      <w:r>
        <w:rPr>
          <w:color w:val="00007F"/>
          <w:sz w:val="20"/>
        </w:rPr>
        <w:t>two</w:t>
      </w:r>
      <w:r>
        <w:rPr>
          <w:color w:val="00007F"/>
          <w:spacing w:val="-3"/>
          <w:sz w:val="20"/>
        </w:rPr>
        <w:t xml:space="preserve"> </w:t>
      </w:r>
      <w:r>
        <w:rPr>
          <w:color w:val="00007F"/>
          <w:sz w:val="20"/>
        </w:rPr>
        <w:t>57's</w:t>
      </w:r>
      <w:r>
        <w:rPr>
          <w:color w:val="00007F"/>
          <w:spacing w:val="-2"/>
          <w:sz w:val="20"/>
        </w:rPr>
        <w:t xml:space="preserve"> </w:t>
      </w:r>
      <w:r>
        <w:rPr>
          <w:color w:val="00007F"/>
          <w:sz w:val="20"/>
        </w:rPr>
        <w:t>'answer'</w:t>
      </w:r>
      <w:r>
        <w:rPr>
          <w:color w:val="00007F"/>
          <w:spacing w:val="-3"/>
          <w:sz w:val="20"/>
        </w:rPr>
        <w:t xml:space="preserve"> </w:t>
      </w:r>
      <w:r>
        <w:rPr>
          <w:color w:val="00007F"/>
          <w:sz w:val="20"/>
        </w:rPr>
        <w:t>Daniel's</w:t>
      </w:r>
      <w:r>
        <w:rPr>
          <w:color w:val="00007F"/>
          <w:spacing w:val="-3"/>
          <w:sz w:val="20"/>
        </w:rPr>
        <w:t xml:space="preserve"> </w:t>
      </w:r>
      <w:r>
        <w:rPr>
          <w:color w:val="00007F"/>
          <w:sz w:val="20"/>
        </w:rPr>
        <w:t>two 58's, to make Israel end 'on time.'</w:t>
      </w:r>
    </w:p>
    <w:sectPr>
      <w:type w:val="continuous"/>
      <w:pgSz w:orient="landscape" w:w="15840" w:h="12240"/>
      <w:pgMar w:left="720" w:right="78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837" w:hanging="288"/>
      </w:pPr>
      <w:rPr>
        <w:rFonts w:ascii="Candara" w:hAnsi="Candara" w:cs="Candara" w:hint="default"/>
        <w:sz w:val="20"/>
        <w:spacing w:val="0"/>
        <w:i w:val="false"/>
        <w:b w:val="false"/>
        <w:szCs w:val="20"/>
        <w:iCs w:val="false"/>
        <w:bCs w:val="false"/>
        <w:w w:val="99"/>
        <w:color w:val="0000FF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6" w:after="0"/>
      <w:ind w:left="18" w:right="2" w:hanging="0"/>
      <w:jc w:val="center"/>
      <w:outlineLvl w:val="1"/>
    </w:pPr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Candara;Candara" w:hAnsi="Candara;Candara" w:eastAsia="Candara;Candara" w:cs="Candara;Candara"/>
      <w:b w:val="false"/>
      <w:bCs w:val="false"/>
      <w:i w:val="false"/>
      <w:iCs w:val="false"/>
      <w:color w:val="0000FF"/>
      <w:spacing w:val="0"/>
      <w:w w:val="99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40" w:after="0"/>
      <w:ind w:left="837" w:hanging="288"/>
    </w:pPr>
    <w:rPr>
      <w:rFonts w:ascii="Calibri" w:hAnsi="Calibri" w:eastAsia="Calibri" w:cs="Calibri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pDYmgBx58tM" TargetMode="External"/><Relationship Id="rId3" Type="http://schemas.openxmlformats.org/officeDocument/2006/relationships/hyperlink" Target="http://www.brainout.net/Ephesians1REPARSED.doc" TargetMode="External"/><Relationship Id="rId4" Type="http://schemas.openxmlformats.org/officeDocument/2006/relationships/hyperlink" Target="http://www.brainout.net/Dan924HebParsed.pdf" TargetMode="External"/><Relationship Id="rId5" Type="http://schemas.openxmlformats.org/officeDocument/2006/relationships/hyperlink" Target="http://www.brainout.net/DAN9V4-19HebOnePagerPARSED.RT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8:51:00Z</dcterms:created>
  <dc:creator>DR</dc:creator>
  <dc:description/>
  <dc:language>en-US</dc:language>
  <cp:lastModifiedBy>xx</cp:lastModifiedBy>
  <dcterms:modified xsi:type="dcterms:W3CDTF">2024-05-12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7-17T00:00:00Z</vt:filetime>
  </property>
  <property fmtid="{D5CDD505-2E9C-101B-9397-08002B2CF9AE}" pid="3" name="Creator">
    <vt:lpwstr>Microsoft Word - Dan924HebParsedBackup.rtf</vt:lpwstr>
  </property>
  <property fmtid="{D5CDD505-2E9C-101B-9397-08002B2CF9AE}" pid="4" name="LastSaved">
    <vt:filetime>2024-05-12T00:00:00Z</vt:filetime>
  </property>
  <property fmtid="{D5CDD505-2E9C-101B-9397-08002B2CF9AE}" pid="5" name="Producer">
    <vt:lpwstr>SmartSoft PDF Printer 5.1.0.383</vt:lpwstr>
  </property>
</Properties>
</file>