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lood:  A Paradigmal Calendar?  A Paradigm of Time?</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3248" w:type="dxa"/>
        <w:jc w:val="center"/>
        <w:tblInd w:w="0" w:type="dxa"/>
        <w:tblLayout w:type="fixed"/>
        <w:tblCellMar>
          <w:top w:w="58" w:type="dxa"/>
          <w:left w:w="144" w:type="dxa"/>
          <w:bottom w:w="58" w:type="dxa"/>
          <w:right w:w="144" w:type="dxa"/>
        </w:tblCellMar>
      </w:tblPr>
      <w:tblGrid>
        <w:gridCol w:w="1207"/>
        <w:gridCol w:w="1036"/>
        <w:gridCol w:w="1125"/>
        <w:gridCol w:w="972"/>
        <w:gridCol w:w="1384"/>
        <w:gridCol w:w="752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ah's age in yea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ah's Age in Day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od Day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Flood</w:t>
            </w:r>
          </w:p>
          <w:p>
            <w:pPr>
              <w:pStyle w:val="Normal"/>
              <w:jc w:val="center"/>
              <w:rPr>
                <w:b/>
                <w:b/>
              </w:rPr>
            </w:pPr>
            <w:r>
              <w:rPr>
                <w:b/>
              </w:rPr>
              <w:t>began on 10 Nisan</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 7:4, 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 Nisan, 2450BC</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to put animals and self in boa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Nisan</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s, subductions, rain begins.</w:t>
            </w:r>
          </w:p>
          <w:p>
            <w:pPr>
              <w:pStyle w:val="Normal"/>
              <w:jc w:val="center"/>
              <w:rPr/>
            </w:pPr>
            <w:r>
              <w:rPr/>
              <w:t>Ties to Lamb Set Aside Dat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Ziv</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ays flooding</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Elul</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inder of 150 days after Inundation, world stays a bathtub</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Ethanim/ Tishrei</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ssion sufficient to make Ark rest in Ararat Mountains.</w:t>
            </w:r>
          </w:p>
          <w:p>
            <w:pPr>
              <w:pStyle w:val="Normal"/>
              <w:jc w:val="center"/>
              <w:rPr/>
            </w:pPr>
            <w:r>
              <w:rPr/>
              <w:t>Ties to Yom Kippur.</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24 Chislev</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ssion sufficient to make mountaintops visible.</w:t>
            </w:r>
          </w:p>
          <w:p>
            <w:pPr>
              <w:pStyle w:val="Normal"/>
              <w:jc w:val="center"/>
              <w:rPr/>
            </w:pPr>
            <w:r>
              <w:rPr/>
              <w:t>Ties to 2nd Temple foundation, Chanukah, Christ the Rock's Birthday.</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h sends out rave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h sends out dove (guessed at interval, verse isn't explici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e comes back (again, not explicit dat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18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ds out dove again (7 days wait here used to estimate time for verses 8-9)</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18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e returns in evening, with fresh olive leaf.</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25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ds her out again, but this time she doesn't retur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29 Sheba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h's 601st Bday, he finds surface around boat dry.</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22 Nisan, 2449BC</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 orders Noah to leave boat, ground is now dry enough for travel.</w:t>
            </w:r>
          </w:p>
          <w:p>
            <w:pPr>
              <w:pStyle w:val="Normal"/>
              <w:jc w:val="center"/>
              <w:rPr/>
            </w:pPr>
            <w:r>
              <w:rPr/>
              <w:t xml:space="preserve">Ties to End Passover Week, FirstFruits/Resurrection. </w:t>
            </w:r>
          </w:p>
        </w:tc>
      </w:tr>
    </w:tbl>
    <w:p>
      <w:pPr>
        <w:pStyle w:val="Normal"/>
        <w:rPr/>
      </w:pPr>
      <w:r>
        <w:rPr/>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t>1.  The timing for Noah must set some kind of precedence.  So I back into it from knowing the Mosaic calendar.  So this is an educated guess about why God gives us the detail on the Flood timing.</w:t>
      </w:r>
    </w:p>
    <w:p>
      <w:pPr>
        <w:pStyle w:val="Normal"/>
        <w:rPr/>
      </w:pPr>
      <w:r>
        <w:rPr/>
      </w:r>
    </w:p>
    <w:p>
      <w:pPr>
        <w:pStyle w:val="Normal"/>
        <w:rPr/>
      </w:pPr>
      <w:r>
        <w:rPr/>
        <w:t xml:space="preserve">2.  Jewish accounting for a year is wrong.  In the Mosaic law there were 24 priestly courses of a fortnight each (explained in my </w:t>
      </w:r>
      <w:hyperlink r:id="rId2">
        <w:r>
          <w:rPr>
            <w:rStyle w:val="InternetLink"/>
          </w:rPr>
          <w:t>PassPlot.htm</w:t>
        </w:r>
      </w:hyperlink>
      <w:r>
        <w:rPr/>
        <w:t xml:space="preserve"> and </w:t>
      </w:r>
      <w:hyperlink r:id="rId3">
        <w:r>
          <w:rPr>
            <w:rStyle w:val="InternetLink"/>
          </w:rPr>
          <w:t>HebCal.htm</w:t>
        </w:r>
      </w:hyperlink>
      <w:r>
        <w:rPr/>
        <w:t>).  The last priestly course (Maaziah) could have easily stayed the extra five days to intercalate for the year.  So here we back into the Noahic timing, as if the purpose of the timing is to show the precedence for the Hebrew calendar.</w:t>
      </w:r>
    </w:p>
    <w:p>
      <w:pPr>
        <w:pStyle w:val="Normal"/>
        <w:rPr/>
      </w:pPr>
      <w:r>
        <w:rPr/>
      </w:r>
    </w:p>
    <w:p>
      <w:pPr>
        <w:pStyle w:val="Normal"/>
        <w:rPr/>
      </w:pPr>
      <w:r>
        <w:rPr/>
        <w:t xml:space="preserve">3.  Since, however, each month had 30 days in the Mosaic law but only the last one, Adar, was accounted with the extra days, it makes sense to start with Nisan.  If we do, we get Biblically significant dates tying to the dating given in Genesis 7, especially when you consider the metaphorical importance of the Ark depicting salvation, the being in water depicting being in Bible, being in Christ on the Cross (Romans 6), how the Temple Ark was an update on both Noah's ark and Moses' basket (when he floated to Pharaoh's daughter Hatshepsut).  I cover that in </w:t>
      </w:r>
      <w:r>
        <w:fldChar w:fldCharType="begin"/>
      </w:r>
      <w:r>
        <w:rPr>
          <w:rStyle w:val="InternetLink"/>
        </w:rPr>
        <w:instrText xml:space="preserve"> HYPERLINK "http://www.brainout.net/LvS4a.htm" \l "Legatee"</w:instrText>
      </w:r>
      <w:r>
        <w:rPr>
          <w:rStyle w:val="InternetLink"/>
        </w:rPr>
        <w:fldChar w:fldCharType="separate"/>
      </w:r>
      <w:r>
        <w:rPr>
          <w:rStyle w:val="InternetLink"/>
        </w:rPr>
        <w:t>LvS4a.htm</w:t>
      </w:r>
      <w:r>
        <w:rPr>
          <w:rStyle w:val="InternetLink"/>
        </w:rPr>
        <w:fldChar w:fldCharType="end"/>
      </w:r>
      <w:r>
        <w:rPr/>
        <w:t xml:space="preserve"> .  </w:t>
      </w:r>
    </w:p>
    <w:p>
      <w:pPr>
        <w:pStyle w:val="Normal"/>
        <w:rPr/>
      </w:pPr>
      <w:r>
        <w:rPr/>
      </w:r>
    </w:p>
    <w:p>
      <w:pPr>
        <w:pStyle w:val="Normal"/>
        <w:rPr/>
      </w:pPr>
      <w:r>
        <w:rPr/>
        <w:t>4.  All the deaths when the Flood began, depict the later deaths of the firstborn of Egypt and other plagues preceding the Exodus.  (The 10 plagues in Egypt also lasted about a year, I need to restudy the timing to be more specific.)  The people wouldn't all have died immediately.  They would swim, they would find debris and other things to cling onto, as the waters rose.  Surely some of them jerryrigged rafts.  But the flooding stayed too high for too long.  Lack of fresh water and food, exposure -- would have eventually killed them.  So both the Flood and the Exodus are the precedence for the Revelation plagues, and this precedence is intended -- how else can people plot then, if they don't have a Book showing the same judgements happening before, and in the same rollout fashion?</w:t>
      </w:r>
    </w:p>
    <w:p>
      <w:pPr>
        <w:pStyle w:val="Normal"/>
        <w:rPr/>
      </w:pPr>
      <w:r>
        <w:rPr/>
      </w:r>
    </w:p>
    <w:p>
      <w:pPr>
        <w:pStyle w:val="Normal"/>
        <w:rPr/>
      </w:pPr>
      <w:r>
        <w:rPr/>
        <w:t xml:space="preserve">5.  Flood lasts 375 days, which is 10 days beyond a solar year.  In the Hebrew calendar the last month, Adar, gets that adjustment, so instead of Noah leaving on the 26/27 of Nisan, it's the 21/22nd -- reflecting the intercalation, and presaging the Day Christ Resurrects, 2480 years later to the day.  Of course, in the process we learn Noah's birthday.  That might prove important in other Biblical dating, i.e., Shem is born near the end of Noah's 500th year, so is a 501st day birthday present to Noah.  In turn, Arpachshad is born just before Shem turns 101, so is a 101st day birthday present to Shem, so the extra two years is thus accounted, with Genesis 11:10 measuring from when the INUNDATION (literal Hebrew) began.  So maybe his wife became pregnant just before they left the boat, or just after they left, not sure which. </w:t>
      </w:r>
    </w:p>
    <w:p>
      <w:pPr>
        <w:pStyle w:val="Normal"/>
        <w:rPr/>
      </w:pPr>
      <w:r>
        <w:rPr/>
      </w:r>
    </w:p>
    <w:p>
      <w:pPr>
        <w:pStyle w:val="Normal"/>
        <w:rPr/>
      </w:pPr>
      <w:r>
        <w:rPr/>
        <w:t>6.  Since the above hypothesized sequence ties so well to the Jewish calendar, there ought to be something in Talmud or other Judaic literature about it, but I don't know of anything.</w:t>
      </w:r>
    </w:p>
    <w:p>
      <w:pPr>
        <w:pStyle w:val="Normal"/>
        <w:rPr/>
      </w:pPr>
      <w:r>
        <w:rPr/>
      </w:r>
    </w:p>
    <w:p>
      <w:pPr>
        <w:pStyle w:val="Normal"/>
        <w:rPr/>
      </w:pPr>
      <w:r>
        <w:rPr/>
        <w:t>7.  The dates shown might be one day off, at times.  Jewish day begins at sundown of the PREVIOUS solar day.  There also might be an adjustment for that quarter-of-a-day drift when using a 365-day accounting.  I'm not sure how to adjust for that here, just yet.</w:t>
      </w:r>
    </w:p>
    <w:p>
      <w:pPr>
        <w:pStyle w:val="Normal"/>
        <w:rPr/>
      </w:pPr>
      <w:r>
        <w:rPr/>
      </w:r>
    </w:p>
    <w:sectPr>
      <w:type w:val="nextPage"/>
      <w:pgSz w:orient="landscape" w:w="15840" w:h="12240"/>
      <w:pgMar w:left="864" w:right="864" w:gutter="0" w:header="0" w:top="864" w:footer="0" w:bottom="864"/>
      <w:pgBorders w:display="allPages" w:offsetFrom="text">
        <w:top w:val="single" w:sz="4" w:space="19" w:color="008080"/>
        <w:left w:val="single" w:sz="4" w:space="19" w:color="008080"/>
        <w:bottom w:val="single" w:sz="4" w:space="19" w:color="008080"/>
        <w:right w:val="single" w:sz="4" w:space="19"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BB005E"/>
      <w:u w:val="single"/>
    </w:rPr>
  </w:style>
  <w:style w:type="character" w:styleId="VisitedInternetLink">
    <w:name w:val="FollowedHyperlink"/>
    <w:basedOn w:val="DefaultParagraphFont"/>
    <w:rPr>
      <w:color w:val="0275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7"/>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PassPlot.htm" TargetMode="External"/><Relationship Id="rId3" Type="http://schemas.openxmlformats.org/officeDocument/2006/relationships/hyperlink" Target="http://www.brainout.net/HebC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43:00Z</dcterms:created>
  <dc:creator> </dc:creator>
  <dc:description/>
  <cp:keywords/>
  <dc:language>en-US</dc:language>
  <cp:lastModifiedBy> </cp:lastModifiedBy>
  <dcterms:modified xsi:type="dcterms:W3CDTF">2009-08-29T13:43:00Z</dcterms:modified>
  <cp:revision>16</cp:revision>
  <dc:subject/>
  <dc:title>The Flood:  A paradigmal Calendar</dc:title>
</cp:coreProperties>
</file>