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ll Verses: A Starter List</w:t>
      </w:r>
    </w:p>
    <w:p>
      <w:pPr>
        <w:pStyle w:val="Normal"/>
        <w:rPr>
          <w:b/>
          <w:b/>
          <w:sz w:val="16"/>
          <w:szCs w:val="16"/>
        </w:rPr>
      </w:pPr>
      <w:r>
        <w:rPr>
          <w:b/>
          <w:sz w:val="16"/>
          <w:szCs w:val="16"/>
        </w:rPr>
      </w:r>
    </w:p>
    <w:p>
      <w:pPr>
        <w:pStyle w:val="Normal"/>
        <w:rPr/>
      </w:pPr>
      <w:r>
        <w:rPr/>
        <w:t>HELL EXISTS AND IS ETERNAL.  Don't let anyone tell you otherwise.  DO YOUR HOMEWORK.</w:t>
      </w:r>
    </w:p>
    <w:p>
      <w:pPr>
        <w:pStyle w:val="Normal"/>
        <w:rPr>
          <w:sz w:val="16"/>
          <w:szCs w:val="16"/>
        </w:rPr>
      </w:pPr>
      <w:r>
        <w:rPr>
          <w:sz w:val="16"/>
          <w:szCs w:val="16"/>
        </w:rPr>
      </w:r>
    </w:p>
    <w:p>
      <w:pPr>
        <w:pStyle w:val="Normal"/>
        <w:rPr/>
      </w:pPr>
      <w:r>
        <w:rPr/>
        <w:t>So here's a list of verses to get you started.  Unfortunately, many of the Hebrew and Greek expressions for hell are not well-translated, so you miss them in translation.  What I did here, was search on the most common Hebrew and Greek terms.  So the verses listed might not be clear in English, but are very clear in Hebrew and/or the Greek.  I did the searches in BibleWorks.</w:t>
      </w:r>
    </w:p>
    <w:p>
      <w:pPr>
        <w:pStyle w:val="Normal"/>
        <w:rPr>
          <w:sz w:val="16"/>
          <w:szCs w:val="16"/>
        </w:rPr>
      </w:pPr>
      <w:r>
        <w:rPr>
          <w:sz w:val="16"/>
          <w:szCs w:val="16"/>
        </w:rPr>
      </w:r>
    </w:p>
    <w:p>
      <w:pPr>
        <w:pStyle w:val="Normal"/>
        <w:rPr/>
      </w:pPr>
      <w:r>
        <w:rPr/>
        <w:t>Keyword,</w:t>
      </w:r>
      <w:r>
        <w:rPr>
          <w:b/>
        </w:rPr>
        <w:t xml:space="preserve"> 'Hades' </w:t>
      </w:r>
      <w:r>
        <w:rPr/>
        <w:t>(Greek term, usually translating Hebrew Sheol, which means the same thing):  compartment of the underworld where ALL the dead went pre-Ascension.  Saved went to 'paradise', and the unsaved went to 'torments' (Luke 16:23 should be translated "in Torments", not 'in torment').  83+ Verses:  Gen. 37:35; 42:38; 44:29, 31; Num. 16:30, 33; Deut. 32:22; 1 Sam. 2:6; 1 Ki. 2:6, 9, 35; Est. 3:13; Ps. 6:6; 9:18; 15:10; 17:6; 29:4; 30:18; 48:15f; 54:16; 85:13; 87:4; 88:49; 93:17; 113:25; 114:3; 138:8; 140:7; Prov. 1:12; 2:18; 5:5; 7:27; 9:18; 14:12; 15:11, 24; 16:25; 27:20; 30:16; Eccl. 9:10; Cant. 8:6; Job 7:9; 11:8; 14:13; 17:13, 16; 21:13; 26:6; 33:22; 38:17; Hos. 13:14; Amos 9:2; Jon. 2:3; Hab. 2:5; Isa. 5:14; 14:9, 11, 15, 19; 28:15, 18; 38:10, 18; 57:9; Ezek. 31:15ff; 32:27; Dan. 3:88; Matt. 11:23; 16:18; Lk. 10:15; 16:23; Acts 2:27, 31; 1 Co. 15:55; Rev. 1:18; 6:8; 20:13f.</w:t>
      </w:r>
    </w:p>
    <w:p>
      <w:pPr>
        <w:pStyle w:val="Normal"/>
        <w:rPr>
          <w:sz w:val="16"/>
          <w:szCs w:val="16"/>
        </w:rPr>
      </w:pPr>
      <w:r>
        <w:rPr>
          <w:sz w:val="16"/>
          <w:szCs w:val="16"/>
        </w:rPr>
      </w:r>
    </w:p>
    <w:p>
      <w:pPr>
        <w:pStyle w:val="Normal"/>
        <w:rPr/>
      </w:pPr>
      <w:r>
        <w:rPr/>
        <w:t xml:space="preserve">Keyword, </w:t>
      </w:r>
      <w:r>
        <w:rPr>
          <w:b/>
        </w:rPr>
        <w:t>'Gehenna'</w:t>
      </w:r>
      <w:r>
        <w:rPr/>
        <w:t>.  This is an Aramaic word, transliterated in Greek.  It is a metaphor for hell.  It was actually a noxious trashdump right outside Jerusalem, but was used to describe hell.  Christ used this term a lot, as He always stressed the eternality of hell.  16+ Verses:  Matt. 5:22, 29f; 10:28; 18:8-9; 23:15, 33; Mk. 9:43-48, 45, 47; Lk. 12:5; Jas. 3:6 .</w:t>
      </w:r>
    </w:p>
    <w:p>
      <w:pPr>
        <w:pStyle w:val="Normal"/>
        <w:rPr/>
      </w:pPr>
      <w:r>
        <w:rPr/>
      </w:r>
    </w:p>
    <w:p>
      <w:pPr>
        <w:pStyle w:val="Normal"/>
        <w:rPr/>
      </w:pPr>
      <w:r>
        <w:rPr/>
        <w:t xml:space="preserve">Another favorite hell keyword of Christ's is usually translated </w:t>
      </w:r>
      <w:r>
        <w:rPr>
          <w:b/>
        </w:rPr>
        <w:t>'gnashing'</w:t>
      </w:r>
      <w:r>
        <w:rPr/>
        <w:t>.  The pan-Bible search on this term, to show how it was used, follows:  Job 16:9; Ps. 35:16; 37:12; Matt. 8:12; 13:42, 50; 22:13; 24:51; 25:30; Lk. 13:28; Acts 7:54 .  Use only the Gospel references to see Christ's use of the term as a synonym for hell.</w:t>
      </w:r>
    </w:p>
    <w:p>
      <w:pPr>
        <w:pStyle w:val="Normal"/>
        <w:rPr/>
      </w:pPr>
      <w:r>
        <w:rPr/>
      </w:r>
    </w:p>
    <w:p>
      <w:pPr>
        <w:pStyle w:val="Normal"/>
        <w:rPr/>
      </w:pPr>
      <w:r>
        <w:rPr/>
        <w:t xml:space="preserve">Keyword, </w:t>
      </w:r>
      <w:r>
        <w:rPr>
          <w:b/>
        </w:rPr>
        <w:t>'the dead'</w:t>
      </w:r>
      <w:r>
        <w:rPr/>
        <w:t>.  It means the PLACE where 'the dead' live after the physical body dies.  Problem is, you can't search on this phrase in English and get the right verses.  So use the Greek 'ek twv vekpwv' or 'ek vekpwv'.  Some of the verses are: Matt. 27:64; 28:7; Lk. 16:31; Jn. 12:9; 1 Co. 15:20; Eph. 1:20; 5:14; Col. 1:18; 2:12; 1 Thess. 1:10; Heb. 13:20; Rev. 1:5</w:t>
      </w:r>
    </w:p>
    <w:p>
      <w:pPr>
        <w:pStyle w:val="Normal"/>
        <w:rPr>
          <w:sz w:val="16"/>
          <w:szCs w:val="16"/>
        </w:rPr>
      </w:pPr>
      <w:r>
        <w:rPr>
          <w:sz w:val="16"/>
          <w:szCs w:val="16"/>
        </w:rPr>
      </w:r>
    </w:p>
    <w:p>
      <w:pPr>
        <w:pStyle w:val="Normal"/>
        <w:rPr/>
      </w:pPr>
      <w:r>
        <w:rPr/>
        <w:t xml:space="preserve">Keyword, </w:t>
      </w:r>
      <w:r>
        <w:rPr>
          <w:b/>
        </w:rPr>
        <w:t>'the Day of Judgment'.</w:t>
      </w:r>
      <w:r>
        <w:rPr/>
        <w:t xml:space="preserve">  This is the LAST day, referenced in Revelation 20:11-15, when the sheep and goats are separated, when you are assigned to the Lake of Fire (successor to hell) for never believing in Christ.  The phrase was used by Christ, but you'll find it elsewhere in the OT, too.  The Lord's use of the term is sometimes truncated 'the Judgement'.  Here are some sample verses:  Matt. 10:15; 11:22, 24; 12:36; Mk. 6:11.  Related to it are well-known verses like Matt25:41, Hebrews 9:27.  There is a counterpart for believers who are nonetheless saved, 1Cor3:11-15.  See also 2Pet2:9, 3:7, 3:10, 3:12.</w:t>
      </w:r>
    </w:p>
    <w:p>
      <w:pPr>
        <w:pStyle w:val="Normal"/>
        <w:rPr/>
      </w:pPr>
      <w:r>
        <w:rPr/>
      </w:r>
    </w:p>
    <w:p>
      <w:pPr>
        <w:pStyle w:val="Normal"/>
        <w:rPr/>
      </w:pPr>
      <w:r>
        <w:rPr/>
        <w:t xml:space="preserve">Keyword, </w:t>
      </w:r>
      <w:r>
        <w:rPr>
          <w:b/>
        </w:rPr>
        <w:t xml:space="preserve">'depths of the earth'. </w:t>
      </w:r>
      <w:r>
        <w:rPr/>
        <w:t xml:space="preserve"> Bibles variantly translate this OT phrase, which in Hebrew is</w:t>
      </w:r>
      <w:r>
        <w:rPr>
          <w:b/>
        </w:rPr>
        <w:t xml:space="preserve"> </w:t>
      </w:r>
      <w:r>
        <w:rPr>
          <w:b/>
          <w:i/>
        </w:rPr>
        <w:t>b'tahatiyyot ha eretz</w:t>
      </w:r>
      <w:r>
        <w:rPr>
          <w:b/>
        </w:rPr>
        <w:t>.</w:t>
      </w:r>
      <w:r>
        <w:rPr/>
        <w:t xml:space="preserve">  Greek will often just call that 'Hades', which is the proper name, or with phrases like katwtata tes ges (with eta's).  A sample list is here: Ps. 63:9; 71:20f; 95:4; 139:15; Isa. 44:23; Ezek. 26:20; 31:14, 16, 18; 32:18.  When you read the verses you should have no doubt whatsoever that Sheol is the Hebrew term for Hades, that Gehenna is also a synonym.  So only people who are dishonest in their use of Bible, deny Hell's existence.</w:t>
      </w:r>
    </w:p>
    <w:p>
      <w:pPr>
        <w:pStyle w:val="Normal"/>
        <w:rPr>
          <w:sz w:val="16"/>
          <w:szCs w:val="16"/>
        </w:rPr>
      </w:pPr>
      <w:r>
        <w:rPr>
          <w:sz w:val="16"/>
          <w:szCs w:val="16"/>
        </w:rPr>
      </w:r>
    </w:p>
    <w:p>
      <w:pPr>
        <w:pStyle w:val="Normal"/>
        <w:rPr/>
      </w:pPr>
      <w:r>
        <w:rPr>
          <w:b/>
        </w:rPr>
        <w:t xml:space="preserve">Hell lasts forever. </w:t>
      </w:r>
      <w:r>
        <w:rPr/>
        <w:t xml:space="preserve"> Hebrew expression for 'forever' is </w:t>
      </w:r>
      <w:r>
        <w:rPr>
          <w:b/>
          <w:i/>
        </w:rPr>
        <w:t>olam ad olam</w:t>
      </w:r>
      <w:r>
        <w:rPr/>
        <w:t xml:space="preserve">, or </w:t>
      </w:r>
      <w:r>
        <w:rPr>
          <w:i/>
        </w:rPr>
        <w:t>m'olam ad olam</w:t>
      </w:r>
      <w:r>
        <w:rPr/>
        <w:t xml:space="preserve"> (spelled ayin waw lamed mem), and is used of God's Own life, and of the duration of the afterlife.  If 'olam' is used alone, not in a phrase, it might or might not mean forever, depending on context.  If used alone, it's SHORTHAND for </w:t>
      </w:r>
      <w:r>
        <w:rPr>
          <w:i/>
        </w:rPr>
        <w:t>olam ad olam</w:t>
      </w:r>
      <w:r>
        <w:rPr/>
        <w:t xml:space="preserve">, kinda like you'd say 'the Mets' to mean the NEW YORK Mets.  So you must check context. </w:t>
      </w:r>
    </w:p>
    <w:p>
      <w:pPr>
        <w:pStyle w:val="Normal"/>
        <w:rPr>
          <w:sz w:val="16"/>
          <w:szCs w:val="16"/>
        </w:rPr>
      </w:pPr>
      <w:r>
        <w:rPr>
          <w:sz w:val="16"/>
          <w:szCs w:val="16"/>
        </w:rPr>
      </w:r>
    </w:p>
    <w:p>
      <w:pPr>
        <w:pStyle w:val="Normal"/>
        <w:rPr/>
      </w:pPr>
      <w:r>
        <w:rPr/>
        <w:t xml:space="preserve">Because of this, sometimes the Greek equivalent, </w:t>
      </w:r>
      <w:r>
        <w:rPr>
          <w:b/>
          <w:i/>
        </w:rPr>
        <w:t>aiwnios</w:t>
      </w:r>
      <w:r>
        <w:rPr/>
        <w:t>, is used alone (a Hebraism).  Generally these verses mean FOREVER.  Here's a list: Gen. 21:33; Exod. 31:16; Lev. 6:15; Num. 15:15; Deut. 33:27; Job 33:12; Isa. 26:4; 35:10; 40:28; 51:11; 61:7; Jer. 10:10; 20:11; 27:5; Ezek. 37:26; Dan. 4:3, 34; 7:14, 27; 9:24; Jn. 12:50; 17:3; Rom. 6:23; 1 Jn. 2:25; 5:20.</w:t>
      </w:r>
    </w:p>
    <w:p>
      <w:pPr>
        <w:pStyle w:val="Normal"/>
        <w:rPr>
          <w:sz w:val="16"/>
          <w:szCs w:val="16"/>
        </w:rPr>
      </w:pPr>
      <w:r>
        <w:rPr>
          <w:sz w:val="16"/>
          <w:szCs w:val="16"/>
        </w:rPr>
      </w:r>
    </w:p>
    <w:p>
      <w:pPr>
        <w:pStyle w:val="Normal"/>
        <w:rPr/>
      </w:pPr>
      <w:r>
        <w:rPr>
          <w:b/>
        </w:rPr>
        <w:t xml:space="preserve">But its full expression involves a phrase doubling </w:t>
      </w:r>
      <w:r>
        <w:rPr>
          <w:b/>
          <w:i/>
        </w:rPr>
        <w:t>aiwn</w:t>
      </w:r>
      <w:r>
        <w:rPr/>
        <w:t xml:space="preserve">.  For example, in Psalm 90:2, the full phrase is used in Hebrew, so its Greek is </w:t>
      </w:r>
      <w:r>
        <w:rPr>
          <w:b/>
          <w:i/>
        </w:rPr>
        <w:t>apo tou aiwnos ews tou aiwnos</w:t>
      </w:r>
      <w:r>
        <w:rPr/>
        <w:t xml:space="preserve">.  The idea is to double </w:t>
      </w:r>
      <w:r>
        <w:rPr>
          <w:i/>
        </w:rPr>
        <w:t>aiwn</w:t>
      </w:r>
      <w:r>
        <w:rPr/>
        <w:t xml:space="preserve"> in a genitive construction.  People ignorant of the Greek language will tell you 'aiwn' means 'age' -- </w:t>
      </w:r>
      <w:r>
        <w:rPr>
          <w:u w:val="single"/>
        </w:rPr>
        <w:t>but it does NOT mean 'age' when in a doubled phrase</w:t>
      </w:r>
      <w:r>
        <w:rPr/>
        <w:t>.  THEN, it means 'forever'.  People who don't do their Bible homework, who only use Strong's weak concordance (which tells you nothing about grammar or usage) --  are unaware of that construction.  It's very frequent in the Bible.  Now that you know what the words are, you can look them up, yourself.</w:t>
      </w:r>
    </w:p>
    <w:p>
      <w:pPr>
        <w:pStyle w:val="Normal"/>
        <w:rPr>
          <w:sz w:val="16"/>
          <w:szCs w:val="16"/>
        </w:rPr>
      </w:pPr>
      <w:r>
        <w:rPr>
          <w:sz w:val="16"/>
          <w:szCs w:val="16"/>
        </w:rPr>
      </w:r>
    </w:p>
    <w:p>
      <w:pPr>
        <w:pStyle w:val="Normal"/>
        <w:rPr/>
      </w:pPr>
      <w:r>
        <w:rPr/>
        <w:t xml:space="preserve">Another key phrase is a combination of </w:t>
      </w:r>
      <w:r>
        <w:rPr>
          <w:b/>
          <w:i/>
        </w:rPr>
        <w:t>hayyim</w:t>
      </w:r>
      <w:r>
        <w:rPr>
          <w:b/>
        </w:rPr>
        <w:t xml:space="preserve"> </w:t>
      </w:r>
      <w:r>
        <w:rPr/>
        <w:t xml:space="preserve">and </w:t>
      </w:r>
      <w:r>
        <w:rPr>
          <w:b/>
          <w:i/>
        </w:rPr>
        <w:t>olam</w:t>
      </w:r>
      <w:r>
        <w:rPr/>
        <w:t xml:space="preserve">, which means everlasting life.  Daniel 12:2 uses this phrase (another verse stating that hell lasts forever), and is translated in Greek with </w:t>
      </w:r>
      <w:r>
        <w:rPr>
          <w:b/>
          <w:i/>
        </w:rPr>
        <w:t>zoe</w:t>
      </w:r>
      <w:r>
        <w:rPr/>
        <w:t xml:space="preserve"> plus </w:t>
      </w:r>
      <w:r>
        <w:rPr>
          <w:b/>
          <w:i/>
        </w:rPr>
        <w:t>aiwnios</w:t>
      </w:r>
      <w:r>
        <w:rPr/>
        <w:t>.  You'll see the latter construction, which is usually translated 'everlasting' or 'eternal' life, in the Gospels, i.e., in John 3:16.  It is the SAME TERM as used for God's Own Life.</w:t>
      </w:r>
    </w:p>
    <w:p>
      <w:pPr>
        <w:pStyle w:val="Normal"/>
        <w:rPr>
          <w:sz w:val="16"/>
          <w:szCs w:val="16"/>
        </w:rPr>
      </w:pPr>
      <w:r>
        <w:rPr>
          <w:sz w:val="16"/>
          <w:szCs w:val="16"/>
        </w:rPr>
      </w:r>
    </w:p>
    <w:p>
      <w:pPr>
        <w:pStyle w:val="Normal"/>
        <w:rPr/>
      </w:pPr>
      <w:r>
        <w:rPr/>
        <w:t xml:space="preserve">Look up the same phraseology elsewhere, as in these verses:  Matt 7:19-23,13:42-50, 22:13, 25:30, </w:t>
      </w:r>
    </w:p>
    <w:p>
      <w:pPr>
        <w:pStyle w:val="Normal"/>
        <w:rPr>
          <w:sz w:val="16"/>
          <w:szCs w:val="16"/>
        </w:rPr>
      </w:pPr>
      <w:r>
        <w:rPr>
          <w:sz w:val="16"/>
          <w:szCs w:val="16"/>
        </w:rPr>
      </w:r>
    </w:p>
    <w:p>
      <w:pPr>
        <w:pStyle w:val="Normal"/>
        <w:rPr/>
      </w:pPr>
      <w:r>
        <w:rPr/>
        <w:t>Luke 16:23 depicts the Hades compartment of Torments (mistranslated being in torment, in many English Bibles), which was visible to those in Paradise.  But paradise was emptied at the Ascension, compare 1Pet3:19 with Eph4:8-9.</w:t>
      </w:r>
    </w:p>
    <w:p>
      <w:pPr>
        <w:pStyle w:val="Normal"/>
        <w:rPr>
          <w:sz w:val="16"/>
          <w:szCs w:val="16"/>
        </w:rPr>
      </w:pPr>
      <w:r>
        <w:rPr>
          <w:sz w:val="16"/>
          <w:szCs w:val="16"/>
        </w:rPr>
      </w:r>
    </w:p>
    <w:p>
      <w:pPr>
        <w:pStyle w:val="Normal"/>
        <w:rPr/>
      </w:pPr>
      <w:r>
        <w:rPr/>
        <w:t>There are many more verses.  Someday when I have more time, I'll maybe do a video series on the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7"/>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12:00Z</dcterms:created>
  <dc:creator> </dc:creator>
  <dc:description/>
  <cp:keywords/>
  <dc:language>en-US</dc:language>
  <cp:lastModifiedBy> </cp:lastModifiedBy>
  <dcterms:modified xsi:type="dcterms:W3CDTF">2010-04-04T02:22:00Z</dcterms:modified>
  <cp:revision>15</cp:revision>
  <dc:subject/>
  <dc:title>HELL EXISTS AND IS ETERNAL</dc:title>
</cp:coreProperties>
</file>