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872"/>
        <w:gridCol w:w="817"/>
        <w:gridCol w:w="4035"/>
        <w:gridCol w:w="817"/>
        <w:gridCol w:w="239"/>
      </w:tblGrid>
      <w:tr>
        <w:trPr/>
        <w:tc>
          <w:tcPr>
            <w:tcW w:w="239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541" w:type="dxa"/>
            <w:gridSpan w:val="4"/>
            <w:tcBorders>
              <w:bottom w:val="single" w:sz="4" w:space="0" w:color="C9C9C9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aiah 52:13~54:1</w:t>
            </w:r>
          </w:p>
        </w:tc>
        <w:tc>
          <w:tcPr>
            <w:tcW w:w="239" w:type="dxa"/>
            <w:tcBorders>
              <w:bottom w:val="single" w:sz="4" w:space="0" w:color="C9C9C9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הִנֵּ֥ה יַשְׂכִּ֖יל עַבְדִּ֑י יָר֧וּם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3</w:t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ִגַּ֙שׂ וְה֣וּא נַעֲנֶה֘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7</w:t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נִשָּׂ֛א וְגָבַ֖הּ מְאֹֽד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לֹ֣א יִפְתַּח־פִּיו֒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ַאֲשֶׁ֙ר שָׁמְמ֤וּ עָלֶ֙יךָ֙ רַבִּ֔ים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4</w:t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ַשֶּׂה֙ לַטֶּ֣בַח יוּבָ֔ל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ֵן־מִשְׁחַ֥ת מֵאִ֖ישׁ מַרְאֵ֑הוּ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ּכְרָחֵ֕ל לִפְנֵ֥י גֹזְזֶ֖יהָ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תֹאֲר֖וֹ מִבְּנֵ֥י אָדָֽם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ֶאֱלָ֑מָה וְלֹ֥א יִפְתַּ֖ח פִּֽיו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ֵ֤ן יַזֶּה֙ גּוֹיִ֣ם רַבִּ֔ים עָלָ֛יו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:15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ֵעֹ֤צֶר וּמִמִּשְׁפָּט֙ לֻקָּ֔ח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8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ִקְפְּצ֥וּ מְלָכִ֖ים פִּיהֶ֑ם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אֶת־דּוֹר֖וֹ מִ֣י יְשׂוֹחֵ֑חַ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ִ֠י אֲשֶׁ֙ר לֹֽא־סֻפַּ֤ר לָהֶם֙ רָא֔וּ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ִ֤י נִגְזַר֙ מֵאֶ֣רֶץ חַיִּ֔ים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אֲשֶׁ֥ר לֹֽא־שָׁמְע֖וּ הִתְבּוֹנָֽנוּ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פֶּ֥שַׁע עַמִּ֖י נֶ֥גַע לָֽמוֹ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֥י הֶאֱמִ֖ין לִשְׁמֻעָתֵ֑נוּ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</w:t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יִּתֵּ֤ן אֶת־רְשָׁעִים֙ קִבְר֔וֹ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9</w:t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ּזְר֥וֹעַ יְהוָ֖ה עַל־מִ֥י נִגְלָֽתָה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אֶת־עָשִׁ֖יר בְּמֹתָ֑יו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יַּ֙עַל כַּיּוֹנֵ֜ק לְפָנָ֗יו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2</w:t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עַ֚ל לֹא־חָמָ֣ס עָשָׂ֔ה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כַשֹּׁ֙רֶשׁ֙ מֵאֶ֣רֶץ צִיָּ֔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לֹ֥א מִרְמָ֖ה בְּפִֽיו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ֹא־תֹ֥אַר ל֖וֹ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יהוָ֞ה חָפֵ֤ץ דַּכְּאוֹ֙ הֶֽחֱלִ֔י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0</w:t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לֹ֣א הָדָ֑ר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ִם־תָּשִׂ֤ים אָשָׁם֙ נַפְשׁ֔וֹ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נִרְאֵ֥הוּ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ִרְאֶ֥ה זֶ֖רַע יַאֲרִ֣יךְ יָמִ֑ים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לֹֽא־מַרְאֶ֖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חֵ֥פֶץ יְהוָ֖ה בְּיָד֥וֹ יִצְלָֽח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נֶחְמְדֵֽהוּ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ֵעֲמַ֤ל נַפְשׁוֹ֙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1</w:t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ִבְזֶה֙ וַחֲדַ֣ל אִישִׁ֔ים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3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יִרְאֶ֣ה יִשְׂבָּ֔ע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ִ֥ישׁ מַכְאֹב֖וֹת וִיד֣וּעַ חֹ֑לִי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בְּדַעְתּ֗וֹ יַצְדִּ֥יק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ּכְמַסְתֵּ֤ר פָּנִים֙ מִמֶּ֔נּוּ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צַדִּ֛יק עַבְדִּ֖י לָֽרַבִּ֑ים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ִבְזֶ֖ה וְלֹ֥א חֲשַׁבְנֻֽהוּ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עֲוֹנֹתָ֖ם ה֥וּא יִסְבֹּֽל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ָכֵ֤ן חֳלָיֵ֙נוּ֙ ה֣וּא נָשָׂ֔א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4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ָכֵ֞ן אֲחַלֶּק־ל֣וֹ בָרַבִּ֗ים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12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ּמַכְאֹבֵ֖ינוּ סְבָלָ֑ם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אֶת־עֲצוּמִים֘ יְחַלֵּ֣ק שָׁלָל֒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אֲנַ֣חְנוּ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תַּ֗חַת אֲשֶׁ֙ר הֶעֱרָ֤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חֲשַׁבְנֻ֔הוּ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לַמָּ֙וֶת֙ נַפְשׁ֔וֹ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נָג֛וּעַ מֻכֵּ֥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אֶת־פֹּשְׁעִ֖ים נִמְנָ֑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ֱלֹהִ֖ים וּמְעֻנֶּֽה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הוּא֙ חֵטְא־רַבִּ֣ים נָשָׂ֔א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הוּא֙ מְחֹלָ֣ל מִפְּשָׁעֵ֔נוּ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5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ְלַפֹּשְׁעִ֖ים יַפְגִּֽיעַ׃ ס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ְדֻכָּ֖א מֵעֲוֹנֹתֵ֑ינוּ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וּסַ֤ר שְׁלוֹמֵ֙נוּ֙ עָלָ֔יו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רָנִּ֥י עֲקָרָ֖ה לֹ֣א יָלָ֑דָ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: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ּבַחֲבֻרָת֖וֹ נִרְפָּא־לָֽנוּ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פִּצְחִ֙י רִנָּ֤ה וְצַהֲלִי֙ לֹא־חָ֔לָה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ֻלָּ֙נוּ֙ כַּצֹּ֣אן תָּעִ֔ינוּ</w:t>
            </w:r>
          </w:p>
        </w:tc>
        <w:tc>
          <w:tcPr>
            <w:tcW w:w="817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:6</w:t>
            </w:r>
          </w:p>
        </w:tc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כִּֽי־רַבִּ֧ים בְּֽנֵי־שׁוֹמֵמָ֛ה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אִ֥ישׁ לְדַרְכּ֖וֹ פָּנִ֑ינוּ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  <w:shd w:fill="EDEDED" w:val="clea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מִבְּנֵ֥י בְעוּלָ֖ה אָמַ֥ר יְהוָֽה׃</w:t>
            </w:r>
          </w:p>
        </w:tc>
        <w:tc>
          <w:tcPr>
            <w:tcW w:w="817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72" w:type="dxa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</w:rPr>
              <w:t>וַֽיהוָה֙ הִפְגִּ֣יעַ בּ֔וֹ אֵ֖ת עֲוֹ֥ן כֻּלָּֽנוּ׃</w:t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40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8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ascii="Gill Sans MT" w:hAnsi="Gill Sans MT" w:cs="Gill Sans MT"/>
      <w:sz w:val="22"/>
    </w:rPr>
  </w:style>
  <w:style w:type="paragraph" w:styleId="GillSans">
    <w:name w:val="Gill Sans"/>
    <w:basedOn w:val="Normal"/>
    <w:qFormat/>
    <w:pPr>
      <w:keepLines/>
      <w:jc w:val="both"/>
    </w:pPr>
    <w:rPr>
      <w:rFonts w:ascii="Gill Sans MT" w:hAnsi="Gill Sans MT" w:cs="Gill Sans MT"/>
      <w:color w:val="00005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23:30:00Z</dcterms:created>
  <dc:creator> </dc:creator>
  <dc:description/>
  <cp:keywords/>
  <dc:language>en-US</dc:language>
  <cp:lastModifiedBy>xx</cp:lastModifiedBy>
  <dcterms:modified xsi:type="dcterms:W3CDTF">2024-05-01T06:01:00Z</dcterms:modified>
  <cp:revision>5</cp:revision>
  <dc:subject/>
  <dc:title>Isaiah 52:13 - 54:1</dc:title>
</cp:coreProperties>
</file>